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0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/>
        <w:t>A Közgyűlés a SZOVA Zrt. által intermodális autóbusz-pályaudvar és bevásárlóközpont megvalósítása érdekében készített pályázati felhívást és dokumentációt megtárgyalta, Felkéri a SZOVA Zrt-t, dolgozza át az anyagot, és azt követően ismételten terjessze a Közgyűlés májusi ülése elé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Németh Kálmán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Breznovits István a SZOVA Zrt. I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arton Zsolt, a SZOVA Zrt. FEB elnöke</w:t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ab/>
        <w:t xml:space="preserve">dr. Németh Gábor SZOVA Zrt. vezérigazgatój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1.  folyamatos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.  folyamatos</w:t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</w:rPr>
        <w:t xml:space="preserve">3.  a Közgyűlés júniusi ülése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4:00Z</dcterms:created>
  <dc:creator>sumeghy.veronika</dc:creator>
  <dc:description/>
  <dc:language>en-US</dc:language>
  <cp:lastModifiedBy>sumeghy.veronika</cp:lastModifiedBy>
  <dcterms:modified xsi:type="dcterms:W3CDTF">2010-05-17T07:04:00Z</dcterms:modified>
  <cp:revision>1</cp:revision>
  <dc:subject/>
  <dc:title>190/2010</dc:title>
</cp:coreProperties>
</file>