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LŐTERJESZTÉ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ének 2010. április 29-i ülésér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avaslat az új buszpályaudvar területének értékesítése érdekében szükséges intézkedésekr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Közgyűlése a SZOVA Zrt. 2010. évi üzleti tervének módosítása során a 158/2010.(III.25.) Kgy. sz. határozat 6. pontjában úgy döntött, hogy „A buszpályaudvar területei értékesítésének ismételt meghirdetése előtt a minimális árat is tartalmazó pályázati felhívást a SZOVA Zrt. terjessze a Közgyűlés elé, az értékesítéshez szükséges költségek megjelölésével.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SZOVA Zrt. elkészítette előterjesztését és a pályázati felhívást és dokumentációt Szombathely belterületén lévő ingatlanok beépítési kötelezettséggel történő értékesítésére, melyet jelen előterjesztéshez csatolo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lőzményként szükséges rögzíteni, hogy a SZOVA Zrt. által készített pályázati felhívást és dokumentációt a Közgyűlés első alkalommal 2008. júniusában fogadta el a 284/2008.(VI.19.) Kgy. sz. határozattal. Az akkor kiírt pályázati felhívás azonban eredménytelen maradt. Az értékesítésre kijelölt ingatlanok akkor és most is változatlanul az alábbiak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I.</w:t>
        <w:tab/>
        <w:t>7028 hrsz-ú, kivett ipartelep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ulajdonosa a VASI VOLÁN Közlekedési Zrt.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II.</w:t>
        <w:tab/>
        <w:t xml:space="preserve">7017/1 hrsz-ú, kivett lakóház, udvar,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III.</w:t>
        <w:tab/>
        <w:t xml:space="preserve">7027 hrsz-ú üzlet és iroda,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IV.</w:t>
        <w:tab/>
        <w:t>7029/5 hrsz-ú kivett telephely,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V.</w:t>
        <w:tab/>
        <w:t>7029/6 hrsz-ú kivett telephely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ulajdonosa: SZOVA Zrt.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VI.</w:t>
        <w:tab/>
        <w:t>7029/3 hrsz-ú kivett udvar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lajdonosa: Magyar Álla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VASI VOLÁN Zrt. tulajdonában lévő ingatlanra a 2008-ban kiírt pályázatkor a SZOVA Zrt. vételi joggal rendelkezett, melyet a pályázati felhívás rögzített. A társaság vételi joga 2009. november 30. napján lejár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jelenlegi pályázati felhívás erre vonatkozóan semmilyen információt, megoldási javaslatot nem tartalmaz. A SZOVA Zrt. előterjesztése szerint a VASI VOLÁN Zrt-vel a tárgyalásaik folyamatosak, de a vételi jogot alapító szerződés újbóli megkötéséhez szükségesnek tartják mindkét gazdasági társaság Közgyűlésének ilyen értelmű döntésé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jnálatos, hogy erre vonatkozó igényt a SZOVA Zrt. csak most, a pályázati felhívás  megküldésével egyidejűleg fogalmaz meg. A 2008. évben alapított és lejárt vételi joghoz akkor közgyűlési felhatalmazást a társaság nem igényelt, a társaság alapító okirata szerint ilyen jellegű döntés nem tartozik a legfőbb szerv hatáskörébe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ezdettől fogva egyértelmű volt az ingatlannak a SZOVA Zrt. tulajdonába kerülésének szükségessége, mivel a projekt terület jelentős részét, 527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-t tesz ki az ingatlan. Ezért javasolom a Tisztelt Közgyűlésnek, hogy kérje fel a SZOVA Zrt., hogy az ingatlan társasági tulajdonba kerülése érdekében a szükséges intézkedéseket tegye meg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agyar Állam tulajdonában lévő 7029/3 hrsz-ú ingatlanra vonatkozóan az eredeti és a most előterjesztett pályázati felhívás az alábbiak szerint fogalmazot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A tervezett fejlesztési koncepció érinti a nevezett (VI.) területet, amely tulajdonjogának megszerzése folyamatban van. Amennyiben a SZOVA Zrt. tulajdonába kerül az ingatlan, arról haladéktalanul írásban tájékoztatást nyújt a pályázó részér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rra az esetre, ha a szerződéskötés időpontjáig az ingatlan tulajdonjogának megszerzése nem valósul meg, a SZOVA Zrt. kéri a pályázót, hogy a vásárlásra vonatkozó szándéknyilatkozatában jelezze, hogy visszavonhatatlan vételi szándékát a többi területre abban az esetben is fenntartja, ha a nevezett terület nem kerül megszerzésre, ezáltal nem képezi az ajánlat, illetve az adásvétel részét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SZOVA Zrt. előterjesztésében jelzi, hogy az ingatlan tulajdonosa továbbra is a Magyar Állam és a terület tulajdonjogának megszerzését Szombathely Megyei Jogú Város Önkormányzata hivatott intézni. A projekt tulajdonosa a SZOVA Zrt., a projekt megvalósításához szükséges ingatlanok jelentős részét a SZOVA Zrt. vételi jogot biztosító szerződések útján megszerezte. A Magyar Állam tulajdonában lévő ingatlan tulajdonjogának megszerzését is kezdeményezte, melyhez az Önkormányzat támogató módon állt hozzá. A pályázati felhívás jelenleg is úgy rögzíti, hogy az ingatlan tulajdonjogának megszerzése folyamatban van, azt a SZOVA Zrt. szerzi meg. Így a pályázati felhívásnak is megfelelően a SZOVA Zrt. feladata az ingatlan tulajdonjogának megszerzése. Az ingatlan beékelődik a projekt területbe, így tulajdonjogi rendezése sikeres projektértékesítés érdekében elengedhetetle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entiek alapján javaslom a Tisztelt Közgyűlésnek, hogy a 7029/3 hrsz-ú ingatlan tulajdonjogának megszerzése érdekében a SZOVA Zrt. járjon el, amennyiben ez eredménytelen, kezdeményezze, hogy az ingatlan tulajdonjogának megszerzését az állami vagyonról szóló 2007. évi CIV. tv. alapján önkormányzatunk igényelje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jelen pályázati felhívás a 2008. évben elfogadott pályázati felhívással közel azonos, tartalmaz azonban néhány módosítást a Vasi Volán Zrt. vonatkozásában (3. és 8. pont a közlekedésforgalmi terület használati jogának kérdése), melynek indokát a SZOVA Zrt. előterjesztése nem tartalmazz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érem a Tisztelt Közgyűlést, hogy az ismertetett észrevételek alapján a pályázati felhívást a jelen tartalommal ne fogadja el. A határozati javaslatban kezdeményezem, hogy a két idegen tulajdonú ingatlan megszerzése érdekében a szükséges intézkedéseket a SZOVA Zrt. tegye meg, illetőleg adjon tájékoztatást a pályázati felhívás módosítására vonatkozóan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kérem a Tisztelt Közgyűlést, hogy hozzon határozatot az alábbi javaslatnak megfelelő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0. április 2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/: dr. Ipkovich György:/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……</w:t>
      </w:r>
      <w:r>
        <w:rPr>
          <w:rFonts w:cs="Arial" w:ascii="Arial" w:hAnsi="Arial"/>
          <w:b/>
          <w:bCs/>
          <w:sz w:val="22"/>
          <w:u w:val="single"/>
        </w:rPr>
        <w:t>/2010. (IV. 29.) Kgy. sz.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/>
      </w:pPr>
      <w:r>
        <w:rPr>
          <w:rFonts w:cs="Arial" w:ascii="Arial" w:hAnsi="Arial"/>
          <w:sz w:val="22"/>
        </w:rPr>
        <w:t xml:space="preserve">A Közgyűlés a SZOVA Zrt. által intermodális autóbusz-pályaudvar és bevásárlóközpont megvalósítása érdekében készített pályázati felhívást és dokumentációt megtárgyalta és az alábbi döntéseket hozza:  </w:t>
      </w:r>
    </w:p>
    <w:p>
      <w:pPr>
        <w:pStyle w:val="Normal"/>
        <w:tabs>
          <w:tab w:val="clear" w:pos="708"/>
          <w:tab w:val="left" w:pos="-162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62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1.</w:t>
        <w:tab/>
        <w:t xml:space="preserve">Felkéri a SZOVA Zrt. Igazgatóságát, hogy a 7028 hrsz-ú, kivett ipartelep megnevezésű, a VASI VOLÁN Közlekedési Zrt. tulajdonában lévő ingatlan tulajdonjogának megszerzése érdekében a szükséges intézkedéseket tegye meg. </w:t>
      </w:r>
    </w:p>
    <w:p>
      <w:pPr>
        <w:pStyle w:val="Normal"/>
        <w:tabs>
          <w:tab w:val="clear" w:pos="708"/>
          <w:tab w:val="left" w:pos="-162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2.</w:t>
        <w:tab/>
        <w:t xml:space="preserve">A Közgyűlés felkéri a SZOVA Zrt. Igazgatóságát, hogy a 7029/3 hrsz-ú, kivett udvar megnevezésű, a Magyar Állam tulajdonában lévő ingatlan tulajdonjogának megszerzése érdekében a SZOVA Zrt. járjon el. Ennek eredménytelensége esetén kezdeményezze, hogy az ingatlan tulajdonjogának megszerzését az állami vagyonról szóló 2007. évi CIV. tv. alapján önkormányzatunk igényelje meg.  </w:t>
      </w:r>
    </w:p>
    <w:p>
      <w:pPr>
        <w:pStyle w:val="Normal"/>
        <w:tabs>
          <w:tab w:val="clear" w:pos="708"/>
          <w:tab w:val="left" w:pos="-162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62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3.</w:t>
        <w:tab/>
        <w:t xml:space="preserve">A Közgyűlés felkéri a SZOVA Zrt. igazgatóságát, hogy a pályázati felhívást – az ingatlanok tulajdoni viszonyainak ismertetésével - a Közgyűlés júniusi ülésére ismételten terjessze elő, melynek keretében adjon részletes tájékoztatást a 284/2008.(VI.19.) Kgy. sz. határozattal elfogadott pályázati felhívástól való eltérések indokairól. 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</w:t>
        <w:tab/>
        <w:t>Németh Kálmán alpolgármester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. Czeglédy Csaba alpolgármester 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eznovits István a SZOVA Zrt. IG elnöke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ton Zsolt, a SZOVA Zrt. FEB elnöke</w:t>
        <w:tab/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Nagy Tibor aljegyző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 végrehajtás előkészítéséért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      </w:t>
        <w:tab/>
        <w:tab/>
        <w:t xml:space="preserve">Dr. Németh Gábor SZOVA Zrt. vezérigazgatój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dr. Tőke Erzsébet, a Jogi és Kép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</w:t>
        <w:tab/>
        <w:t>1.  folyamatos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</w:rPr>
        <w:t>2.  folyamatos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</w:rPr>
        <w:t xml:space="preserve">3.  a Közgyűlés júniusi ülés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bCs/>
        <w:smallCaps/>
        <w:sz w:val="18"/>
      </w:rPr>
      <w:tab/>
    </w:r>
    <w:r>
      <w:rPr>
        <w:rFonts w:cs="Arial" w:ascii="Arial" w:hAnsi="Arial"/>
        <w:bCs/>
        <w:smallCaps/>
        <w:sz w:val="18"/>
        <w:u w:val="single"/>
      </w:rPr>
      <w:t>Az előterjesztést megtárgyalja:</w:t>
    </w:r>
  </w:p>
  <w:p>
    <w:pPr>
      <w:pStyle w:val="Normal"/>
      <w:numPr>
        <w:ilvl w:val="0"/>
        <w:numId w:val="2"/>
      </w:numPr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Pénzügyi és Gazdasági Bizottság</w:t>
    </w:r>
  </w:p>
  <w:p>
    <w:pPr>
      <w:pStyle w:val="Normal"/>
      <w:numPr>
        <w:ilvl w:val="0"/>
        <w:numId w:val="2"/>
      </w:numPr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jogi bizottság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 xml:space="preserve">A határozati javaslatot törvényességi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szempontból megvizsgáltam: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ab/>
      <w:tab/>
      <w:t xml:space="preserve">        /: Dr. Kaczmarski jános :/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eastAsia="Arial" w:cs="Arial" w:ascii="Arial" w:hAnsi="Arial"/>
        <w:bCs/>
        <w:smallCaps/>
        <w:sz w:val="18"/>
      </w:rPr>
      <w:t xml:space="preserve">                    </w:t>
    </w:r>
    <w:r>
      <w:rPr>
        <w:rFonts w:cs="Arial" w:ascii="Arial" w:hAnsi="Arial"/>
        <w:bCs/>
        <w:smallCaps/>
        <w:sz w:val="18"/>
      </w:rPr>
      <w:tab/>
      <w:tab/>
      <w:t xml:space="preserve">                           jegyző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eastAsia="Times New Roman" w:cs="Aria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sz w:val="22"/>
      <w:szCs w:val="20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48:00Z</dcterms:created>
  <dc:creator>Dr. Bonczó Eszter</dc:creator>
  <dc:description/>
  <cp:keywords/>
  <dc:language>en-US</dc:language>
  <cp:lastModifiedBy>Czink Zsuzsanna</cp:lastModifiedBy>
  <cp:lastPrinted>2010-04-23T11:54:00Z</cp:lastPrinted>
  <dcterms:modified xsi:type="dcterms:W3CDTF">2010-04-23T10:50:00Z</dcterms:modified>
  <cp:revision>8</cp:revision>
  <dc:subject/>
  <dc:title>ELŐTERJESZTÉS</dc:title>
</cp:coreProperties>
</file>