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9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megtárgyalta a szombathelyi tervezett buszpályaudvar területén lévő épületek bontási munkáinak, és parkolóvá történő átalakításának tájékoztató előterjesztéseit, melyek alapján az alábbi döntés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, mint a SZOVA Zrt. egyszemélyes tulajdonosa a beérkezett bontási ajánlatok költségének figyelembe vételét követően, valamint a SZOVA Zrt. üzleti érdekeit szem előtt tartva úgy határozott, hogy az ingatlan bontási munkáira ebben az évben ne készüljön közbeszerzési kiírás. Továbbá felkéri a SZOVA Zrt. Igazgatóságát, hogy vizsgálja meg a feladat elvégzésének igényét a társaság 2011. évi üzleti tervének készítése előtt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kéri a SZOVA Zrt. Igazgatóságát, hogy a megnyitásra kerülő fizető parkoló kihasználtságát kísérje figyelemmel, és amennyiben az igények megkívánják, gondoskodjon a társaság további parkolóhelyek közforgalom számára való megnyitásáró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kéri a SZOVA Zrt. –t, kísérje figyelemmel az e tárgyban megjelenő pályázati lehetőségek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,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reznovits István, a SZOVA Zrt. Igazgatósági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Dr. Németh Gábor, Vezérigazgató, SZOVA Zrt.</w:t>
        <w:tab/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Dr. Tőke Erzsébet, Jogi és Képviselői Osztályvezető (I. pont esetén)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 (II. pont eseté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4:00Z</dcterms:created>
  <dc:creator>sumeghy.veronika</dc:creator>
  <dc:description/>
  <dc:language>en-US</dc:language>
  <cp:lastModifiedBy>sumeghy.veronika</cp:lastModifiedBy>
  <dcterms:modified xsi:type="dcterms:W3CDTF">2010-05-17T07:04:00Z</dcterms:modified>
  <cp:revision>1</cp:revision>
  <dc:subject/>
  <dc:title>189/2010</dc:title>
</cp:coreProperties>
</file>