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, Üzemeltetési és Környezetvédelmi Bizottság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i javaslatot törvényesség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Kaczmarski János :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április 29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ájékoztató a tervezett buszpályaudvar területének bontási, illetve parkolóvá történő alakításáról tett intézkedésekről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SZOVA Szombathelyi Vagyonhasznosító és Városgazdálkodási Zrt. 2010. évi üzleti tervének I. számú módosítását megtárgyalta, és a 158/2010. (III.25.) Kgy. számú határozatával döntött ró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elkészítette tájékoztatóját a buszpályaudvar területének bontási, illetve parkolóvá történő átalakításával kapcsolatban tett intézkedésekről, mely SZOVA Zrt. által készített előterjesztést jelen előterjesztés melléklete részletesen tartalmazz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VA Zrt. a tulajdonában lévő, a tervezett buszpályaudvar területén lévő épületek és alépítményeik bontási munkáira 2010 márciusában árajánlatokat kért. A beérkezett öt ajánlat mindegyike a közbeszerzési értékhatár (építési beruházás esetében 15 millió Ft) felett van, ezért közbeszerzési eljárás lefolytatása szükséges. (A beérkezett ajánlatok 21,5 millió és 88 millió forint közöttiek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SZOVA Zrt. 2010-es üzleti tervében a buszpályaudvar bontási munkáira forrás nem szerepel. A bontás tárgyában közbeszerzési pályázat kiírása előtt az üzleti terv módosítása szükséges, és a munkára forrást kell biztosít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VA Zrt. kéri, hogy az alapító mérlegelje a bontási munka szükségességét a beérkezett ajánlatok, és a közbeszerzési eljárás szükségességének figyelembe vételével. Ez a beruházás tovább növeli az ingatlanra fordított költségeket, úgy hogy továbbra is kérdéses az ingatlan-együttes akár intermodális autóbusz-pályaudvar céljára történő, akár egyéb irányultságú értékesítés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VA Zrt. a tervezett buszpályaudvar területén most alakít ki egy 27 férőhelyes fizető parkolót, amelyet a szükséges engedélyek és hozzájárulások beszerzése után 2010 májusában tervez megnyit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ingatlanokon az épületek megtartásával több, mint 280 várakozóhely alakítható ki. Az előírások betartásával több, mint 81 millió forintért valósítható meg a beruházás. Minimális (jelenlegi zöld zónával egyező) parkolási díjbevétellel számolva az éves eredmény csak abban az esetben lesz pozitív, ha az éves átlagos kihasználtság meghaladja az 50 %-ot. Sajnos a beruházás megtérülése még középtávon sem reális elvárá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pületek bontásával több, mint 460 parkolóhely kialakítása válik lehetővé, melynek költsége meghaladja a 173 millió forintot. A fentihez hasonlóan ebben az esetben is csak akkor van esély tíz éven belüli megtérülésre, ha a kihasználtság meghaladja az 50 %-ot. A környék parkolási gondjait is figyelembe véve csekély esély mutatkozik e feltétel megvalósulására, tekintettel a nagy számú parkolóhely kínálat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t sem szabad figyelmen kívül hagyni, hogy a tömeges ingyenes parkolási lehetőség biztosítása közvetlenül egy saját üzemeltetésű fizető parkoló mellett irracionális cselekedet len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megnyitásra kerülő fizető parkoló forgalmának függvényében célszerű további parkolóhely megnyitása közforgalom szám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VA Zrt. menedzsmentje két határozati javaslatot dolgozott ki a Közgyűlés részére, melyből az I. jelű változat elfogadását javasolja a Tisztelt Közgyűlés rész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április „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…./2010. (IV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 a szombathelyi tervezett buszpályaudvar területén lévő épületek bontási munkáinak, és parkolóvá történő átalakításának tájékoztató előterjesztéseit, melyek alapján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, mint a SZOVA Zrt. egyszemélyes tulajdonosa a beérkezett bontási ajánlatok költségének figyelembe vételét követően, valamint a SZOVA Zrt. üzleti érdekeit szem előtt tartva úgy határozott, hogy az ingatlan bontási munkáira ebben az évben ne készüljön közbeszerzési kiírás. Továbbá felkéri a SZOVA Zrt. Igazgatóságát, hogy vizsgálja meg a feladat elvégzésének igényét a társaság 2011. évi üzleti tervének készítése elő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SZOVA Zrt. Igazgatóságát, hogy a megnyitásra kerülő fizető parkoló kihasználtságát kísérje figyelemmel, és amennyiben az igények megkívánják, gondoskodjon a társaság további parkolóhelyek közforgalom számára való megnyit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Nagy Tibor,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cs István, a SZOVA Zrt. Igazgatósági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. Németh Gábor, Vezérigazgató, SZOVA Zrt.</w:t>
        <w:tab/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Jogi és Képviselői Osztályvezető (I. pont esetén)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 (II. pont eseté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./2010. (IV.29.) </w:t>
      </w:r>
      <w:r>
        <w:rPr>
          <w:rFonts w:cs="Arial" w:ascii="Arial" w:hAnsi="Arial"/>
          <w:b/>
          <w:bCs/>
        </w:rPr>
        <w:t>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 a szombathelyi tervezett buszpályaudvar területén lévő épületek bontási munkáinak, és parkolóvá történő átalakításának tájékoztató előterjesztéseit, melyek alapján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mint a SZOVA Zrt. egyszemélyes tulajdonosa felkéri a gazdasági társaság Igazgatóságát, hogy a 2010. évi üzleti tervét módosítsa és különítsen el forrást a tervezett buszpályaudvar területén lévő épületek bontási munkáira. A módosított üzleti terv elfogadását követően a társaság tegye meg a szükséges lépéseket a közbeszerzési eljárás lefolytatása és a bontási munkák elvégz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 Igazgatóságát, hogy a megnyitásra kerülő fizető parkoló kihasználtságát kísérje figyelemmel, és amennyiben az igények megkívánják, gondoskodjon a társaság további parkolóhelyek közforgalom számára való megnyi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Nagy Tibor,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cs István, a SZOVA Zrt. Igazgatósági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. Németh Gábor, Vezérigazgató, SZOVA Zrt.</w:t>
        <w:tab/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Jogi és Képviselői Osztályvezető (I. pont esetén)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 (II. pont eseté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9:00Z</dcterms:created>
  <dc:creator>Bokorné Horváth Anita</dc:creator>
  <dc:description/>
  <cp:keywords/>
  <dc:language>en-US</dc:language>
  <cp:lastModifiedBy>merklin.erzsebet</cp:lastModifiedBy>
  <cp:lastPrinted>2010-04-23T13:04:00Z</cp:lastPrinted>
  <dcterms:modified xsi:type="dcterms:W3CDTF">2010-04-23T11:04:00Z</dcterms:modified>
  <cp:revision>11</cp:revision>
  <dc:subject/>
  <dc:title>Iktatási szám:  54028-22/2003</dc:title>
</cp:coreProperties>
</file>