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351"/>
      </w:tblGrid>
      <w:tr>
        <w:trPr>
          <w:trHeight w:val="1158" w:hRule="atLeast"/>
        </w:trPr>
        <w:tc>
          <w:tcPr>
            <w:tcW w:w="2657" w:type="dxa"/>
            <w:tcBorders/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5F5F5F"/>
                <w:spacing w:val="2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1066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/>
            <w:shd w:fill="F3F3F3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bCs/>
                <w:color w:val="999999"/>
                <w:spacing w:val="28"/>
                <w:sz w:val="20"/>
                <w:szCs w:val="20"/>
              </w:rPr>
              <w:t>Savaria TISZK</w:t>
            </w:r>
            <w:r>
              <w:rPr>
                <w:rFonts w:cs="Arial"/>
                <w:bCs/>
                <w:color w:val="999999"/>
                <w:spacing w:val="28"/>
                <w:sz w:val="20"/>
                <w:szCs w:val="20"/>
              </w:rPr>
              <w:t xml:space="preserve"> Szakképzés-szervezési Kiemelkedően</w:t>
            </w:r>
          </w:p>
          <w:p>
            <w:pPr>
              <w:pStyle w:val="Normal"/>
              <w:rPr>
                <w:rFonts w:cs="Arial"/>
                <w:bCs/>
                <w:color w:val="999999"/>
                <w:spacing w:val="28"/>
                <w:sz w:val="20"/>
                <w:szCs w:val="20"/>
              </w:rPr>
            </w:pPr>
            <w:r>
              <w:rPr>
                <w:rFonts w:cs="Arial"/>
                <w:bCs/>
                <w:color w:val="999999"/>
                <w:spacing w:val="28"/>
                <w:sz w:val="20"/>
                <w:szCs w:val="20"/>
              </w:rPr>
              <w:t>Közhasznú Nonprofit Korlátolt Felelősségű Társaság</w:t>
            </w:r>
          </w:p>
          <w:p>
            <w:pPr>
              <w:pStyle w:val="Normal"/>
              <w:spacing w:lineRule="exact" w:line="240"/>
              <w:rPr>
                <w:rFonts w:cs="Arial"/>
                <w:bCs/>
                <w:color w:val="5F5F5F"/>
                <w:spacing w:val="40"/>
                <w:sz w:val="20"/>
                <w:szCs w:val="20"/>
              </w:rPr>
            </w:pPr>
            <w:r>
              <w:rPr>
                <w:rFonts w:cs="Arial"/>
                <w:bCs/>
                <w:color w:val="999999"/>
                <w:spacing w:val="28"/>
                <w:sz w:val="20"/>
                <w:szCs w:val="20"/>
              </w:rPr>
              <w:t>9700 Szombathely, Selyemrét u.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avaria TISZK Szakképzés-szervezési Kiemelkedően Közhasznú Nonprofit Korlátolt Felelősségű Társaság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. évi beszámolój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1371600" cy="377190"/>
            <wp:effectExtent l="0" t="0" r="0" b="0"/>
            <wp:wrapNone/>
            <wp:docPr id="2" name="nft1_e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ft1_eu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189"/>
      </w:tblGrid>
      <w:tr>
        <w:trPr>
          <w:trHeight w:val="723" w:hRule="atLeast"/>
        </w:trPr>
        <w:tc>
          <w:tcPr>
            <w:tcW w:w="6799" w:type="dxa"/>
            <w:tcBorders/>
            <w:shd w:fill="F3F3F3" w:val="clear"/>
          </w:tcPr>
          <w:p>
            <w:pPr>
              <w:pStyle w:val="Normal"/>
              <w:jc w:val="both"/>
              <w:rPr>
                <w:rFonts w:cs="Arial"/>
                <w:bCs/>
                <w:color w:val="999999"/>
                <w:sz w:val="18"/>
                <w:szCs w:val="18"/>
              </w:rPr>
            </w:pPr>
            <w:r>
              <w:rPr>
                <w:rFonts w:cs="Arial"/>
                <w:bCs/>
                <w:color w:val="999999"/>
                <w:sz w:val="18"/>
                <w:szCs w:val="18"/>
              </w:rPr>
              <w:t>Telefon: (+36) 94/513-470 • Fax: (+36) 94/513-475 • Honlap: www.</w:t>
            </w:r>
            <w:hyperlink r:id="rId4">
              <w:r>
                <w:rPr>
                  <w:rStyle w:val="InternetLink"/>
                  <w:rFonts w:cs="Arial"/>
                  <w:bCs/>
                  <w:color w:val="999999"/>
                  <w:sz w:val="18"/>
                  <w:szCs w:val="18"/>
                </w:rPr>
                <w:t>savariatiszk.hu</w:t>
              </w:r>
            </w:hyperlink>
          </w:p>
          <w:p>
            <w:pPr>
              <w:pStyle w:val="Normal"/>
              <w:jc w:val="both"/>
              <w:rPr>
                <w:rFonts w:cs="Arial"/>
                <w:bCs/>
                <w:color w:val="999999"/>
                <w:sz w:val="18"/>
                <w:szCs w:val="18"/>
              </w:rPr>
            </w:pPr>
            <w:r>
              <w:rPr>
                <w:rFonts w:cs="Arial"/>
                <w:bCs/>
                <w:color w:val="999999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Arial"/>
                  <w:bCs/>
                  <w:color w:val="999999"/>
                  <w:sz w:val="18"/>
                  <w:szCs w:val="18"/>
                </w:rPr>
                <w:t>titkarsag@savariatiszk.hu</w:t>
              </w:r>
            </w:hyperlink>
            <w:r>
              <w:rPr>
                <w:rFonts w:cs="Arial"/>
                <w:bCs/>
                <w:color w:val="999999"/>
                <w:sz w:val="18"/>
                <w:szCs w:val="18"/>
              </w:rPr>
              <w:t xml:space="preserve"> • Felnőttképzési nyilvántartási szám: 18-0004-07</w:t>
            </w:r>
          </w:p>
          <w:p>
            <w:pPr>
              <w:pStyle w:val="Normal"/>
              <w:jc w:val="both"/>
              <w:rPr>
                <w:rFonts w:cs="Arial"/>
                <w:bCs/>
                <w:color w:val="5F5F5F"/>
                <w:spacing w:val="20"/>
                <w:sz w:val="20"/>
                <w:szCs w:val="20"/>
              </w:rPr>
            </w:pPr>
            <w:r>
              <w:rPr>
                <w:rFonts w:cs="Arial"/>
                <w:bCs/>
                <w:color w:val="999999"/>
                <w:sz w:val="18"/>
                <w:szCs w:val="18"/>
              </w:rPr>
              <w:t>Intézmény-akkreditációs lajstromszám: AL-2046</w:t>
            </w:r>
          </w:p>
        </w:tc>
        <w:tc>
          <w:tcPr>
            <w:tcW w:w="218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bCs/>
                <w:color w:val="5F5F5F"/>
                <w:spacing w:val="20"/>
                <w:sz w:val="20"/>
                <w:szCs w:val="20"/>
              </w:rPr>
            </w:pPr>
            <w:r>
              <w:rPr>
                <w:rFonts w:cs="Arial"/>
                <w:bCs/>
                <w:color w:val="5F5F5F"/>
                <w:spacing w:val="2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43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Tartalomjegyzék"/>
      <w:bookmarkEnd w:id="0"/>
      <w:r>
        <w:rPr>
          <w:b/>
          <w:sz w:val="36"/>
          <w:szCs w:val="36"/>
        </w:rPr>
        <w:t>Tartalomjegyzé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Tartalomjegyzék"/>
      <w:bookmarkStart w:id="2" w:name="Tartalomjegyzék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59704442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zakmai beszámol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704443">
            <w:r>
              <w:rPr>
                <w:rStyle w:val="IndexLink"/>
              </w:rPr>
              <w:t>I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EFOP projektek zárása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704444">
            <w:r>
              <w:rPr>
                <w:rStyle w:val="IndexLink"/>
              </w:rPr>
              <w:t>I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Városi szakképzési stratégia készítés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704445">
            <w:r>
              <w:rPr>
                <w:rStyle w:val="IndexLink"/>
              </w:rPr>
              <w:t>I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SZ EN ISO 9001:2001 minősítés megszerzés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704446">
            <w:r>
              <w:rPr>
                <w:rStyle w:val="IndexLink"/>
              </w:rPr>
              <w:t>I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Részvétel szakmai fórumokon, konferenciákon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704447">
            <w:r>
              <w:rPr>
                <w:rStyle w:val="IndexLink"/>
              </w:rPr>
              <w:t>I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Kapcsolattartás az országos TISZK hálózattal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704448">
            <w:r>
              <w:rPr>
                <w:rStyle w:val="IndexLink"/>
              </w:rPr>
              <w:t>I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zakképzési hozzájárulá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704449">
            <w:r>
              <w:rPr>
                <w:rStyle w:val="IndexLink"/>
              </w:rPr>
              <w:t>I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zakmai</w:t>
            </w:r>
            <w:r>
              <w:rPr>
                <w:rStyle w:val="IndexLink"/>
                <w:bCs/>
              </w:rPr>
              <w:t xml:space="preserve"> képzés a központi képzőhelye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704450">
            <w:r>
              <w:rPr>
                <w:rStyle w:val="IndexLink"/>
              </w:rPr>
              <w:t>I.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Felnőttképzé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704451">
            <w:r>
              <w:rPr>
                <w:rStyle w:val="IndexLink"/>
              </w:rPr>
              <w:t>I.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ovábbképzé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704452">
            <w:r>
              <w:rPr>
                <w:rStyle w:val="IndexLink"/>
              </w:rPr>
              <w:t>I.1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ECDL vizsgáztatá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704453">
            <w:r>
              <w:rPr>
                <w:rStyle w:val="IndexLink"/>
              </w:rPr>
              <w:t>I.1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ályázatok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9704454">
            <w:r>
              <w:rPr>
                <w:rStyle w:val="IndexLink"/>
                <w:rFonts w:cs="Arial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énzügy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704455">
            <w:r>
              <w:rPr>
                <w:rStyle w:val="IndexLink"/>
              </w:rPr>
              <w:t>II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evételeink</w:t>
            </w:r>
            <w:r>
              <w:rPr>
                <w:rStyle w:val="IndexLink"/>
                <w:rFonts w:cs="Arial"/>
              </w:rPr>
              <w:t xml:space="preserve"> alakulását az alábbi tényezők befolyásolták: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9704456">
            <w:r>
              <w:rPr>
                <w:rStyle w:val="IndexLink"/>
                <w:lang w:val="en-US" w:eastAsia="en-US"/>
              </w:rPr>
              <w:t>II.1.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HEFOP projektben: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9704457">
            <w:r>
              <w:rPr>
                <w:rStyle w:val="IndexLink"/>
                <w:lang w:val="en-US" w:eastAsia="en-US"/>
              </w:rPr>
              <w:t>II.1.b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lajdonosi támogatá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9704458">
            <w:r>
              <w:rPr>
                <w:rStyle w:val="IndexLink"/>
                <w:lang w:val="en-US" w:eastAsia="en-US"/>
              </w:rPr>
              <w:t>II.1.c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ályázatok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9704459">
            <w:r>
              <w:rPr>
                <w:rStyle w:val="IndexLink"/>
                <w:lang w:val="en-US" w:eastAsia="en-US"/>
              </w:rPr>
              <w:t>II.1.d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akképzési hozzájárulás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9704460">
            <w:r>
              <w:rPr>
                <w:rStyle w:val="IndexLink"/>
              </w:rPr>
              <w:t>II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Költségek</w:t>
            </w:r>
            <w:r>
              <w:rPr>
                <w:rStyle w:val="IndexLink"/>
                <w:rFonts w:cs="Arial"/>
              </w:rPr>
              <w:t>: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9704461">
            <w:r>
              <w:rPr>
                <w:rStyle w:val="IndexLink"/>
                <w:rFonts w:cs="Arial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elléklet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cs="Arial"/>
          <w:sz w:val="24"/>
          <w:szCs w:val="24"/>
        </w:rPr>
      </w:pPr>
      <w:bookmarkStart w:id="3" w:name="__RefHeading___Toc259704442"/>
      <w:bookmarkEnd w:id="3"/>
      <w:r>
        <w:rPr>
          <w:rFonts w:cs="Arial"/>
          <w:sz w:val="24"/>
          <w:szCs w:val="24"/>
        </w:rPr>
        <w:t>Szakmai beszámoló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4" w:name="__RefHeading___Toc259704443"/>
      <w:bookmarkEnd w:id="4"/>
      <w:r>
        <w:rPr>
          <w:b w:val="false"/>
          <w:sz w:val="24"/>
          <w:szCs w:val="24"/>
        </w:rPr>
        <w:t>HEFOP projektek zá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dei év első félévének kiemelt feladata a HEFOP 3.2.2.-P-2004-10-0020/1.0 projekthez kapcsolódó záró pályázati előrehaladási jelentés összeállítása. A 2005-ben induló projekt </w:t>
      </w:r>
      <w:r>
        <w:rPr>
          <w:b/>
          <w:sz w:val="22"/>
          <w:szCs w:val="22"/>
        </w:rPr>
        <w:t>helyszíni záró ellenőrzésére</w:t>
      </w:r>
      <w:r>
        <w:rPr>
          <w:sz w:val="22"/>
          <w:szCs w:val="22"/>
        </w:rPr>
        <w:t xml:space="preserve"> március 31-én került sor. A teljes körű szakmai és pénzügyi ellenőrzés mind a központi képzőhelyre, mind a partneriskolákra kiterjedt. Az ESZA szakemberei az általuk kiállított jegyzőkönyvben elismerően nyilatkoztak, s </w:t>
      </w:r>
      <w:r>
        <w:rPr>
          <w:b/>
          <w:sz w:val="22"/>
          <w:szCs w:val="22"/>
        </w:rPr>
        <w:t>példaértékűnek minősítették a projekt megvalósítását</w:t>
      </w:r>
      <w:r>
        <w:rPr>
          <w:sz w:val="22"/>
          <w:szCs w:val="22"/>
        </w:rPr>
        <w:t>. Ebből következően a projekt megvalósításhoz kötődő minden számlát befogadott és kifizetett az ESZA Kht.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5" w:name="__RefHeading___Toc259704444"/>
      <w:bookmarkEnd w:id="5"/>
      <w:r>
        <w:rPr>
          <w:b w:val="false"/>
          <w:sz w:val="24"/>
          <w:szCs w:val="24"/>
        </w:rPr>
        <w:t>Városi szakképzési stratégia készítés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állítottuk SZMJV Önkormányzata nevelési-oktatási intézményeinek feladat-ellátási, intézményhálózat működtetési- és fejlesztési terv </w:t>
      </w:r>
      <w:r>
        <w:rPr>
          <w:b/>
          <w:sz w:val="22"/>
          <w:szCs w:val="22"/>
        </w:rPr>
        <w:t>helyzetelemzés</w:t>
      </w:r>
      <w:r>
        <w:rPr>
          <w:sz w:val="22"/>
          <w:szCs w:val="22"/>
        </w:rPr>
        <w:t xml:space="preserve"> fejezetét a szakképzésre vonatkozóan. Kidolgoztuk Szombathely </w:t>
      </w:r>
      <w:r>
        <w:rPr>
          <w:b/>
          <w:sz w:val="22"/>
          <w:szCs w:val="22"/>
        </w:rPr>
        <w:t>szakképzés-fejleszté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ratégiáját</w:t>
      </w:r>
      <w:r>
        <w:rPr>
          <w:sz w:val="22"/>
          <w:szCs w:val="22"/>
        </w:rPr>
        <w:t>, mely tartalmazza az elkövetkező évek főbb prioritásait, és lehetőségeit a szakképzés tartalmai és strukturális fejlesztésével kapcsolatban.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6" w:name="__RefHeading___Toc259704445"/>
      <w:bookmarkEnd w:id="6"/>
      <w:r>
        <w:rPr>
          <w:b w:val="false"/>
          <w:sz w:val="24"/>
          <w:szCs w:val="24"/>
        </w:rPr>
        <w:t>MSZ EN ISO 9001:2001 minősítés megszerzés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A Szakképzés-szervezési Társaság iskolarendszerű gyakorlati- és felnőttképzésének, valamint a képzéshez kapcsolódó szolgáltatási tevékenységének koordinálása” minőségirányítási rendszert vezettünk be és alkalmazunk március 31-től, amely megfelel az MSZ EN ISO 9001:2001 szabvány követelményeinek. Az ehhez kapcsolódó tanúsítvány regisztrációs száma: 01-10767/09-05731.</w:t>
      </w:r>
    </w:p>
    <w:p>
      <w:pPr>
        <w:pStyle w:val="Heading2"/>
        <w:rPr/>
      </w:pPr>
      <w:bookmarkStart w:id="7" w:name="__RefHeading___Toc259704446"/>
      <w:bookmarkEnd w:id="7"/>
      <w:r>
        <w:rPr>
          <w:b w:val="false"/>
          <w:sz w:val="24"/>
          <w:szCs w:val="24"/>
        </w:rPr>
        <w:t>Részvétel szakmai fórumokon, konferenciák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ISZK menedzsment tagjai rendszeresen képviselték a szervezetet a szakképzési fórumokon, konferenciákon, munkamegbeszéléseken. Felkérés alapján több ízben tartottunk előadást. Ezek közül kiemelkedik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SZ által szervezett szakképzési fóru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ív és felelős állampolgárság – demokrácia – szabadság : országos konferenc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POSZ Regionális Fórum - Sopron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SZFI által szervezett TISZK - TÁMOP projektindító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kiskolai Fejlesztő Program keretében: menedzsmentképzés intézményvezetőkn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zegedi Országos TISK konferencia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8" w:name="__RefHeading___Toc259704447"/>
      <w:bookmarkEnd w:id="8"/>
      <w:r>
        <w:rPr>
          <w:b w:val="false"/>
          <w:sz w:val="24"/>
          <w:szCs w:val="24"/>
        </w:rPr>
        <w:t>Kapcsolattartás az országos TISZK hálózatt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„elsőkörös” TISZK-ekkel meglévő régi kapcsolatokat továbbra is fenntartjuk, ápoljuk. Folyamatosan keressük az együttműködési lehetőségeket az új térségi integrált szakképző központokkal. Szombathelyen alakult meg az </w:t>
      </w:r>
      <w:r>
        <w:rPr>
          <w:b/>
          <w:sz w:val="22"/>
          <w:szCs w:val="22"/>
        </w:rPr>
        <w:t xml:space="preserve">Országos TISZK Egyesület, </w:t>
      </w:r>
      <w:r>
        <w:rPr>
          <w:sz w:val="22"/>
          <w:szCs w:val="22"/>
        </w:rPr>
        <w:t>melynek elnökségi tagja: Szabó Leventéné. Jó lehetőség a szakmai együttműködésre országosan. A Pannon TISZK Veszprém Nonprofit Kft-vel együttműködési megállapodást kötöttünk.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9" w:name="__RefHeading___Toc259704448"/>
      <w:bookmarkEnd w:id="9"/>
      <w:r>
        <w:rPr>
          <w:b w:val="false"/>
          <w:sz w:val="24"/>
          <w:szCs w:val="24"/>
        </w:rPr>
        <w:t>Szakképzési hozzájárulás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Év elején elkészítettük a 2008. szeptember 1. és december 31. között folyósított szakképzési hozzájárulásokhoz kapcsolódó összesítő kimutatásokat, támogató cégenkénti és iskolánkénti bontásban. A törvényi előírásnak megfelelően a tájékoztatót a honlapon is nyilvánosságra hoztu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Március 18-án a tagiskolák vezetőinek szakmai napot tartottunk. A rendezvény célja volt, hogy a résztvevők megismerjék a szakképzési hozzájárulás és képzésfejlesztés jogszabályi hátterét, a szakképzési hozzájárulás gyűjtésének, felhasználásának, elszámolásának Savaria TISZK-ben kialakított rendszeré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jus 6-án a szakképzési hozzájáruláshoz kapcsolódó megváltozott törvényi háttér ismertetésére konzultációval egybekötött szakmai fórumot tartott a cégek képviselői számára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félév folyamán partneriskolákkal egyeztettük, pontosítottuk a szakképzési hozzájárulásból történő beszerzéseket, az eszközfejlesztési elképzeléseket.</w:t>
      </w:r>
    </w:p>
    <w:p>
      <w:pPr>
        <w:pStyle w:val="Heading2"/>
        <w:rPr/>
      </w:pPr>
      <w:bookmarkStart w:id="10" w:name="__RefHeading___Toc259704449"/>
      <w:bookmarkEnd w:id="10"/>
      <w:r>
        <w:rPr>
          <w:b w:val="false"/>
          <w:sz w:val="24"/>
          <w:szCs w:val="24"/>
        </w:rPr>
        <w:t>Szakmai</w:t>
      </w:r>
      <w:r>
        <w:rPr>
          <w:b w:val="false"/>
          <w:bCs/>
          <w:sz w:val="24"/>
          <w:szCs w:val="24"/>
        </w:rPr>
        <w:t xml:space="preserve"> képzés a központi képzőhelyen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redményes tanévet zártunk szakmai képzés szempontjából a központi képzőhelyen. A 2008/2009. tanévben az alábbi iskolák tanulói vették igénybe a Selyemrét u. 2. szám alatti műhelyeket, szaktantermeke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rváth Boldizsár Közgazdasági és Informatikai Szakközépiskola és Kollégiu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ereskedelmi és Vendéglátói Szakképző Iskola és Kollégiu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épipari és Informatikai Szakközépiskola és Kollégiu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skás Tivadar Fém- és Villamosipari Szakképző Iskola és Kollégium Savaria Közlekedési Szakképző Iskola és Kollégium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ISZK munkatársai rendszeresen kapcsolatot tartottak a központi képzőhelyhez kötődő tanárokkal, tanulókkal. A beszélgetésekből, interjúkból egyértelműen kiderült, hogy az ott tanítók, ill. tanulók összességében elégedettek a TISZK által kínált lehetőségekkel, szolgáltatásokkal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öbbek között a kapacitáskihasználtság növelését célozta meg a nyár folyamán megvalósult átszervezés is. A lényege: a CNC műhely berendezése kihelyezésre kerül a Gépipari Szakközépiskolába, s az így „felszabaduló” műhelyben fémipari alapozó műhely kerül kialakításra. A CNC képzés pedig egy helyre, egy iskolába koncentrálódik – melyen az eszközöket használó iskolák diákjai közösen tanulna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z előző tanév végén a Herman Ottó Szakközépiskola tanulói az informatika érettségi vizsga helyszíneként a központi képzőhely számítástechnikai termeit vették igénybe. Elégedettségüket igazolja, hogy a jövő tanévben is a TISZK-ben szeretnék lebonyolítani ezt a vizsgát.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1" w:name="__RefHeading___Toc259704450"/>
      <w:bookmarkEnd w:id="11"/>
      <w:r>
        <w:rPr>
          <w:b w:val="false"/>
          <w:sz w:val="24"/>
          <w:szCs w:val="24"/>
        </w:rPr>
        <w:t>Felnőttképzés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szervezeti átalakulás miatt az </w:t>
      </w:r>
      <w:r>
        <w:rPr>
          <w:b/>
          <w:sz w:val="22"/>
          <w:szCs w:val="22"/>
        </w:rPr>
        <w:t>intézmény-akkreditációt</w:t>
      </w:r>
      <w:r>
        <w:rPr>
          <w:sz w:val="22"/>
          <w:szCs w:val="22"/>
        </w:rPr>
        <w:t xml:space="preserve"> meg kellett újítanunk, mert a Felnőttképzési Akkreditációs Testület (FAT) nem fogadta el a jogfolytonosságot. Ezért újra össze kellett állítani a kérelem-dokumentációs csomagot. A helyszíni szemlét követően a FAT kiadta az átalakult szervezetünkre az intézmény-akkreditációs tanúsítvány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FAT hét szakmai képzési programra állított ki </w:t>
      </w:r>
      <w:r>
        <w:rPr>
          <w:b/>
          <w:sz w:val="22"/>
          <w:szCs w:val="22"/>
        </w:rPr>
        <w:t>program-akkreditáció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núsítványt</w:t>
      </w:r>
      <w:r>
        <w:rPr>
          <w:sz w:val="22"/>
          <w:szCs w:val="22"/>
        </w:rPr>
        <w:t>. Ezek következő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állalkozóvá válás – 30 ór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Általános gépészeti technológiai feladatok I. (szerelő) – 150 ór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egesztő alapfeladatok – 110 ór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ázhegesztő – 150 ór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vont elektródás kézi ívhegesztő feladatok – 250 ór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gyóelektródás, védőgázas ívhegesztő (MÍG/MAG) feladatok – 250 ór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lfram elektródás, semleges védőgázas ívhegesztő (TIG) feladatok – 250 ór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Pedagógus Akkreditációs Testület, kedvező elbírálása alapján két 30 órás </w:t>
      </w:r>
      <w:r>
        <w:rPr>
          <w:b/>
          <w:sz w:val="22"/>
          <w:szCs w:val="22"/>
        </w:rPr>
        <w:t>pedagógus-továbbképzési program</w:t>
      </w:r>
      <w:r>
        <w:rPr>
          <w:sz w:val="22"/>
          <w:szCs w:val="22"/>
        </w:rPr>
        <w:t xml:space="preserve"> alapítási és indítási engedélyét kaptuk meg az Oktatási és Kulturális Minisztériumtól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Pályaorientációs tanácsadás az általános iskolában (Iskolákban zajló pályaorientációs tevékenységre felkészítő, munkaerő-piaci szemléletű foglalkozás, az 5-8. évfolyam oktató-nevelői számára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pedagógia a közoktatásban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Munkaügyi Központ által támogatott </w:t>
      </w:r>
      <w:r>
        <w:rPr>
          <w:b/>
          <w:sz w:val="22"/>
          <w:szCs w:val="22"/>
        </w:rPr>
        <w:t>Fogyóelektródás hegesztő</w:t>
      </w:r>
      <w:r>
        <w:rPr>
          <w:sz w:val="22"/>
          <w:szCs w:val="22"/>
        </w:rPr>
        <w:t xml:space="preserve"> képzés fejeződött be április hónap folyamán. A vizsgával záruló képzésen 14 fő munkanélküli szerzett OKJ-s rész-szakképesítést. Az elméleti és a gyakorlati oktatást a Puskás Tivadar Fém- és Villamosipari Szakképző Iskola és Kollégium szakoktatói végezték. Ez a tanfolyam nagymértékben hozzájárult a központi képzőhely hegesztőműhelyének magasabb kapacitáskihasználtságához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2" w:name="__RefHeading___Toc259704451"/>
      <w:bookmarkEnd w:id="12"/>
      <w:r>
        <w:rPr>
          <w:b w:val="false"/>
          <w:sz w:val="24"/>
          <w:szCs w:val="24"/>
        </w:rPr>
        <w:t>Továbbképzés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Március 23-25. között került sor </w:t>
      </w:r>
      <w:r>
        <w:rPr>
          <w:b/>
          <w:sz w:val="22"/>
          <w:szCs w:val="22"/>
        </w:rPr>
        <w:t>„A szakmai vizsgáztatással összefüggő vizsgaszervezési feladatok”</w:t>
      </w:r>
      <w:r>
        <w:rPr>
          <w:sz w:val="22"/>
          <w:szCs w:val="22"/>
        </w:rPr>
        <w:t xml:space="preserve"> 30 órás akkreditált pedagógus továbbképzésre. A képzésen az iskolák és szakmai tárgyakat oktató pedagógusai vettek részt. A képzés megítélése pozitív volt. A 23 résztvevő számtalan hasznos, gyakorlatban alkalmazható ismeretre tett szer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Folyamatosan működött a </w:t>
      </w:r>
      <w:r>
        <w:rPr>
          <w:b/>
          <w:sz w:val="22"/>
          <w:szCs w:val="22"/>
        </w:rPr>
        <w:t>mérés-értékelési csoport.</w:t>
      </w:r>
      <w:r>
        <w:rPr>
          <w:sz w:val="22"/>
          <w:szCs w:val="22"/>
        </w:rPr>
        <w:t xml:space="preserve"> A tanév végén megtörtént 10. évfolyamon kimeneti szakmacsoportos kompetenciamérés. 6 szakmacsoportban közel 800 tanulói mérés lebonyolítására és összesítésére került sor a mérőcsoport koordinálásával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Általános iskolai </w:t>
      </w:r>
      <w:r>
        <w:rPr>
          <w:b/>
          <w:sz w:val="22"/>
          <w:szCs w:val="22"/>
        </w:rPr>
        <w:t>pályaorientációs felelősök</w:t>
      </w:r>
      <w:r>
        <w:rPr>
          <w:sz w:val="22"/>
          <w:szCs w:val="22"/>
        </w:rPr>
        <w:t xml:space="preserve"> számára a Munkaügyi Központ Humán Szakszolgálata pszichológusának közreműködésével szakmai konzultációt szervezünk.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3" w:name="__RefHeading___Toc259704452"/>
      <w:bookmarkEnd w:id="13"/>
      <w:r>
        <w:rPr>
          <w:b w:val="false"/>
          <w:sz w:val="24"/>
          <w:szCs w:val="24"/>
        </w:rPr>
        <w:t>ECDL vizsgáztatá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Év elején befejeződött az ECDL akkreditációs folyamat. A központi képzőhely és egyik tagiskolánk január 30-án nemzetközi ECDL vizsgaközponttá vált. A vizsgáztatók részt vettek a Neumann János Számítógép-tudományi Társaság által szervezett kötelező felkészítésen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Elkezdődött a vizsgáztatás a vizsgaközpontokban. Megtörtént az iskolák tájékoztatása a vizsgázási lehetőségekkel - az informatika érettségi és az új OKJ által kiváltott vizsgamentességi lehetőségekkel kapcsolatosan is.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4" w:name="__RefHeading___Toc259704453"/>
      <w:bookmarkEnd w:id="14"/>
      <w:r>
        <w:rPr>
          <w:b w:val="false"/>
          <w:sz w:val="24"/>
          <w:szCs w:val="24"/>
        </w:rPr>
        <w:t>Pályázato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oritásként kezeljük a pályázatban lévő lehetőségeket. Ttöbb pályázatot nyújtottunk be. Az </w:t>
      </w:r>
      <w:r>
        <w:rPr>
          <w:b/>
          <w:sz w:val="22"/>
          <w:szCs w:val="22"/>
        </w:rPr>
        <w:t>OTP Fáy Alapítványhoz</w:t>
      </w:r>
      <w:r>
        <w:rPr>
          <w:sz w:val="22"/>
          <w:szCs w:val="22"/>
        </w:rPr>
        <w:t xml:space="preserve"> benyújtott nyertes pályázatnak köszönhetően az ősz folyamán 14 tanár vehetett részt egy olyan tréningsorozaton, amely a pénzügyi, gazdasági ismeretek népszerűsítését szolgálja a középiskolákban. A tréninghez kapcsolódó valamennyi költséget az OTP Fáy Alapítvány fedez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z Oktatáskutató és Fejlesztő Intézet partnereként vettünk részt a február és június között </w:t>
      </w:r>
      <w:r>
        <w:rPr>
          <w:b/>
          <w:sz w:val="22"/>
          <w:szCs w:val="22"/>
        </w:rPr>
        <w:t xml:space="preserve">„Társadalmi és állampolgársági nevelés-oktatás a szakiskolákban” </w:t>
      </w:r>
      <w:r>
        <w:rPr>
          <w:sz w:val="22"/>
          <w:szCs w:val="22"/>
        </w:rPr>
        <w:t>című projektben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0 pedagógussal és 186 tanulóval aktívan bekapcsolódtunk az OFI honlapján elérhető e-learning képzésekb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zombathelyen került megrendezésre a képzésekhez kapcsolódó regionális szakmai tanácskozás. „A demokratikus értékeket támogató képzés lehetőségei és tapasztalatai” című előadás tartásával mutattuk be a Savaria TISZK-ben folyó projekthez kapcsolódó munkát, a budapesti konferenciá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TISZK szintű modultérképből levezetett tananyag-fejlesztési rendszer kialakítása</w:t>
      </w:r>
      <w:r>
        <w:rPr>
          <w:sz w:val="22"/>
          <w:szCs w:val="22"/>
        </w:rPr>
        <w:t xml:space="preserve"> és bevezetése, a tananyagtervezés eszközrendszerének kiépítése” című projekt lebonyolítását nyertük meg a Nagykanizsa és Térsége TISZK Szakképzés-szervezési Kiemelkedően Közhasznú Nonprofit Kft. által meghirdetett közbeszerzésen. A tevékenység megvalósításába szakképzési szakértőket vontunk b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ílt közbeszerzési eljárás keretében pályáztunk a Nemzeti Szakképzési és Felnőttképzési Intézet által meghirdetett, </w:t>
      </w:r>
      <w:r>
        <w:rPr>
          <w:b/>
          <w:sz w:val="22"/>
          <w:szCs w:val="22"/>
        </w:rPr>
        <w:t>A Szakiskolai fejlesztési program</w:t>
      </w:r>
      <w:r>
        <w:rPr>
          <w:sz w:val="22"/>
          <w:szCs w:val="22"/>
        </w:rPr>
        <w:t xml:space="preserve"> II-ben részt vevő 70 intézményben </w:t>
      </w:r>
      <w:r>
        <w:rPr>
          <w:b/>
          <w:sz w:val="22"/>
          <w:szCs w:val="22"/>
        </w:rPr>
        <w:t>szakértői segítségnyújtás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mpetenciaalapú, moduláris szakképzési rendszer bevezetéséhez kapcsolódóan</w:t>
      </w:r>
      <w:r>
        <w:rPr>
          <w:sz w:val="22"/>
          <w:szCs w:val="22"/>
        </w:rPr>
        <w:t>” című eljáráson.  Nyugat – Dunántúli 24 intézmény számára végeztünk modulrendszerű, kompetencia alapú képzéshez kapcsolódóan tanácsadást 7 szakértő bevonásával. A projekt zárása: 2009. november 30. volt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Nemzeti Fejlesztési és Gazdasági Minisztérium a vállalkozói aktivitás ösztönzésének támogatására kiírt pályázatán</w:t>
      </w:r>
      <w:r>
        <w:rPr>
          <w:bCs/>
          <w:sz w:val="22"/>
          <w:szCs w:val="22"/>
        </w:rPr>
        <w:t xml:space="preserve"> is nyertünk, melynek megvalósítása 2011 júniusában zárul. A pályázat célja: vállalkozói és a pénzügyi ismeretek általános és középiskolai diákok körében való terjesztésének támogatása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A Savaria TISZK Kft. 2009 júniusában beadta a </w:t>
      </w:r>
      <w:r>
        <w:rPr>
          <w:b/>
          <w:bCs/>
          <w:sz w:val="22"/>
          <w:szCs w:val="22"/>
        </w:rPr>
        <w:t>TAMOP 2.2.3. számú, „</w:t>
      </w:r>
      <w:r>
        <w:rPr>
          <w:b/>
          <w:sz w:val="22"/>
          <w:szCs w:val="22"/>
        </w:rPr>
        <w:t>A szak- és felnőttképzés rendszerének fejlesztése a Savaria TISZK-hez csatlakozott szombathelyi partneriskolákban”</w:t>
      </w:r>
      <w:r>
        <w:rPr>
          <w:sz w:val="22"/>
          <w:szCs w:val="22"/>
        </w:rPr>
        <w:t xml:space="preserve"> című pályázatot. ennek elbírálása 2009. októberében történt. A TISZK a szombathelyi iskolák strukturális, szakmai és pedagógiai munkájának fejlesztésre 374.478.625 Ft támogatást nyert. A Támogatási szerződés előkészítése 2009. év végén megtörtént, a projekt megvalósításának időszaka: 2010. január 1. – 2011. december 31. közötti időszak.</w:t>
      </w:r>
    </w:p>
    <w:p>
      <w:pPr>
        <w:pStyle w:val="Heading1"/>
        <w:rPr>
          <w:rFonts w:cs="Arial"/>
          <w:sz w:val="24"/>
          <w:szCs w:val="24"/>
        </w:rPr>
      </w:pPr>
      <w:bookmarkStart w:id="15" w:name="__RefHeading___Toc259704454"/>
      <w:r>
        <w:rPr>
          <w:rFonts w:cs="Arial"/>
          <w:sz w:val="24"/>
          <w:szCs w:val="24"/>
        </w:rPr>
        <w:t>Pénzügyi</w:t>
      </w:r>
      <w:bookmarkEnd w:id="15"/>
      <w:r>
        <w:rPr>
          <w:rFonts w:cs="Arial"/>
          <w:sz w:val="24"/>
          <w:szCs w:val="24"/>
        </w:rPr>
        <w:t xml:space="preserve"> </w:t>
      </w:r>
    </w:p>
    <w:p>
      <w:pPr>
        <w:pStyle w:val="Heading2"/>
        <w:rPr/>
      </w:pPr>
      <w:bookmarkStart w:id="16" w:name="__RefHeading___Toc259704455"/>
      <w:bookmarkEnd w:id="16"/>
      <w:r>
        <w:rPr>
          <w:sz w:val="24"/>
          <w:szCs w:val="24"/>
        </w:rPr>
        <w:t>Bevételeink</w:t>
      </w:r>
      <w:r>
        <w:rPr>
          <w:rFonts w:cs="Arial"/>
          <w:sz w:val="24"/>
          <w:szCs w:val="24"/>
        </w:rPr>
        <w:t xml:space="preserve"> alakulását az alábbi tényezők befolyásolták: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bookmarkStart w:id="17" w:name="__RefHeading___Toc259704456"/>
      <w:r>
        <w:rPr>
          <w:b w:val="false"/>
          <w:sz w:val="22"/>
          <w:szCs w:val="22"/>
          <w:u w:val="single"/>
        </w:rPr>
        <w:t>A HEFOP projektben:</w:t>
      </w:r>
      <w:bookmarkEnd w:id="17"/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sz w:val="22"/>
          <w:szCs w:val="22"/>
        </w:rPr>
        <w:t>HEFOP 3.2.2 projekt,</w:t>
      </w:r>
      <w:r>
        <w:rPr>
          <w:rFonts w:cs="Arial"/>
          <w:sz w:val="22"/>
          <w:szCs w:val="22"/>
        </w:rPr>
        <w:t xml:space="preserve"> záró időpontja 2008. december 31-e volt.  A záró Projekt Előrehaladási jelentést 2009. február 28-án adtuk postára. A projektzáró ellenőrzését március 31-én végezték el az ESZA Kht munkatársai. Az ellenőrzés a projekt végrehajtását elfogadta és sem szakmailag, sem pénzügyileg a jegyzőkönyv nem tartalmazott korrekciókérést. Az utolsó 27.451.776 Ft kiutalására 2009. szeptember 23-án került sor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sz w:val="22"/>
          <w:szCs w:val="22"/>
        </w:rPr>
        <w:t>HEFOP 4.1.1. projekt utolsó kifizetése 2009. március 10-én történt: 17 millió Ft értékben.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bookmarkStart w:id="18" w:name="__RefHeading___Toc259704457"/>
      <w:bookmarkEnd w:id="18"/>
      <w:r>
        <w:rPr>
          <w:b w:val="false"/>
          <w:sz w:val="22"/>
          <w:szCs w:val="22"/>
          <w:u w:val="single"/>
        </w:rPr>
        <w:t>Tulajdonosi támogatás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A Savaria TISZK Kft a 2009 évi működéséhez támogatást Szombathely Megyei Jogú Város Önkormányzatától 61 millió Ft értékben kapott. Ebből 1 millió Ft célzottan, a TISZK partner iskoláiban tanító tanárok szakmai vizsgáztatással összefüggő vizsgaszervezési feladataira való felkészítését szolgálta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asi Szakmunkásképző Alapítvány tulajdonosi támogatása 2009-ben nem folyt be. Egy megállapodás keretében rögzítettük, hogy az Alapítvány a társaság felé kötelezettségét 2010. március 31-ig teljesíti.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bookmarkStart w:id="19" w:name="__RefHeading___Toc259704458"/>
      <w:bookmarkEnd w:id="19"/>
      <w:r>
        <w:rPr>
          <w:b w:val="false"/>
          <w:sz w:val="22"/>
          <w:szCs w:val="22"/>
          <w:u w:val="single"/>
        </w:rPr>
        <w:t>Pályáz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-ban megvalósított decentralizált pályázat szintén utófinanszírozott támogatás. A támogatási összegből 26, 6 millió Ft 2009. évben jelent meg.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Nemzeti Fejlesztési és Gazdasági Minisztérium által támogatott pályázat előlegigényléséből származó bevétel: 3. 750.000 Ft. Ezen pályázat elszámolása 2010. évben történik utófinanszírozással.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bookmarkStart w:id="20" w:name="__RefHeading___Toc259704459"/>
      <w:bookmarkEnd w:id="20"/>
      <w:r>
        <w:rPr>
          <w:b w:val="false"/>
          <w:sz w:val="22"/>
          <w:szCs w:val="22"/>
          <w:u w:val="single"/>
        </w:rPr>
        <w:t>Szakképzési hozzájáru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2009. évben a cégek által befizetett fejlesztési támogatás összege 122 millió Ft. Ez az összeg kevesebb, mint a múlt években. Ennek oka, hogy a gazdasági válság hatására a cégek kevesebb fejlesztési forrással rendelkeznek, valamint az újonnan kialakított rendszer még nem ismert minden fizetésre kötelezett számára.</w:t>
      </w:r>
    </w:p>
    <w:p>
      <w:pPr>
        <w:pStyle w:val="Heading2"/>
        <w:rPr>
          <w:rFonts w:cs="Arial"/>
          <w:sz w:val="24"/>
          <w:szCs w:val="24"/>
          <w:u w:val="single"/>
        </w:rPr>
      </w:pPr>
      <w:bookmarkStart w:id="21" w:name="__RefHeading___Toc259704460"/>
      <w:bookmarkEnd w:id="21"/>
      <w:r>
        <w:rPr>
          <w:sz w:val="24"/>
          <w:szCs w:val="24"/>
        </w:rPr>
        <w:t>Költségek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avaria TISZK Kft hitelt vett fel a HEFOP 3.2.2 és a HEFOP 4.1.1 projektjeinek utolsó 20%ának megelőlegezésére. 2007 decemberében Szombathely Megyei Jogú Város Önkormányzata kezességvállalásával 900.000,- CHF és 2008 júliusában Vas Megyei Közgyűlésének kezesség vállalásával 415.000,- CHF összeg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vett hite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folya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ívott összeg</w:t>
            </w:r>
          </w:p>
        </w:tc>
      </w:tr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JV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ezer CH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 F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391 ezer Ft</w:t>
            </w:r>
          </w:p>
        </w:tc>
      </w:tr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ezer CH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Ft</w:t>
              <w:tab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68 ezer Ft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re nem látott gazdasági folyamatok miatt a felvett összeg és a visszafizetendő összeg között jelentős árfolyamveszteség keletkezett. </w:t>
      </w:r>
    </w:p>
    <w:p>
      <w:pPr>
        <w:pStyle w:val="Normal"/>
        <w:spacing w:before="120" w:after="0"/>
        <w:jc w:val="both"/>
        <w:rPr/>
      </w:pPr>
      <w:r>
        <w:rPr/>
        <w:t>Az árfolyam veszteség éves megosztása: (ezer Ft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JVÖ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Ö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évre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1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71</w:t>
            </w:r>
          </w:p>
        </w:tc>
      </w:tr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évre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5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5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hitel megújítás (a HEFEOP 3.2.2 projekt kitolódik 2008.december 31-ig) miatt Szombathely Megyei Jogú Város Önkormányzata által kezességet vállalt 900.000 CHF értékű forgóeszközhitel kiváltásra került 2008 októberében euró alapú hitelre (582.758 Euro). A hitel meghosszabbítása plusz 4.169 ezer Ft banki költséget eredményezet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tavalyi veszteségünk 37.456 ezer Ft volt. A 27.610 ezer Ft veszteségpótlás és a 5.500 ezer Ft törzstőke leszállítás után </w:t>
      </w:r>
      <w:r>
        <w:rPr>
          <w:b/>
          <w:sz w:val="22"/>
          <w:szCs w:val="22"/>
        </w:rPr>
        <w:t>-4.282 ezer Ft</w:t>
      </w:r>
      <w:r>
        <w:rPr>
          <w:sz w:val="22"/>
          <w:szCs w:val="22"/>
        </w:rPr>
        <w:t xml:space="preserve"> az eredménytartalékunk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2009. év adózás előtti eredménye: 416.000 F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fizetési kötelezettsége nem volt. Így maradt az adózott eredmény is. A cég nettó árbevétele: 21.825 Ft. Ez magasabb, mint az előző évi bevétel. Ennek oka: a társaság aktivitása megnőtt, és mivel nem volt egész szervezetet érintő pályázatunk, így a 2009. év volt az első, mely lehetőséget biztosított a közhasznúsági tevékenységek megvalósí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bevételek csökkenést mutattak az év folyamán. Ennek magyarázata, hogy, mint az előzőekben megfogalmazódott, a nagyobb projektekhez, EU által finanszírozott pályázatokhoz kapcsolód bevétele nem volt a TISZK-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rtékcsökkenés növekedése a 2009-ben megvalósult beruházások következmény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éb ráfordítások nagymértékű növekedésének oka a az iskolák számára átadott - pénzeszköz átadási szerződés keretében – 56.598.000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zemi tevékenységek eredményét 17 millió Ft-tal rontotta a pénzügyi műveletek eredménye, mely a kifizetett kamatokból és az árfolyam veszteségből adódik.</w:t>
      </w:r>
    </w:p>
    <w:p>
      <w:pPr>
        <w:pStyle w:val="Heading1"/>
        <w:rPr>
          <w:rFonts w:cs="Arial"/>
          <w:sz w:val="24"/>
          <w:szCs w:val="24"/>
        </w:rPr>
      </w:pPr>
      <w:bookmarkStart w:id="22" w:name="__RefHeading___Toc259704461"/>
      <w:bookmarkEnd w:id="22"/>
      <w:r>
        <w:rPr>
          <w:rFonts w:cs="Arial"/>
          <w:sz w:val="24"/>
          <w:szCs w:val="24"/>
        </w:rPr>
        <w:t>Mellékletek</w:t>
      </w:r>
    </w:p>
    <w:p>
      <w:pPr>
        <w:pStyle w:val="Normal"/>
        <w:spacing w:lineRule="auto" w:line="360"/>
        <w:ind w:left="1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önyvvizsgálói jelentés</w:t>
      </w:r>
    </w:p>
    <w:p>
      <w:pPr>
        <w:pStyle w:val="Normal"/>
        <w:spacing w:lineRule="auto" w:line="360"/>
        <w:ind w:left="1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gyszerűsített éves beszámoló </w:t>
      </w:r>
    </w:p>
    <w:p>
      <w:pPr>
        <w:pStyle w:val="Normal"/>
        <w:spacing w:lineRule="auto" w:line="360"/>
        <w:ind w:left="1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redmény kimutatás </w:t>
      </w:r>
    </w:p>
    <w:p>
      <w:pPr>
        <w:pStyle w:val="Normal"/>
        <w:spacing w:lineRule="auto" w:line="360"/>
        <w:ind w:left="1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egészítő melléklet</w:t>
      </w:r>
    </w:p>
    <w:p>
      <w:pPr>
        <w:pStyle w:val="Normal"/>
        <w:spacing w:lineRule="auto" w:line="360"/>
        <w:ind w:left="1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özhasznúsági eredmény-kimutatás</w:t>
      </w:r>
    </w:p>
    <w:p>
      <w:pPr>
        <w:pStyle w:val="Normal"/>
        <w:spacing w:lineRule="auto" w:line="360"/>
        <w:ind w:left="1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özhasznúsági jelentés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80" w:after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0. április 22.</w:t>
      </w:r>
    </w:p>
    <w:p>
      <w:pPr>
        <w:pStyle w:val="Normal"/>
        <w:spacing w:before="480" w:after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---------------------------------------------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zabó Leventéné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ügyvezető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9180" w:leader="none"/>
      </w:tabs>
      <w:rPr/>
    </w:pPr>
    <w:r>
      <w:rPr>
        <w:u w:val="single"/>
      </w:rPr>
      <w:t>Savaria TISZK Kft.</w:t>
      <w:tab/>
      <w:tab/>
      <w:t>2009. éves beszámo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94"/>
        </w:tabs>
        <w:ind w:left="794" w:hanging="794"/>
      </w:pPr>
      <w:rPr>
        <w:sz w:val="32"/>
        <w:i w:val="false"/>
        <w:b/>
        <w:rFonts w:ascii="Book Antiqua" w:hAnsi="Book Antiqua" w:cs="Book Antiqu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Book Antiqua" w:hAnsi="Book Antiqua" w:cs="Times New Roman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1134"/>
        </w:tabs>
        <w:ind w:left="1361" w:hanging="1361"/>
      </w:pPr>
      <w:rPr>
        <w:sz w:val="24"/>
        <w:i w:val="false"/>
        <w:b/>
        <w:rFonts w:ascii="Book Antiqua" w:hAnsi="Book Antiqua" w:cs="Book Antiqua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240"/>
      <w:jc w:val="left"/>
    </w:pPr>
    <w:rPr>
      <w:rFonts w:ascii="Book Antiqua" w:hAnsi="Book Antiqua" w:cs="Times New Roman"/>
      <w:bCs w:val="false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32"/>
    </w:rPr>
  </w:style>
  <w:style w:type="character" w:styleId="WW8Num4z1">
    <w:name w:val="WW8Num4z1"/>
    <w:qFormat/>
    <w:rPr>
      <w:rFonts w:ascii="Book Antiqua" w:hAnsi="Book Antiqu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4z2">
    <w:name w:val="WW8Num4z2"/>
    <w:qFormat/>
    <w:rPr>
      <w:rFonts w:ascii="Book Antiqua" w:hAnsi="Book Antiqua" w:cs="Book Antiqua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lineRule="auto" w:line="360"/>
      <w:ind w:left="238" w:hanging="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variatiszk.hu/" TargetMode="External"/><Relationship Id="rId5" Type="http://schemas.openxmlformats.org/officeDocument/2006/relationships/hyperlink" Target="mailto:titkarsag@savariatiszk.hu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0:00Z</dcterms:created>
  <dc:creator>simon.andras</dc:creator>
  <dc:description/>
  <cp:keywords/>
  <dc:language>en-US</dc:language>
  <cp:lastModifiedBy>kovacs.andrea</cp:lastModifiedBy>
  <cp:lastPrinted>2010-04-22T13:02:00Z</cp:lastPrinted>
  <dcterms:modified xsi:type="dcterms:W3CDTF">2010-04-22T11:05:00Z</dcterms:modified>
  <cp:revision>19</cp:revision>
  <dc:subject/>
  <dc:title> </dc:title>
</cp:coreProperties>
</file>