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zombathelyi Távhőszolgáltató Kf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ombathely, Március 15. tér 5/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L Ő T E R J E S Z T É 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zombathely Megyei Jogú Város Közgyűlése részér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Szombathelyi Távhőszolgáltató Kft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06. év I. féléves mérlegbeszámolója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sztelt Közgyűlés!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zombathelyi Távhőszolgáltató Kft. elkészítette a társaság 2006. év első félévi mérlegbeszámolóját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A társaság gazdasági tevékenysége az üzleti tervben meghatározottaknál kedvezőbben alakult. Az árbevétel 999 032 eFt (56,0%) és a ráfordítások 891 504 eFt (51,7%) is az időarányos résznél kissé magasabb szinten alakultak. Mind bevételi, mind kiadási oldalon 386 millió Ft-os többlet jelentkezik, mely a Szombathelyi Erőmű Zrt. felé átadott gáz költségét és bevételét jelenti. Ezzel a módosító tétellel korrigált táblázatunkat B/1. szám alatt mellékeljük. Mivel ez csak elszámolás technikai kérdés, – és az üzleti terv készítésénél az Erőmű Zrt. által elhasznált gáz mennyisége és értéke nehezen becsülhető – ezért azt 2006-os üzleti tervünkben nem tüntettük fel. A társaság adózás előtti eredménye 123 448 eFt lényegesen meghaladja a tervezett időarányos részét. A társaság beruházásai döntő többségükben, az első félévben nem kerültek lezárásra, illetve aktiválásra.</w:t>
      </w:r>
    </w:p>
    <w:p>
      <w:pPr>
        <w:pStyle w:val="Heading3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3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ársaság 2006. I. félévi tevékenység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őértékesítés – a távhőszolgáltatás szempontjából kedvező időjárásnak köszönhetően (még június hónapban is kellett fűteni) – a tervezettnél kedvezőbben alakult, meghaladva az időarányos részt. Ez értékesített mennyiségben 1,7 %-os többletet jelent. A fajlagos költségek csökkenése miatt, a távhőszolgáltatás eredményessége javult a tervezetthez képest. A hőértékesítés árbevétele 57,6%-a, míg közvetlen költsége  52,1%-a az éves tervnek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 villamosenergia termelés árbevétele (47,4%) és költségei (46,5%) megközelítették a tervezett értéket. Mivel az ágazat közvetett költségei nagyon kedvezően alakultak, így a villamosenergia termelés adózás előtti eredménye is meghaladja a tervezett szintet (51,4%)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jnálatos módon a főtevékenységgel kapcsolatos vevői kintlévőségek az előző év azonos időszakát figyelembe véve ismételten több mint 7 millió Ft-tal növekedtek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A társaság likviditási helyzete a félév során rendeződött. 2006. augusztus hónaptól már 100 millió Ft-ra csökkenthetjük a folyószámla hitelkeretünket, mely meglétét leginkább csak a társaság működési biztonságának fenntartása indokolja, hiszen a gáz szabadpiacra való kilépésünk által az őszi és téli hónapokra vonatkozó cash-flow tervünk – tapasztalati adatok hiányában – teljes pontossággal nem kalkulálható. A társaság költségtakarékos gazdálkodását hűen tükrözik költségadataink. Kiemelendő, hogy a társaság eredményét több mint 11 millió Ft-tal növeli az egyéb tevékenység nyeresége, mely túlnyomórészt a Szombathelyi Erőmű Zrt. részére végzett karbantartási tevékenység díjából származik. A társaság a továbbiakban is kiemelt céljának tekinti az értékesítési volumenének növelését, melyhez megfelelő alapot nyújthat a gázárak drasztikus emelése, hiszen az alternatív tüzelőanyagok felhasználása, illetve a kogenerációs erőművi egységek működése által ez a díjnövekedés csak mérsékleten jelentkezik a távhőfogyasztók számára, s így a távhőszolgáltás versenyképessége is növekszik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lenleg a társaságnál a tervezett létszámnál egy fővel kevesebb az állományi létszám. Az időarányos bérköltség 43,6%-a az éves tervezettnek. A társaság 2006. első félévi tevékenysége során jelentősebb rendkívüli esemény nem történ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ársaság könyvvizsgálói feladatait továbbra is az Audikont Kft. (Szabó Anna okleveles könyvvizsgáló) látja e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A társaság 2006. I. félévi beruházási és karbantartási tevékenysége</w:t>
      </w:r>
    </w:p>
    <w:p>
      <w:pPr>
        <w:pStyle w:val="TextBody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z idei év legnagyobb beruházásaként újabb konténeres kivitelű, 313 kW termikus teljesítményű gázmotort telepítettünk a 11-es Huszár úton lévő konténer kazánunk mellé. Annak ellenére, hogy a beruházás megvalósításához rendelkezésre álló időkeret rendkívül szűkös volt – a villamosenergia hálózatra adásának legkésőbb június 30-ig meg kellett történnie, ellenkező esetben a társaság nem lett volna jogosult a KÁP-ra – sikeres projectet tudhatunk magunk mögött. A beruházás ellenértékének kifizetése viszont csak a 60 napos fizetési határidő lejárta után, tehát augusztus végén esedékes. 2006. első félévében megkezdtünk a Vízöntő utcai fűtőműben egy gazdaságtalanul üzemelő 10 MW-os kazánunk korszerűbbre cserélését, amelynek aktiválása a II. félévben várható.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távhő-fogyasztói kör bővítési projekt keretében átadásra került az Oladi Művelődési Központ HMV ellátását, uszoda fűtését és uszoda víz fűtését biztosító hőközpont. Itt kiváltottuk a gazdaságtalanul üzemelő és az élettartama végén járó, és ezzel jelentős beruházást igénylő, FÉG modulos gázkazánokat. A beruházást a várható nyári hőigényből adódó bevétel növekedésünk miatt térítésmentesen biztosítottuk az OMK részére. A Bólyai u.-i általános iskola új szárnyának építése miatt a meglévő távvezetékünk áthelyezésre került, amit terven felüli beruházásként, a magasépítő munkákkal szinkronban végeztünk el.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z első félév folyamán tovább folytattuk a meglévő rendszerek korszerűsítését, így elavult hőcserélőket cseréltünk korszerű lemezes hőcserélőkre a Dési Huber Általános iskolában és a Paragvári u. 86.-ban. A Thököly u. 39-45. hőközpontban megvalósítottuk a szekunder fűtési rendszerek hálózati vízről történő töltési lehetőségét. Környezetünk védelme érdekében a Vízöntő u.-i telephelyünkön korszerű, és az előírásoknak megfelelő, olajtároló konténert telepítettünk a hordós kiszerelésű gázmotor olajok tárolásához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Az adózás előtti eredmény alakulás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A társaság féléves mérleg szerinti eredménye meghaladja az egész évre tervezett arányos részét. Bár jelenlegi 123 448 eFt-os mérleg szerinti eredmény csökkenése prognosztizálható az év végére, a tervezett 71,4 millió Ft-os adózás előtti eredménynél valószínűleg nagyobb nyereség várható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rem a tisztelt Közgyűlést, hogy a társaság 2006. I. féléves mérlegbeszámolóját a kiegészítő melléklettel együtt elfogadni szíveskedjék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ombathely, 2006. augusztus 17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Popovics Attila</w:t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ügyvezető igazgató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08:53:00Z</dcterms:created>
  <dc:creator>Németh Gábor</dc:creator>
  <dc:description/>
  <dc:language>en-US</dc:language>
  <cp:lastModifiedBy>Czink Zsuzsanna</cp:lastModifiedBy>
  <cp:lastPrinted>2006-08-16T09:29:00Z</cp:lastPrinted>
  <dcterms:modified xsi:type="dcterms:W3CDTF">2006-08-24T08:53:00Z</dcterms:modified>
  <cp:revision>2</cp:revision>
  <dc:subject/>
  <dc:title>Szombathelyi Távhőszolgáltató Kft</dc:title>
</cp:coreProperties>
</file>