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7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) A Közgyűlés a VASIVÍZ Zrt.-nek a számvitelről szóló 2000. évi C. törvény szerint elkészített 2009. évi mérlegbeszámolóját, az Igazgatóság és a Felügyelő Bizottság jelentésével együtt megtárgyalta, és a társaság közgyűlésének elfogadásra ajánlja az eszközök és források egyező 12.909.663 eFt összegével, az adózás előtti eredmény terhére 100.000 eFt fejlesztési tartalékképzést követően fennmaradó 397.679 eFt mérlegszerinti eredménny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egyetért az adózott eredmény  397.679 eFt összegének eredménytartalékba történő helyezésével és annak fejlesztésre, illetve a meglévő szerződések (meghatározott célok és kötelezettségek) teljesítésére történő felhasználásá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) A Közgyűlés felhatalmazza az Önkormányzat képviselőjét, hogy a társaság évi rendes közgyűlésén, 2010. május 28-án a mérlegbeszámolót az Igazgatóság, a Felügyelő Bizottság és a könyvvizsgáló jelentésével a fentiek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Ipkovich György 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Lendvai Ferenc a VASIVÍZ Zrt. igazgatóságának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Wagner József a VASIVÍZ Zrt. vezérigazgatója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 xml:space="preserve">a társaság közgyűlésének napja, 2010. május 28.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4:00Z</dcterms:created>
  <dc:creator>sumeghy.veronika</dc:creator>
  <dc:description/>
  <dc:language>en-US</dc:language>
  <cp:lastModifiedBy>sumeghy.veronika</cp:lastModifiedBy>
  <dcterms:modified xsi:type="dcterms:W3CDTF">2010-05-17T07:04:00Z</dcterms:modified>
  <cp:revision>1</cp:revision>
  <dc:subject/>
  <dc:title>187/2010</dc:title>
</cp:coreProperties>
</file>