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Szombathelyi Sportközpont és Sportiskola Nonprofit Kft. 2009. évi mérlegbeszámolóját a számvitelről szóló 2000. évi C. törvény 4.§ /1/ bekezdése, valamint a közhasznú szervezetekről szóló 1997. évi CLVI. törvény 7.§-a alapján: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br/>
        <w:t xml:space="preserve"> </w:t>
        <w:tab/>
        <w:t xml:space="preserve">                                         32.220 eFt mérleg főösszeggel</w:t>
        <w:tab/>
        <w:br/>
        <w:t xml:space="preserve">                                                    14.972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</w:t>
      </w:r>
      <w:r>
        <w:rPr>
          <w:rFonts w:cs="Arial"/>
          <w:sz w:val="24"/>
          <w:szCs w:val="22"/>
        </w:rPr>
        <w:t xml:space="preserve">14.972 eFt mérleg szerinti eredménnyel elfogadja.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úgy döntött, hogy az adózott eredményt, a 14.972 eFt nyereséget eredménytartalékba helyezi.  </w:t>
      </w:r>
    </w:p>
    <w:p>
      <w:pPr>
        <w:pStyle w:val="Szvegtrzs2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Czeglédy Csaba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Németh Zsolt a Sportközpont és Sportiskola Nonprofit Kft. ügyvezet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igazgatója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2010. május 30.</w:t>
      </w:r>
      <w:r>
        <w:rPr>
          <w:rFonts w:cs="Arial"/>
          <w:szCs w:val="22"/>
        </w:rPr>
        <w:t xml:space="preserve">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3:00Z</dcterms:created>
  <dc:creator>sumeghy.veronika</dc:creator>
  <dc:description/>
  <dc:language>en-US</dc:language>
  <cp:lastModifiedBy>sumeghy.veronika</cp:lastModifiedBy>
  <dcterms:modified xsi:type="dcterms:W3CDTF">2010-05-17T07:03:00Z</dcterms:modified>
  <cp:revision>1</cp:revision>
  <dc:subject/>
  <dc:title>184/2010</dc:title>
</cp:coreProperties>
</file>