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eöres Sándor Színház Nonprofit Kf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700, Szombathel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/>
          <w:sz w:val="20"/>
          <w:lang w:val="hu-HU"/>
        </w:rPr>
      </w:pPr>
      <w:r>
        <w:rPr>
          <w:rFonts w:cs="Times New Roman" w:ascii="Times New Roman" w:hAnsi="Times New Roman"/>
          <w:b w:val="false"/>
        </w:rPr>
        <w:t>Akacs mihály u. 7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mallCaps/>
          <w:sz w:val="20"/>
          <w:lang w:val="hu-HU"/>
        </w:rPr>
      </w:pPr>
      <w:r>
        <w:rPr>
          <w:rFonts w:cs="Times New Roman"/>
          <w:b w:val="false"/>
          <w:smallCaps/>
          <w:sz w:val="20"/>
          <w:lang w:val="hu-H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eljességi nyilatkozat a könyvvizsgáló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hu-HU"/>
        </w:rPr>
      </w:pPr>
      <w:r>
        <w:rPr>
          <w:rFonts w:cs="Times New Roman" w:ascii="Times New Roman" w:hAnsi="Times New Roman"/>
          <w:b w:val="false"/>
          <w:caps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t xml:space="preserve">A </w:t>
      </w:r>
      <w:r>
        <w:rPr>
          <w:b/>
          <w:i/>
        </w:rPr>
        <w:t>Weöres Sándor Színház Nonprofit Kft.</w:t>
      </w:r>
      <w:r>
        <w:rPr>
          <w:b/>
          <w:i/>
          <w:sz w:val="24"/>
        </w:rPr>
        <w:t xml:space="preserve"> </w:t>
      </w:r>
      <w:r>
        <w:rPr>
          <w:b/>
          <w:i/>
        </w:rPr>
        <w:t>2009</w:t>
      </w:r>
      <w:r>
        <w:rPr/>
        <w:t>. december 31-i pénzügyi kimutatásainak (a mérleg, az eredménykimutatás és a kiegészítő melléklet együtt: pénzügyi kimutatások) auditálásával kapcsolatban, annak érdekében, hogy a pénzügyi kimutatások 2000. évi C. törvénnyel ("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</w:t>
        <w:tab/>
        <w:t>Felelősek vagyunk az éves pénzügyi beszámolónak a 2000. évi C. Számviteli Törvénynek megfelelően nyilvántartott adatokból történő összeállításáért, a könyvelésért, az éves pénzügyi beszámolónak a 2000. évi C. Számviteli Törvénnyel és a tényekkel való megfeleléséért, valamint azért, hogy az éves pénzügyi beszámoló megbízható képet ad a cég nettó eszközeiről, valamint pénzügyi helyzetéről hű és valós képet mut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2.</w:t>
        <w:tab/>
        <w:t>Minden pénzügyi nyilvántartást és ehhez kapcsolódó adatot az Önök rendelkezésére bocsátottunk és minden olyan tranzakcióról informáltuk Önöket, amelyeknek a pénzügyi jelentésekre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3.</w:t>
        <w:tab/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jelentések hiányosságaira, nem egyezőségére vonatkozó, a pénzügyi beszámoló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/>
      </w:pPr>
      <w:r>
        <w:rPr>
          <w:rFonts w:cs="Times New Roman" w:ascii="Times New Roman" w:hAnsi="Times New Roman"/>
          <w:lang w:val="hu-HU"/>
        </w:rPr>
        <w:t>4.</w:t>
        <w:tab/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  <w:tab/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Indent0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6.</w:t>
        <w:tab/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.</w:t>
        <w:tab/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.</w:t>
        <w:tab/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.</w:t>
        <w:tab/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. </w:t>
        <w:tab/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hatása a 2000. évi C., Számviteli törvény előírásaival összhangban készült pénzügyi jelentésekben mutatkozhatna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jük, hogy az év végi péntárkészlet a valóságban megtalálható volt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A készlet leltározását ténylegesen elvégeztük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Önök részére átadott táblázatok valós adatokat tartalmazna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>Az értékelések és értékvesztések valós információkon alapulnak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a mi kötelezettségünk a csalások és hibák megakadályozására, illetve feltárására szolgáló belső ellenőrzési és számviteli rendszerek bevezetése és fenntartás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 közöltünk Önökkel minden olyan, bármely csaláshoz vagy vélt csaláshoz kapcsolódó jelentős tényt, amely a vezetés tudomására jutott, és amely befolyással lehetett a Társaság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erősítjük továbbá, hogy közöltük Önökkel, hogy megítélésünk szerint mekkora annak a kockázata, hogy a pénzügyi kimutatások csalás következtében lényeges hibás állításokat tartalmaznak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2010. április 12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égszerű aláírás a Társaság képviselőjétől:</w:t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>Ügyvezető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i/>
        </w:rPr>
        <w:t>Weöres Sándor Színház Nonprofit Kft.</w:t>
      </w:r>
    </w:p>
    <w:p>
      <w:pPr>
        <w:pStyle w:val="Indent0"/>
        <w:ind w:left="0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ldal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Teljességi nyilatk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Book Antiqua" w:hAnsi="Book Antiqua" w:cs="Book Antiqua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  <w:lang w:val="en-US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Book Antiqua" w:hAnsi="Book Antiqua" w:cs="Book Antiqua"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widowControl w:val="false"/>
      <w:ind w:left="681" w:hanging="397"/>
      <w:jc w:val="both"/>
    </w:pPr>
    <w:rPr>
      <w:rFonts w:ascii="Book Antiqua" w:hAnsi="Book Antiqua" w:cs="Book Antiqua"/>
      <w:sz w:val="22"/>
    </w:rPr>
  </w:style>
  <w:style w:type="paragraph" w:styleId="Fej">
    <w:name w:val="fej"/>
    <w:basedOn w:val="Normal"/>
    <w:qFormat/>
    <w:pPr>
      <w:widowControl w:val="false"/>
      <w:jc w:val="center"/>
    </w:pPr>
    <w:rPr>
      <w:rFonts w:ascii="Book Antiqua" w:hAnsi="Book Antiqua" w:cs="Book Antiqua"/>
      <w:smallCaps/>
    </w:rPr>
  </w:style>
  <w:style w:type="paragraph" w:styleId="Tabl">
    <w:name w:val="tabl"/>
    <w:basedOn w:val="Normal"/>
    <w:qFormat/>
    <w:pPr>
      <w:widowControl w:val="false"/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widowControl w:val="false"/>
      <w:jc w:val="both"/>
    </w:pPr>
    <w:rPr>
      <w:rFonts w:ascii="Book Antiqua" w:hAnsi="Book Antiqua" w:cs="Book Antiqua"/>
      <w:b/>
      <w:sz w:val="26"/>
    </w:rPr>
  </w:style>
  <w:style w:type="paragraph" w:styleId="Footnote">
    <w:name w:val="Footnote Text"/>
    <w:basedOn w:val="Normal"/>
    <w:pPr/>
    <w:rPr/>
  </w:style>
  <w:style w:type="paragraph" w:styleId="1">
    <w:name w:val="1"/>
    <w:basedOn w:val="Normal"/>
    <w:qFormat/>
    <w:pPr>
      <w:widowControl w:val="false"/>
      <w:ind w:left="680" w:hanging="0"/>
      <w:jc w:val="both"/>
    </w:pPr>
    <w:rPr>
      <w:rFonts w:ascii="Book Antiqua" w:hAnsi="Book Antiqua" w:cs="Book Antiqua"/>
      <w:i/>
      <w:sz w:val="22"/>
    </w:rPr>
  </w:style>
  <w:style w:type="paragraph" w:styleId="21bek">
    <w:name w:val="2-1bek"/>
    <w:basedOn w:val="Normal"/>
    <w:qFormat/>
    <w:pPr>
      <w:widowControl w:val="false"/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Cm2">
    <w:name w:val="cím2"/>
    <w:basedOn w:val="Normal"/>
    <w:qFormat/>
    <w:pPr>
      <w:widowControl w:val="false"/>
      <w:jc w:val="both"/>
    </w:pPr>
    <w:rPr>
      <w:rFonts w:ascii="Book Antiqua" w:hAnsi="Book Antiqua" w:cs="Book Antiqua"/>
      <w:i/>
      <w:sz w:val="24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widowControl w:val="false"/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bj">
    <w:name w:val="lábj"/>
    <w:basedOn w:val="Footnote"/>
    <w:qFormat/>
    <w:pPr>
      <w:spacing w:before="0" w:after="120"/>
      <w:jc w:val="both"/>
    </w:pPr>
    <w:rPr>
      <w:rFonts w:ascii="Book Antiqua" w:hAnsi="Book Antiqua" w:cs="Book Antiqua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851" w:hanging="851"/>
      <w:jc w:val="both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widowControl w:val="false"/>
      <w:jc w:val="both"/>
    </w:pPr>
    <w:rPr/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Book Antiqua" w:hAnsi="Book Antiqua" w:cs="Book Antiqua"/>
      <w:sz w:val="22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i/>
    </w:rPr>
  </w:style>
  <w:style w:type="paragraph" w:styleId="Szvegtrzsbehzssal2">
    <w:name w:val="Szövegtörzs behúzással 2"/>
    <w:basedOn w:val="Normal"/>
    <w:qFormat/>
    <w:pPr>
      <w:widowControl w:val="false"/>
      <w:ind w:left="72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widowControl w:val="false"/>
      <w:ind w:left="1418" w:hanging="0"/>
      <w:jc w:val="both"/>
    </w:pPr>
    <w:rPr>
      <w:i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" w:hAnsi="Tms Rmn" w:cs="Tms Rm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lang w:val="en-US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">
    <w:name w:val="Signature"/>
    <w:basedOn w:val="Normal"/>
    <w:pPr>
      <w:keepNext w:val="true"/>
      <w:keepLines/>
      <w:tabs>
        <w:tab w:val="clear" w:pos="720"/>
        <w:tab w:val="left" w:pos="1800" w:leader="none"/>
        <w:tab w:val="left" w:pos="2880" w:leader="none"/>
      </w:tabs>
    </w:pPr>
    <w:rPr>
      <w:rFonts w:ascii="Tms Rmn" w:hAnsi="Tms Rmn" w:cs="Tms Rmn"/>
      <w:lang w:val="en-US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" w:hAnsi="Tms Rmn" w:cs="Tms Rm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ysa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1:00Z</dcterms:created>
  <dc:creator>Ingyenes Próbacsomag</dc:creator>
  <dc:description/>
  <cp:keywords/>
  <dc:language>en-US</dc:language>
  <cp:lastModifiedBy>Fasching Judit</cp:lastModifiedBy>
  <cp:lastPrinted>2010-04-14T13:54:00Z</cp:lastPrinted>
  <dcterms:modified xsi:type="dcterms:W3CDTF">2010-04-14T11:54:00Z</dcterms:modified>
  <cp:revision>4</cp:revision>
  <dc:subject/>
  <dc:title>A NEMZETKÖZI KÖNYWIZSGÁLATI STANDARDOK KERETELVEI</dc:title>
</cp:coreProperties>
</file>