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Televízió és Rádió Nonprofit Kft. 2009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</w:t>
      </w:r>
      <w:r>
        <w:rPr>
          <w:rFonts w:cs="Arial"/>
          <w:sz w:val="24"/>
          <w:szCs w:val="22"/>
        </w:rPr>
        <w:t>80.213 eFt mérleg főösszeggel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  </w:t>
      </w:r>
      <w:r>
        <w:rPr>
          <w:rFonts w:cs="Arial"/>
          <w:sz w:val="24"/>
          <w:szCs w:val="22"/>
        </w:rPr>
        <w:t>5.864 eFt adózott eredménnyel</w:t>
        <w:br/>
        <w:t xml:space="preserve">                                                            5.864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a mérlegszerinti eredményt, a 5.864 eFt nyereséget eredménytartalékba helyezi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Szőllősi Iván, a Szombathelyi Televízió és Rádió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onprofit Kft. ügyvezető igazgatója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sumeghy.veronika</dc:creator>
  <dc:description/>
  <dc:language>en-US</dc:language>
  <cp:lastModifiedBy>sumeghy.veronika</cp:lastModifiedBy>
  <dcterms:modified xsi:type="dcterms:W3CDTF">2010-05-17T07:02:00Z</dcterms:modified>
  <cp:revision>1</cp:revision>
  <dc:subject/>
  <dc:title>182/2010</dc:title>
</cp:coreProperties>
</file>