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1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Regionális Szociális Forrásközpont  Nonprofit Kft. 2009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186.477 eFt mérleg főösszeggel</w:t>
        <w:tab/>
        <w:br/>
        <w:t xml:space="preserve">                                                       42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</w:t>
      </w:r>
      <w:r>
        <w:rPr>
          <w:rFonts w:cs="Arial"/>
          <w:sz w:val="24"/>
          <w:szCs w:val="22"/>
        </w:rPr>
        <w:t>42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 xml:space="preserve">A Közgyűlés a mérlegszerinti eredményt a 42 eFt nyer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Füzessy Józsefné, a Regionális Szociális Forrásközpont  Nonprofit Kft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 xml:space="preserve">ügyvezető igazgatója 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2:00Z</dcterms:created>
  <dc:creator>sumeghy.veronika</dc:creator>
  <dc:description/>
  <dc:language>en-US</dc:language>
  <cp:lastModifiedBy>sumeghy.veronika</cp:lastModifiedBy>
  <dcterms:modified xsi:type="dcterms:W3CDTF">2010-05-17T07:02:00Z</dcterms:modified>
  <cp:revision>1</cp:revision>
  <dc:subject/>
  <dc:title>181/2010</dc:title>
</cp:coreProperties>
</file>