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9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az Önkormányzat 2010. évi költségvetésének megalkotásával összefüggésben az alábbi döntéseket hoz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/</w:t>
        <w:tab/>
        <w:t>A folyószámlahitel nagyságát 2,5 milliárd forintban határozza me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>
          <w:bCs/>
        </w:rPr>
        <w:t>2./</w:t>
        <w:tab/>
        <w:t>Hozzájárul ahhoz, hogy a Joskar-Ola Lakótelepért Alapítvány részére 576 ezer forint pénzeszköz átadásra kerüljön 2 fő közcélú foglalkoztatott alkalmazására parkőri szolgálat ellátása céljából a Szociális ágazat kiadásai, foglalkoztatási és egyéb szociális feladatok, kiadások sor terhére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 xml:space="preserve">Egyúttal felhatalmazza a polgármestert a támogatási szerződés aláírására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 xml:space="preserve">3./ </w:t>
        <w:tab/>
        <w:t>A Roma Kisebbségi Önkormányzat támogatása a többi kisebbségi önkormányzat támogatásával azonos mértékben kerül meghatározás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4./</w:t>
        <w:tab/>
        <w:t xml:space="preserve">Elhatározza, hogy a Polgármesteri Hivatal tulajdonában álló KZP-800 forgalmi rendszámú Opel Vectra személygépjármű értékesítésre kerül. </w:t>
      </w:r>
    </w:p>
    <w:p>
      <w:pPr>
        <w:pStyle w:val="Normal"/>
        <w:ind w:left="705" w:hanging="705"/>
        <w:jc w:val="both"/>
        <w:rPr>
          <w:bCs/>
          <w:color w:val="FF0000"/>
        </w:rPr>
      </w:pPr>
      <w:r>
        <w:rPr>
          <w:bCs/>
        </w:rPr>
        <w:t>5./</w:t>
        <w:tab/>
        <w:t xml:space="preserve">Az Oktatási ágazat Egyházmegyei Óvoda támogatása sora törlésre kerül, és ugyan ezen összeggel a Fejlesztési célú kiadások elnevezésű tábla Pénzeszközátadás pontja kiegészül a Szombathelyi Egyházmegye Székesegyház felújításának támogatásával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6./</w:t>
        <w:tab/>
        <w:t>Elhatározza, hogy a Polgármesteri Hivatal létszámát 3 fővel csökkenti, kimondottan a Tisztségviselői Osztály tekintetébe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7./</w:t>
        <w:tab/>
        <w:t>Javasolja, hogy szűnjön meg két alpolgármesteri státusz, vagy mindhárom alpolgármesteri státusz váljon társadalmi megbízatásúvá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8./</w:t>
        <w:tab/>
        <w:t>Felkéri a polgármestert és a jegyzőt, hogy a Pálos Károly Családsegítő és Gyermekjóléti Szolgálat, valamint a Szociális Szolgáltató Központ egyesítésére vonatkozó előterjesztést készítsék el a Közgyűlés június ülésére úgy, hogy az integrált működés 2010. szeptember 1. napjával megkezdhesse munkáj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Felelősök: </w:t>
      </w:r>
      <w:r>
        <w:rPr/>
        <w:t xml:space="preserve"> Dr.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Dr. Kaczmarski János jegyző</w:t>
      </w:r>
    </w:p>
    <w:p>
      <w:pPr>
        <w:pStyle w:val="Normal"/>
        <w:jc w:val="both"/>
        <w:rPr/>
      </w:pPr>
      <w:r>
        <w:rPr/>
        <w:tab/>
        <w:t xml:space="preserve">        (a végrehajtás előkészítéséért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Stéger Gábor a Közgazdasági Osztály vezetőj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Zseli Imre a Munkaügyi, Informatikai és Szervezési Osztály vezetője</w:t>
      </w:r>
    </w:p>
    <w:p>
      <w:pPr>
        <w:pStyle w:val="Normal"/>
        <w:ind w:left="1260" w:hanging="0"/>
        <w:jc w:val="both"/>
        <w:rPr/>
      </w:pPr>
      <w:r>
        <w:rPr/>
        <w:t>Dr. Károlyi Ákos, az Egészségügyi, Szociális és Családvédelmi Osztály vezetője)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Határidő: </w:t>
      </w:r>
      <w:r>
        <w:rPr>
          <w:bCs/>
        </w:rPr>
        <w:t xml:space="preserve"> azonnal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1:00Z</dcterms:created>
  <dc:creator>sumeghy.veronika</dc:creator>
  <dc:description/>
  <dc:language>en-US</dc:language>
  <cp:lastModifiedBy>sumeghy.veronika</cp:lastModifiedBy>
  <dcterms:modified xsi:type="dcterms:W3CDTF">2010-05-17T07:02:00Z</dcterms:modified>
  <cp:revision>1</cp:revision>
  <dc:subject/>
  <dc:title>179/2010</dc:title>
</cp:coreProperties>
</file>