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a Polgármesteri Hivatal, továbbá az önállóan működő és gazdálkodó, valamint önállóan működő költségvetési szervek 2009. évi pénzmaradványára vonatkozó előterjesztés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ben részletezettek alapján az intézmények 129.347 eFt összegű pénzmaradványának elvonását és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ebbségi Önkormányzatok, valamint a Polgármesteri Hivatalhoz tartozó önállóan működő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i Hivatal helyesbített pénzmaradványából hozzájárul az intézmények javára történő 2009. évi kiutalatlan támogatások 578.390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omásul veszi a normatív támogatás és az egyéb kötött célú központi támogatások elszámolásából adódó 25.979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váhagyja a Polgármesteri Hivatal jóváhagyásra javasolt előirányzat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Jóváhagyja a 173.360 eFt forrás maradványból 127.313 eFt általános tartalékba helyezését, valamint az alábbi kiadási előirányzatokat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árosüzemeltetési kiadások – szökőkutak fagyvédelme</w:t>
        <w:tab/>
        <w:tab/>
        <w:t xml:space="preserve">  6.600 eF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Út-híd felújítási kiadások – közvilágítás sorra</w:t>
        <w:tab/>
        <w:tab/>
        <w:tab/>
        <w:tab/>
        <w:t xml:space="preserve">  3.000 eFt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>Fejlesztési kiadások – csapadékvízelvezetés fejlesztése</w:t>
        <w:tab/>
        <w:tab/>
        <w:t>12.000 eF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Körmendi úti járda és kerékpárút áthelyezése3.000 eF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parkoló megváltások</w:t>
        <w:tab/>
        <w:tab/>
        <w:tab/>
        <w:tab/>
        <w:t xml:space="preserve">  6.720 eF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köztéri képzőművészeti alkotások</w:t>
        <w:tab/>
        <w:tab/>
        <w:t xml:space="preserve">  5.987 eFt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>Fejlesztési kiadások – évközi tervezések</w:t>
        <w:tab/>
        <w:tab/>
        <w:tab/>
        <w:tab/>
        <w:t xml:space="preserve">  8.740 eF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Elhatározza, hogy a fentiekben felsorolt tételes kiadások összege - összesen </w:t>
        <w:tab/>
        <w:t xml:space="preserve">46.047 eFt., mint általános városüzemeltetési tartalék - a 2010. évi </w:t>
        <w:tab/>
        <w:t xml:space="preserve">költségvetésbe önálló sorként kerüljön beépítésre. A tartalék felhasználása a </w:t>
        <w:tab/>
        <w:t xml:space="preserve">Városfejlesztési,- Üzemeltetési és Környezetvédelmi Bizottság döntései alapján </w:t>
        <w:tab/>
        <w:t xml:space="preserve">történhet. </w:t>
      </w:r>
    </w:p>
    <w:p>
      <w:pPr>
        <w:pStyle w:val="Normal"/>
        <w:ind w:left="360" w:hanging="36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8. Felkéri a polgármestert és a jegyzőt, hogy a fentiek szerint jóváhagyott pénzmaradvány átvezetéséről a költségvetési rendelet módosításakor gondoskodjo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ind w:left="1410" w:hanging="0"/>
        <w:jc w:val="both"/>
        <w:rPr/>
      </w:pPr>
      <w:r>
        <w:rPr/>
        <w:t xml:space="preserve">Soós József </w:t>
      </w:r>
      <w:r>
        <w:rPr>
          <w:rFonts w:cs="Arial"/>
        </w:rPr>
        <w:t>Városfejlesztési,- Üzemeltetési és Környezetvédelmi Bizottság elnöke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éger Gábor a Közgazdasági Osztály vezetőj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rFonts w:cs="Arial"/>
        </w:rPr>
        <w:t>Lakézi Gábor, a Városfejlesztési és Üzemeltetési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Osztály vezetőj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 következő költségvetési rendeletmódosítá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sumeghy.veronika</dc:creator>
  <dc:description/>
  <dc:language>en-US</dc:language>
  <cp:lastModifiedBy>sumeghy.veronika</cp:lastModifiedBy>
  <dcterms:modified xsi:type="dcterms:W3CDTF">2010-05-17T07:01:00Z</dcterms:modified>
  <cp:revision>1</cp:revision>
  <dc:subject/>
  <dc:title>178/2010</dc:title>
</cp:coreProperties>
</file>