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7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10. június 30-ig a Belügyi Közlönyben és a Cégközlöny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(a végrehajtás előkészítéséért: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Stéger Gábor, a Közgazdasági Osztály vezetője)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0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1:00Z</dcterms:created>
  <dc:creator>sumeghy.veronika</dc:creator>
  <dc:description/>
  <dc:language>en-US</dc:language>
  <cp:lastModifiedBy>sumeghy.veronika</cp:lastModifiedBy>
  <dcterms:modified xsi:type="dcterms:W3CDTF">2010-05-17T07:01:00Z</dcterms:modified>
  <cp:revision>1</cp:revision>
  <dc:subject/>
  <dc:title>177/2010</dc:title>
</cp:coreProperties>
</file>