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</w:t>
        <w:tab/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0. április 29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2010. évi XXXVIII. tv. a hagyatéki eljárásról szól, és 2010. március 22-én lépett hatályba.  A törvény egyes részei 2010. június 2-án, 2011. január 1-én, illetve 2010. július 1-én lépnek hatályba. A törvény teljes egészében újra szabályozza a hagyatéki eljárást, amelyben a települési jegyzőhöz delegálja továbbra is a hagyatéki eljárás előkészítési feladatait, a közzétételi eljár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9/2010. (III.31.) IRM rendelet a közúti közlekedési igazgatási feladatokról, a közúti közlekedési okmányok kiadásáról és visszavonásáról szóló 35/2000. (XI.30.) BM rendeletet módosította.  Hatálybalépésének időpontja: 2010. április 1. A rendelet a külföldi vezetői engedélyek honosítására, a gépjárművek forgalomból történő kivonására és a hatósági jelzések bevonására vonatkozó szabályokat pontosította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98/2010. (IV.2.) Korm. rendelet a külföldre utazásról szóló 1998. évi XII. törvény végrehajtásáról szóló 101/1998. (V.22.) Korm. rendeletet módosította, 2010. szeptember 1-én lép hatályba. A módosítás a konzuli tisztviselőnél benyújtott útlevél kérelmeket, valamint a kérelem benyújtására jogosultak körét , az útlevél átvételének lehetőségeit és a tároló elem ellenőrzésének lehetőségét érint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105/2010. (IV.9.) Korm. rendelet az anyakönyvi eljárásról szóló 2010. évi I. törvény végrehajtásáról rendelkezik és 2011. január 1-től lesz hatályos. A végrehajtási rendelet a külföldi okiratok alapján történő anyakönyvi bejegyzésekre vonatkozik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z országgyűlési képviselő választással kapcsolatban az alábbiakról  tájékoztatom a T. Közgyűlést: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en, Vas megye 1-es és 2-es számú országgyűlési választókerületében 2010. április 11-én érvényesen és eredményesen lebonyolításra került a választás. Városunkban az 1. számú szavazókörben adhatták le szavazatukat azok, akik igazolással szavaztak. A választás napján emiatt 421 választópolgárt vett fel a szavazatszámláló bizottság a névjegyzékbe. A szavazókörben fennakadás nem volt, tekintettel arra, hogy mind a bizottság tagjainak számát, mind a jegyzőkönyvvezetőkét növeltük a megnövekedett feladatok elláthatósága érdekében. A 70 szombathelyi szavazókörben, és a Vas megyei 2-es számú OEVK-hoz tartozó további 26 településen a szavazás zökkenőmentesen bonyolódott le, jogszabálysértésről nem érkezett bejelentés egyik OEVB-hez sem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asztás eredménye ellen jogorvoslati kérelem nem érkezett, az jogerőssé vált. A választási munkában a városban több, mint 350 szavazatszámláló bizottsági tag és 150 köztisztviselő vett részt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Elkészült a Városháza földszintjén a Központi Ügyfélszolgálat, amely 2010. április 19-én próbajelleggel kezdte meg a működését. Az első ügyfélfogadási napon 451 fő volt a személyesen megjelenő ügyfelek száma, továbbá telefonon és elektronikus úton is az ügyfelek rendelkezésére álltak kollégáink. Az ügyfélszolgálat a 2 hetes próbajellegű működést követően 2010. május 3-tól áll az ügyfelek rendelkezésére. A próba időtartama alatt elvégezzük a szükséges finomításokat annak érdekében, hogy mind teljesebb szolgáltatást nyújthassunk ügyfeleink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8/2010. (II. 2.) OKM rendelet módosítja a pedagógiai-szakmai szolgáltatásokat ellátó intézményekről és a pedagógiai-szakmai szolgáltatásokban való közreműködés feltételeiről szóló 10/1994. (VI. 13.) MK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letet. A módosítás 2010. március 9. napjától hatályos, és elsősorban az országos pedagógiai-szakmai szolgáltatások szervezését érint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13/2010. (III. 19.) OKM rendelet a sajátos nevelési igényű gyermekekkel, tanulókkal foglalkozó gyógypedagógiai pótlékra jogosultak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</w:rPr>
        <w:t>támogatása és az osztályfőnöki pótlékra jogosultak támogatása igénylésének, döntési rendszerének, folyósításának, elszámolásának és ellenőrzésének részle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bályairól szó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ndelet alapján mindkét pótlék támogatására 2010. április 25. napjáig lehet pályázatot benyúj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15/2010. (III. 19.) OKM rendelet a nemzetiségi nevelési, oktatási feladatokhoz nyújtott kiegészítő támogatás igénylésének, döntési rendszerének, folyósításának, elszámolásának és ellenőrzésének részle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bályairól rendelkezik. A pályázatot 2010. április 20. napjáig kell benyúj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16/2010. (III. 30.) OKM rendelet az érettségi és a szakmai vizsgák támogatása igénylésének, döntési rendszerének, folyósításának, elszámolásának és ellenőrzésének részletes szabályairól szól. A fenntartók a támogatásokat két részletben igényelhetik. Az érettségi vizsgák lebonyolításának támogatására 2010. április 15., illetve 2010. szeptember 20. napjáig lehet pályázni. A szakmai vizsgák esetében az első részletre 2010. április 9., a második részletre 2010. október 4. napjáig lehet igényt benyúj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7/2010. (III. 30.) OKM rendelete egyes sajátos közoktatási feladatok támogatása igénylésének, döntési rendszerének, folyósításának, elszámolásának és ellenőrzésének részletes szabályairól rendelkezik. A rendelet alapján a fenntartó igénylést nyújthat 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ajátos nevelési igényű tanulók tankönyvtámogatásá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elzárkóztató oktatás támogatására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iskolai gyakorlati oktatás támogatására a szakközépiskola 11-12. évfolyama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dagógiai szakszolgálatok szervezésének támogatására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dagógus szakvizsga és továbbképzés támog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igénylések benyújtásának határidejét a rendelet tartalmazza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8/2010. (IV. 7.) OKM rendelet az alapfokú művészetoktatás támogatása igénylésének, döntési rendszerének, folyósításának, elszámolásának és ellenőrzésének részletes szabályairól szól. A pályázat benyújtási határideje 2010. április 16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3/2010. (IV. 7.) Korm. rendelet, amely 2010. július 1. napi hatállyal módosítj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alkalmazottakról szóló 1992. évi XXXIII. törvény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</w:rPr>
        <w:t xml:space="preserve">égrehajtásáról a közoktatási intézményekben tárgyú 138/1992. (X. 8.) Korm. rendeletet. A rendelet alapján a </w:t>
      </w:r>
      <w:r>
        <w:rPr>
          <w:rFonts w:cs="Arial" w:ascii="Arial" w:hAnsi="Arial"/>
          <w:color w:val="1F1A17"/>
        </w:rPr>
        <w:t>„Kormányzati Személyügyi Szolgáltató és Közigazgatási Képzési Központ” elnevezés helyébe a „Közigazgatási Személyügyi és Képzési Központ” szöveg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ák első osztályaiba a jelentkezés 2010. március 9-én és 10-én megtörtént. Az önkormányzati fenntartású általános iskolákba összesen 592 gyermek jelentkez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Gothard Jenő, a Nyitra Utcai ÁMK és a Zrínyi Ilona Általános Iskolában a jelentkezők száma meghaladta a felvehető létszámot, így helyhiány miatt 1, - 4, illetve 10 nem körzetes gyermek elutasítására, vagy más iskolába történő átirányítására került sor. A fellebbezési határidő lejárt, fellebbezés nem érkezett. A jelentkezéskor a szülők iskolaválasztási szándékát, igényét a lehető legteljesebb mértékben igyekeznek kielégíteni az iskolák.</w:t>
      </w:r>
    </w:p>
    <w:p>
      <w:pPr>
        <w:pStyle w:val="TextBody"/>
        <w:rPr/>
      </w:pPr>
      <w:r>
        <w:rPr>
          <w:rFonts w:cs="Arial" w:ascii="Arial" w:hAnsi="Arial"/>
        </w:rPr>
        <w:t>A sajátos nevelési igényű tanulók oktatását, nevelését - a szakértői véleményekben foglaltak szerint – biztosítja az önkormányzat. Integráltan a következő tanévben várhatóan 14 első osztályos sajátos nevelési igényű tanuló neveléséről-oktatásáról gondoskodnak iskoláink. Az előző évekhez képest nőtt a tanulmányaikat az Aranyhíd Nevelési-Oktatási Integrációs Központ első osztályfokán kezdő sajátos nevelési igényű gyermekek száma.</w:t>
      </w:r>
    </w:p>
    <w:p>
      <w:pPr>
        <w:pStyle w:val="TextBody"/>
        <w:rPr/>
      </w:pPr>
      <w:r>
        <w:rPr>
          <w:rFonts w:cs="Arial" w:ascii="Arial" w:hAnsi="Arial"/>
        </w:rPr>
        <w:t>Az indítható első osztályok számáról a Közgyűlés májusi ülésére előterjesztés készít az osztá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épfokú iskolák végleges felvételi jegyzékeiket 2010. április 8-ig megküldték a Felvételi Központnak. A Felvételi Központ 2010. április 19-ig küldi vissza az iskoláknak az igazgatói javaslatok és a tanulói adatlapok alapján egyeztetett felvételi jegyzéket. Az iskolák 2010. április 26-ig megküldik a felvételről szóló értesítéseket a jelentkezőknek és az érintett általános iskoláknak. Ezt követően kerül sor a jogorvoslati eljárás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</w:t>
      </w:r>
      <w:r>
        <w:rPr/>
        <w:t xml:space="preserve"> </w:t>
      </w:r>
      <w:r>
        <w:rPr>
          <w:rFonts w:cs="Arial" w:ascii="Arial" w:hAnsi="Arial"/>
          <w:b/>
          <w:u w:val="single"/>
        </w:rPr>
        <w:t>Szociálpolitikai Iroda</w:t>
      </w:r>
      <w:r>
        <w:rPr>
          <w:rFonts w:cs="Arial" w:ascii="Arial" w:hAnsi="Arial"/>
        </w:rPr>
        <w:t xml:space="preserve">  munkáj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Főügyészség a Szombathelyi Városi Ügyészség számára utóvizsgálat tartását írta elő a temetési segéllyel és a közgyógyellátási igazolványokkal kapcsolatos eljárások törvényességének vonatkozásában Szociálpolitikai Irodán. Az utóvizsgálat a 2009. január 1. napját követően indult és 2009. december 31. napjáig jogerősen befejezett ügyek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. évre tervezett segélykeret első negyedéves pénzfelhasználása az alábbiak szerint alakult: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0. évben a költségvetés tervezete szerint várhatóan 192.000.000.- Ft összegű önkormányzati forrás fog segélyezésre rendelkezésre állni. 2010. január 1. és március 31. között az összes kifizetés 144.152.607.- Ft volt, ebből az önkormányzatot terhelő rész 53.706.161.- Ft. A fentiekből látható, hogy a segélyezésre tervezett előirányzat nem lesz elegendő 2010. évben, becslések szerint várhatóan a segélyezés 2010. évben 220.000.000.- Ft összegben fogja terhelni az éves költségvetést (a 2011. évre vásárolandó étkezési utalványok nélkü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0. év április 1-jétől megszűnt az alkalmi munkavállalói könyv – 2009. évi CLII. törvény az egyszerűsített foglalkoztatásról -, azonban egyszerűsített foglalkoztatás keretében továbbra is lehetőség van alkalmi munkavállalót foglalkoztatni. Ez az Sztv. 33 §. (1) bek.  g, pontját érint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Adóosztály</w:t>
      </w:r>
      <w:r>
        <w:rPr>
          <w:rFonts w:cs="Arial" w:ascii="Arial" w:hAnsi="Arial"/>
        </w:rPr>
        <w:t xml:space="preserve"> vezetője rövid ismertetőt adott a 2010. I. félévre esedékes adófizetésrő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. félévre esedékes adók önkéntes befizetésének arányait vizsgálva, a tavalyi évhez viszonyítva valamennyi adónemnél növekedés állapítható meg.</w:t>
      </w:r>
    </w:p>
    <w:p>
      <w:pPr>
        <w:pStyle w:val="TextBody"/>
        <w:rPr/>
      </w:pPr>
      <w:r>
        <w:rPr>
          <w:rFonts w:cs="Arial" w:ascii="Arial" w:hAnsi="Arial"/>
        </w:rPr>
        <w:t>A legnagyobb bevételt biztosító helyi iparűzési adó esetében 80 %-os az önkéntes befizetés aránya, ez 6 %-os növekedés a tavalyihoz képest, de az ezt megelőző évek teljesítéséhez</w:t>
      </w:r>
      <w:r>
        <w:rPr/>
        <w:t xml:space="preserve"> </w:t>
      </w:r>
      <w:r>
        <w:rPr>
          <w:rFonts w:cs="Arial" w:ascii="Arial" w:hAnsi="Arial"/>
        </w:rPr>
        <w:t xml:space="preserve">viszonyítva 11 %-os az elmaradás. Az építményadóban 91 % a teljesítés aránya, itt a tavalyihoz viszonyítva szintén 6 %-os növekedés állapítható meg, de az ezt megelőző évekhez képest még ennél az adónál is 2 %-os az elmaradás. A gépjármű adóban 82 % az önkéntes befizetés aránya, ami 2 %-os növekedést jelent az előző évi teljesítéshez képest, míg a korábbi évek adataihoz viszonyítva 5 %-os a csökkenés. </w:t>
      </w:r>
    </w:p>
    <w:p>
      <w:pPr>
        <w:pStyle w:val="TextBody"/>
        <w:rPr/>
      </w:pPr>
      <w:r>
        <w:rPr>
          <w:rFonts w:cs="Arial" w:ascii="Arial" w:hAnsi="Arial"/>
        </w:rPr>
        <w:t>Helyi iparűzési adóban a gazdasági válságot megelőző évekhez viszonyított jelenlegi befizetési arány azzal magyarázható, hogy tovább nőtt azoknak a vállalkozásoknak a száma, amelyek a válság miatt kialakult körbetartozások miatt átmenetileg fizetésképtelenek, ezért később fizetnek, vagy egyáltalán nem fognak tudni fizetni. A fizetéskönnyítés iránti kérelmek számának jelentős növekedése szintén az átmeneti fizetésképtelenségre ut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ntlévőségek behajtása érdekében folyamatos az azonnali inkasszók benyújtása. A kisösszegű hátralékok beszedése – az arányosság követelményére tekintettel - elsősorban jövedelemből történő letiltással történik. A bankszámla számok megkérése érdekében valamennyi bankfiókot megkeresi a végrehajtó, míg a munkahelyek megkeresése a Megyei Egészségbiztosítási Pénztár közreműködésével valósul meg. A 100 eFt alatti hátralékok beszedése rengeteg adminisztrációval jár és annak eredménye általában nem áll arányban a ráfordított munkával és költségg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április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.…/ 2010. ( IV. 29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1:00Z</dcterms:created>
  <dc:creator>Szalay Andrea</dc:creator>
  <dc:description/>
  <cp:keywords/>
  <dc:language>en-US</dc:language>
  <cp:lastModifiedBy>Szalay Andrea</cp:lastModifiedBy>
  <cp:lastPrinted>2010-04-21T10:04:00Z</cp:lastPrinted>
  <dcterms:modified xsi:type="dcterms:W3CDTF">2010-04-21T08:04:00Z</dcterms:modified>
  <cp:revision>21</cp:revision>
  <dc:subject/>
  <dc:title>Az előterjesztést megtárgyalta:</dc:title>
</cp:coreProperties>
</file>