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13-4/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75/2009. (X. 8.) Kgy. számú határozatában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a Közgyűlés felkérte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az Oktatási és Ifjúsági Bizottságot a nevelési-oktatási intézmények osztálylétszáma engedélyezési rendjének kidolgoz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Heckenast Gusztáv, az Oktatási, Ifjúsági és Sport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</w:rPr>
        <w:t>A nevelési-oktatási intézményekben indítható osztályok számának, illetve az indított osztályok létszámának engedélyezési rendjéről szóló előterjesztést az Oktatási és Ifjúsági Bizottság márciusi ülésén megtárgyalta. A végleges eljárási rend a Bizottság áprilisi ülésén kerül elfogadásra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43/2009.(X.29.) Kgy. számú határozatában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Közgyűlés a Weöres Sándor Színház ideiglenes játszóhelyének a HEMO-ban történő kialakítására vonatkozó módosított beruházási programot jóváhagyta. Felhatalmazta továbbá a Polgármestert, hogy a beruházás megvalósításához szükséges közbeszerzési eljárások lefolytatását végeztesse el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HEMO épületének átalakítására vonatkozó közbeszerzési eljárás lezárult, a ZÁÉV Zrt. került megnevezésre a nyertes ajánlattevőnek. A közműépítésekre, útkialakításokra vonatkozó ismételt közbeszerzési eljárás felhívása várhatóan 2010. április közepén fog megjelenni. A színház-technológiai eszközbeszerzésekre vonatkozó közbeszerzési eljárás megindítása megtörtént. A mobiliákra vonatkozó eszközbeszerzési eljárás előkészítése folyamatban van. 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74/2009.(XI.26.) Kgy. számú határozatában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Közgyűlés a helyi közforgalmú közlekedési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netrendet jóváhagyta. Felkérte a Vasi Volán Zrt-t, hogy </w:t>
      </w:r>
      <w:r>
        <w:rPr>
          <w:rFonts w:cs="Arial" w:ascii="Arial" w:hAnsi="Arial"/>
          <w:bCs/>
          <w:sz w:val="22"/>
          <w:szCs w:val="22"/>
        </w:rPr>
        <w:t>a menetrend módosítással kapcsolatos feladatairól gondoskodjon.</w:t>
      </w:r>
      <w:r>
        <w:rPr>
          <w:rFonts w:cs="Arial" w:ascii="Arial" w:hAnsi="Arial"/>
          <w:sz w:val="22"/>
          <w:szCs w:val="22"/>
        </w:rPr>
        <w:t xml:space="preserve"> Felkérte továbbá a Zrt-t, hogy a Közszolgáltatási Szerződés kiegészítésének, valamint mellékleteinek összeállításáról gondoskodjon, az összeállított szerződés módosítást és annak mellékleteit nyújtsa be az Önkormányzathoz. Felkérte a Közgyűlés a Városfejlesztési- </w:t>
      </w:r>
      <w:r>
        <w:rPr>
          <w:rFonts w:cs="Arial" w:ascii="Arial" w:hAnsi="Arial"/>
          <w:bCs/>
          <w:sz w:val="22"/>
          <w:szCs w:val="22"/>
        </w:rPr>
        <w:t>Üzemeltetési</w:t>
      </w:r>
      <w:r>
        <w:rPr>
          <w:rFonts w:cs="Arial" w:ascii="Arial" w:hAnsi="Arial"/>
          <w:sz w:val="22"/>
          <w:szCs w:val="22"/>
        </w:rPr>
        <w:t xml:space="preserve"> és Környezetvédelmi Bizottságot, valamint a Jogi Bizottságot, hogy a Szolgáltató által összeállított szerződés módosítást és annak mellékleteit 2010. januári ülésén véleményezze. Felkérte továbbá a Közgyűlés a Polgármestert, hogy a Közszolgáltatási Szerződés módosítás aláírásáról gondoskodjo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netrend módosítás bevezetése 2010. január 1-jén megtörtént. A menetrend módosítás bevezetésével kapcsolatos feladatokat a Vasi Volán Zrt. elvégezte 2010. január 1-ig. A Közszolgáltatási Szerződés Módosítás mellékleteit a Szolgáltató 2009. december 31-ig benyújtotta az Önkormányzathoz.</w:t>
        <w:br/>
        <w:t>A Bizottságok 2010. januári ülésükön a szerződés módosítást véleményezték, a szerződés megkötését támogatják. A Közszolgáltatási Szerződés I. sz. módosításának aláírása mindkét fél részéről 2010. április 13-án megtörtént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42/2009. (XII. 10.), a 31/2010. (I. 28.) és a 106/2010. (II. 25.) Kgy. számú határozataiban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 Közgyűlés a Savaria TISZK Nonprofit Kft. felügyelő bizottsága elnökének, Rettegi Attilának a lemondását tudomásul vette, a 2009. évi CXXII. törvény végrehajtására a felügyelő bizottság létszámát csökkentette, illetve javaslatot tett a taggyűlésnek a felügyelő bizottság személyi összetételére. 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en született döntések alapján a taggyűlés 2010. március 16-án megtárgyalta a felügyelő bizottság létszámának csökkentésével összefüggésben a társasági szerződés módosítását, és a felügyelő bizottság személyi összetételére vonatkozó javaslatot elfogad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5/2010. (I.28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</w:t>
      </w:r>
      <w:r>
        <w:rPr>
          <w:rFonts w:cs="Arial" w:ascii="Arial" w:hAnsi="Arial"/>
          <w:sz w:val="22"/>
          <w:szCs w:val="22"/>
        </w:rPr>
        <w:t>Szombathely Megyei Jogú Város Önkormányzatának 2010. évi közfoglalkoztatási tervet elfogadta. A Közgyűlés felkérte a polgármestert és a jegyzőt, készítsék el a közfoglalkoztatást végző szervezetek és Szombathely Megyei Jogú Város Önkormányzata közötti, közfoglalkoztatás végzésére vonatkozó megállapodások tervezetét, és javaslatukat terjesszék a 2010. február havi közgyűlés elé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Közfoglalkoztatási terv az illetékes szervek részére megküldésre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215" w:leader="none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8/2010.(I.28.) Kgy. számú határozatában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Közgyűlés a </w:t>
      </w:r>
      <w:r>
        <w:rPr>
          <w:rFonts w:cs="Arial" w:ascii="Arial" w:hAnsi="Arial"/>
          <w:bCs/>
          <w:iCs/>
          <w:sz w:val="22"/>
          <w:szCs w:val="22"/>
        </w:rPr>
        <w:t xml:space="preserve">Savaria Szálló felújításának építési engedélyezési eljáráshoz szükséges parkolóhelyek </w:t>
      </w:r>
      <w:r>
        <w:rPr>
          <w:rFonts w:cs="Arial" w:ascii="Arial" w:hAnsi="Arial"/>
          <w:bCs/>
          <w:sz w:val="22"/>
          <w:szCs w:val="22"/>
        </w:rPr>
        <w:t xml:space="preserve">biztosítását </w:t>
      </w:r>
      <w:r>
        <w:rPr>
          <w:rFonts w:cs="Arial" w:ascii="Arial" w:hAnsi="Arial"/>
          <w:sz w:val="22"/>
          <w:szCs w:val="22"/>
        </w:rPr>
        <w:t xml:space="preserve">a Kőszegi utcai parkoló-lemezen </w:t>
      </w:r>
      <w:r>
        <w:rPr>
          <w:rFonts w:cs="Arial" w:ascii="Arial" w:hAnsi="Arial"/>
          <w:bCs/>
          <w:sz w:val="22"/>
          <w:szCs w:val="22"/>
        </w:rPr>
        <w:t>parkolóhely megváltási megállapodás megkötésével javasolja biztosítani. Felkérte a polgármestert, tájékoztassa az IGN Zrt. vezérigazgatóját erről a lehetőségről, továbbá arról, hogy részletfizetési lehetőség engedélyezhető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N Zrt. tájékoztatása 2010. április hónapban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6/2010. (I. 28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tulajdonban álló gazdasági társaságok takarékosabb működéséről szóló 2009. évi CXXII. törvény végrehajtása érdekében</w:t>
      </w:r>
      <w:r>
        <w:rPr>
          <w:rFonts w:cs="Arial" w:ascii="Arial" w:hAnsi="Arial"/>
          <w:sz w:val="22"/>
          <w:szCs w:val="22"/>
        </w:rPr>
        <w:t xml:space="preserve"> a Közgyűlés felkérte a polgármestert, hogy a törvényben előírt közzétételi kötelezettségek végrehajtását a társaságok kötelező adatszolgáltatása alapján ellenőrizze. A Közgyűlés felkérte továbbá a polgármestert, hogy a szóban forgó törvénynek és a hatályos adójogszabályoknak megfelelően a javadalmazási szabályzat módosítását terjessze a Közgyűlés elé. A Közgyűlés felkérte a polgármestert arra is, hogy nyilatkoztassa az érintett igazgatósági illetve felügyelő bizottsági tagokat, hogy melyik tisztségük után kívánják a javadalmazásukat fenntartani, és a nyilatkozatokról tájékoztassa a Közgyűlést, illetőleg valamely tisztségről történő lemondás esetén kerüljön előterjesztés a Közgyűlés elé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avadalmazási Szabályzat módosítása a Közgyűlés mai ülésének tervezett napirendi pontját képezi. A jogszabályi előírásoknak megfelelő adatok nyilvánosságra hozatalára az ügyvezetőket és vezérigazgatókat felhívtuk. A jogszabályban foglaltaknak megfelelő személyi döntéseket a Közgyűlés meghozta, a SZOVA Zrt. felügyelő bizottsága vonatkozásában további döntés szükséges, melyet a Közgyűlés a mai napon zárt ülésen tárgy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47/2010. (I. 28.) számú határozatában</w:t>
      </w:r>
      <w:r>
        <w:rPr>
          <w:rFonts w:cs="Arial" w:ascii="Arial" w:hAnsi="Arial"/>
          <w:sz w:val="22"/>
        </w:rPr>
        <w:t xml:space="preserve"> a Közgyűlés a</w:t>
      </w:r>
      <w:r>
        <w:rPr>
          <w:rFonts w:cs="Arial" w:ascii="Arial" w:hAnsi="Arial"/>
          <w:bCs/>
          <w:sz w:val="22"/>
        </w:rPr>
        <w:t xml:space="preserve"> Savaria Városfejlesztési Kft. megbízásos jogviszonyban eljáró ügyvezetőjének dr. Pap Hunort választotta </w:t>
      </w:r>
      <w:r>
        <w:rPr>
          <w:rFonts w:cs="Arial" w:ascii="Arial" w:hAnsi="Arial"/>
          <w:bCs/>
          <w:sz w:val="22"/>
          <w:szCs w:val="22"/>
        </w:rPr>
        <w:t>és a társaság részére tagi kölcsön biztosításáról döntött</w:t>
      </w:r>
      <w:r>
        <w:rPr>
          <w:rFonts w:cs="Arial" w:ascii="Arial" w:hAnsi="Arial"/>
          <w:bCs/>
          <w:sz w:val="22"/>
        </w:rPr>
        <w:t xml:space="preserve">, majd </w:t>
      </w:r>
      <w:r>
        <w:rPr>
          <w:rFonts w:cs="Arial" w:ascii="Arial" w:hAnsi="Arial"/>
          <w:b/>
          <w:sz w:val="22"/>
          <w:u w:val="single"/>
        </w:rPr>
        <w:t>104/2010.(II. 25.) Kgy. számú határozatában</w:t>
      </w:r>
      <w:r>
        <w:rPr>
          <w:rFonts w:cs="Arial" w:ascii="Arial" w:hAnsi="Arial"/>
          <w:bCs/>
          <w:sz w:val="22"/>
        </w:rPr>
        <w:t xml:space="preserve"> a megbízási jogviszonyt 2010. március 2. napjától munkaviszonnyá alakította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keepNext w:val="true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bízási szerződést 2010. január 28-tól 2010. március 1-ig, majd március 2-től a munkaszerződést a polgármester az ügyvezető igazgatóval megkötö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47/2010. (I. 28.) Kgy. számú határozatban foglaltak alapján a Savaria Városfejlesztési Kft részére 5 millió forint tagi kölcsön 2010. március 25-én átutalásra kerü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8/2010. (I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felhatalmazta a Pálos Károly Családsegítő és Gyermekjóléti Szolgálat vezetőjét az intézmény </w:t>
      </w:r>
      <w:r>
        <w:rPr>
          <w:rFonts w:eastAsia="Verdana,Bold;Arial Unicode MS" w:cs="Arial" w:ascii="Arial" w:hAnsi="Arial"/>
          <w:bCs/>
          <w:sz w:val="22"/>
          <w:szCs w:val="22"/>
        </w:rPr>
        <w:t>„Első lépés” – alacsony foglalkoztatási eséllyel rendelkezők képessé tevő és önálló életvitelt elősegítő programjai</w:t>
      </w:r>
      <w:r>
        <w:rPr>
          <w:rFonts w:cs="Arial" w:ascii="Arial" w:hAnsi="Arial"/>
          <w:bCs/>
          <w:sz w:val="22"/>
          <w:szCs w:val="22"/>
        </w:rPr>
        <w:t>” című pályázatának benyújtására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ályázat beadási határideje 2010 augusztusára módosult, a pályázati anyag elkészítése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9/2010.(I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Közgyűlés támogatta a Berzsenyi Dániel Könyvtár TÁMOP 3.2.11/10/1 „Nevelési-oktatási intézmények tanórai, tanórán kívüli és szabadidős tevékenységeinek támogatása című pályázaton való indulását, és vállalta, hogy a támogatás elnyerése esetén a megvalósított szolgáltatásokat a megvalósítástól számított öt évig működteti és fenntar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i határozatról az intézményt értesítettü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0/2010. (I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</w:t>
      </w:r>
      <w:r>
        <w:rPr>
          <w:rFonts w:cs="Arial" w:ascii="Arial" w:hAnsi="Arial"/>
          <w:sz w:val="22"/>
          <w:szCs w:val="22"/>
        </w:rPr>
        <w:t>a Szociális Szolgáltató Központnál, a Foglalkoztatási és Szociális Hivatal által végzett ellenőrzésről szóló előterjesztést megtárgyalta, és a tájékoztatásban foglaltakat tudomásul vette. A Közgyűlés felkérte az intézmény vezetőjét, hogy az ellenőrzés során feltárt hiányosságokat vizsgálja meg, és amennyiben a hiányosságok pótlásához a fenntartó önkormányzatok döntése szükséges, úgy javaslatait terjessze az Intézményfenntartó Társulásban résztvevő önkormányzatok elé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5103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llenőrzés során feltárt hiányosságok pótlása – az akadálymentesítés kivételével – megtörtént, és erről az ellenőrzést végző szerv tájékoztatása megtörté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1/2010.(II.25.) Kgy. számú határozatában</w:t>
      </w:r>
      <w:r>
        <w:rPr>
          <w:rFonts w:cs="Arial" w:ascii="Arial" w:hAnsi="Arial"/>
          <w:sz w:val="22"/>
        </w:rPr>
        <w:t xml:space="preserve"> a  Közgyűlés a szombathelyi 019/6, gencsapáti 0100/5, söptei 0104/1 hrsz-ú ingatlanokról tájékoztatót fogadott el a bérbeadással kapcsolatban. Megbízta a SZOVA Zrt-t, hogy az általa lefolytatott pályázati eljárás egyetlen ajánlattevőjével kössön bérleti szerződést állatlegeltetés célj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 SZOVA Zrt. a bérleti szerződést 2010. március 16. napján megkötöt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62/2010. (II.25.) 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a Vasi Volán Zrt. részére a Közszolgáltatási szerződést kiegészítő megállapodás 3. pontja alapján 14.231 eFt  kiutalásáról döntö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asi Volán Zrt részére 14.231 eFt átutalása, 2010. 03.11-én megtörté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4/2010. (II. 25.) Kgy. számú határozatá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Kalandváros és a Jégpálya óvodai, iskolai csoportok általi ingyenes használat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A SZOVA Zrt-t értesítettük a Közgyűlés határozatáról. A Kalandváros 2010. év tavaszi látogatásával kapcsolatos szervezési feladatok folyamatban vannak. Az óvodások, valamint az általános iskolák alsós diákjai április 19. és június 15. közötti időszakban veszik igénybe térítésmentesen a Kalandváros szolgáltatásai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65/2010.(I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Közgyűlés az útfelújítási listában szereplő „Söptei u-i járda+kerékpárút (Sütőüzem-Lovas u.)” megnevezést „Söptei u-i járda (Sütőüzem-Lovas u.)” megnevezésre módosít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útfelújítási listában szereplő Söptei u. járda és kerékpárút Söptei u. járdára történő névváltoztatása megtörté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  <w:t>70/2010. (II.25.) Kgy. számú határozatában</w:t>
      </w:r>
      <w:r>
        <w:rPr>
          <w:rFonts w:eastAsia="MS Mincho;ＭＳ 明朝" w:cs="Arial" w:ascii="Arial" w:hAnsi="Arial"/>
          <w:bCs/>
          <w:sz w:val="22"/>
          <w:szCs w:val="22"/>
        </w:rPr>
        <w:t xml:space="preserve"> a </w:t>
      </w:r>
      <w:r>
        <w:rPr>
          <w:rFonts w:eastAsia="MS Mincho;ＭＳ 明朝" w:cs="Arial" w:ascii="Arial" w:hAnsi="Arial"/>
          <w:sz w:val="22"/>
          <w:szCs w:val="22"/>
        </w:rPr>
        <w:t>Közgyűlés</w:t>
      </w:r>
      <w:r>
        <w:rPr>
          <w:rFonts w:cs="Arial" w:ascii="Arial" w:hAnsi="Arial"/>
          <w:sz w:val="22"/>
          <w:szCs w:val="22"/>
        </w:rPr>
        <w:t xml:space="preserve"> az Új Városliget építése Előzetes Akcióterületi Tervét elfogadta. Döntött továbbá </w:t>
      </w:r>
      <w:r>
        <w:rPr>
          <w:rFonts w:eastAsia="MS Mincho;ＭＳ 明朝" w:cs="Arial" w:ascii="Arial" w:hAnsi="Arial"/>
          <w:sz w:val="22"/>
          <w:szCs w:val="22"/>
        </w:rPr>
        <w:t>a pályázat benyújtásához szükséges konzorciumi együttműködési megállapodás jóváhagyásáról, és biztosította a szükséges önrészt. Felhatalmazta továbbá a Közgyűlés a Polgármestert a pályázati dokumentáció és a támogatási kérelem benyújtására.</w:t>
      </w:r>
    </w:p>
    <w:p>
      <w:pPr>
        <w:pStyle w:val="Csakszveg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eastAsia="MS Mincho;ＭＳ 明朝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eastAsia="MS Mincho;ＭＳ 明朝" w:cs="Arial" w:ascii="Arial" w:hAnsi="Arial"/>
          <w:sz w:val="22"/>
          <w:szCs w:val="22"/>
        </w:rPr>
        <w:t>konzorciumi együttműködési megállapodás, valamint a pályázat benyújtásához szükséges önrész biztosításáról szóló nyilatkozat 2010. március 31-én aláírásra került.</w:t>
      </w:r>
      <w:r>
        <w:rPr>
          <w:rFonts w:cs="Arial" w:ascii="Arial" w:hAnsi="Arial"/>
          <w:sz w:val="22"/>
          <w:szCs w:val="22"/>
        </w:rPr>
        <w:t xml:space="preserve">   A pályázati dokumentáció és kérelem a Regionális Fejlesztési Tanács kiemelt projektjavaslatokra vonatkozó előterjesztéséhez benyújtásra került 2010. március 31-é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76/2010. (II. 25.) Kgy. számú határozatában</w:t>
      </w:r>
      <w:r>
        <w:rPr>
          <w:rFonts w:cs="Arial" w:ascii="Arial" w:hAnsi="Arial"/>
          <w:sz w:val="22"/>
        </w:rPr>
        <w:t xml:space="preserve"> a Közgyűlés </w:t>
      </w:r>
      <w:r>
        <w:rPr>
          <w:rFonts w:cs="Arial" w:ascii="Arial" w:hAnsi="Arial"/>
          <w:sz w:val="22"/>
          <w:szCs w:val="22"/>
        </w:rPr>
        <w:t>az általa fenntartott óvodákban, általános iskolákban, középiskolákban valamint kollégiumokban alkalmazandó nyersanyagköltségeket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nevelési-oktatási intézményekben a 2010. április 1-jétől alkalmazandó nyersanyagnormák értékeiről értesítettük az intézményeket és a szolgáltatókat is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86/2010. (I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felhatalmazta a polgármestert a Közlekedésfejlesztési Koordinációs Központ, illetve a Közlekedési, Hírközlési és Energiaügyi Minisztérium képviselőivel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Szombathely 8901 j. ök út 2+320 km. szelvényben lévő</w:t>
      </w:r>
      <w:r>
        <w:rPr>
          <w:rFonts w:cs="Arial" w:ascii="Arial" w:hAnsi="Arial"/>
          <w:sz w:val="22"/>
          <w:szCs w:val="22"/>
        </w:rPr>
        <w:t xml:space="preserve"> (Petőfi S. u. – Március 15. tér – Király u. – Honvéd u.) csomópont átépítése című pályázattal kapcsolatos</w:t>
      </w:r>
      <w:r>
        <w:rPr>
          <w:rFonts w:cs="Arial" w:ascii="Arial" w:hAnsi="Arial"/>
          <w:bCs/>
          <w:sz w:val="22"/>
          <w:szCs w:val="22"/>
        </w:rPr>
        <w:t xml:space="preserve"> közbeszerzési eljárás eredményének kihirdetését megelőző egyeztetések lefolytatására. A Közgyűlés arról is döntött, hogy 5</w:t>
      </w:r>
      <w:r>
        <w:rPr>
          <w:rFonts w:cs="Arial" w:ascii="Arial" w:hAnsi="Arial"/>
          <w:bCs/>
          <w:sz w:val="22"/>
          <w:szCs w:val="22"/>
          <w:lang w:val="en-US" w:eastAsia="en-US"/>
        </w:rPr>
        <w:t>.649.937,-</w:t>
      </w:r>
      <w:r>
        <w:rPr>
          <w:rFonts w:cs="Arial" w:ascii="Arial" w:hAnsi="Arial"/>
          <w:bCs/>
          <w:sz w:val="22"/>
          <w:szCs w:val="22"/>
        </w:rPr>
        <w:t xml:space="preserve"> Ft összeget önrészként átvállal, melynek fedezetét a 2010. évi költségvetésből biztosítja. A Közgyűlés jóváhagyta az önrész KHEM Útpénztár Előirányzat Felhasználási Keretszámlára történő befizetését a forgalombahelyezési engedély jogerőre emelkedését követő 15 napon belü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bCs/>
        </w:rPr>
        <w:t xml:space="preserve"> </w:t>
      </w:r>
      <w:r>
        <w:rPr>
          <w:rFonts w:cs="Arial" w:ascii="Arial" w:hAnsi="Arial"/>
          <w:sz w:val="22"/>
          <w:szCs w:val="22"/>
        </w:rPr>
        <w:t>Közlekedésfejlesztési Koordinációs Központ, illetve a Közlekedési, Hírközlési és Energiaügyi Minisztérium képviselőivel az egyeztetés a közbeszerzési eljárás eredményhirdetése előtt lezajlott. Az 5</w:t>
      </w:r>
      <w:r>
        <w:rPr>
          <w:rFonts w:cs="Arial" w:ascii="Arial" w:hAnsi="Arial"/>
          <w:sz w:val="22"/>
          <w:szCs w:val="22"/>
          <w:lang w:val="en-US" w:eastAsia="en-US"/>
        </w:rPr>
        <w:t>.649.937,-</w:t>
      </w:r>
      <w:r>
        <w:rPr>
          <w:rFonts w:cs="Arial" w:ascii="Arial" w:hAnsi="Arial"/>
          <w:sz w:val="22"/>
          <w:szCs w:val="22"/>
        </w:rPr>
        <w:t xml:space="preserve"> Ft összeg fedezete az Önkormányzat 2010. évi költségvetési rendelet módosításában szerepel. A forgalombahelyezési eljárás várhatóan 2010. szeptember hónapban indu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87/2010.(II.25.) Kgy. számú határozatában</w:t>
      </w:r>
      <w:r>
        <w:rPr>
          <w:rFonts w:cs="Arial" w:ascii="Arial" w:hAnsi="Arial"/>
          <w:sz w:val="22"/>
        </w:rPr>
        <w:t xml:space="preserve"> a Közgyűlés a helyiségbérleti díjak inflációt követő mértékéről alakította ki álláspontját. 2010-ben a bérleti díjakat nem emeli az inflációt követő mérték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határozatáról a bérleménykezelő SZOVA Zrt-t értesítettük. A kezelő a határozat tartalmát közölte a bérlőkkel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90/2010. (II. 25.) Kgy. számú határozatá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Közgyűlés a SZOVA Zrt. és a Szombathelyi Távhőszolgáltató Kft. 2010. évi üzleti terveiről alakította ki álláspontj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tározat alapján a SZOVA Zrt. üzleti tervének I. számú módosítására a márciusi közgyűlésre előterjesztés készült. A Szombathelyi Távhőszolgáltató Kft. 2010. évi üzleti tervét a Közgyűlés döntésének megfelelően jóváhagyta a társaság 2010. március 3-i taggyűlés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1/2010. (II.25.) Kgy. számú határozatában</w:t>
      </w:r>
      <w:r>
        <w:rPr>
          <w:rFonts w:cs="Arial" w:ascii="Arial" w:hAnsi="Arial"/>
          <w:sz w:val="22"/>
          <w:szCs w:val="22"/>
        </w:rPr>
        <w:t xml:space="preserve"> a Közgyűlés a </w:t>
      </w:r>
      <w:r>
        <w:rPr>
          <w:rFonts w:cs="Arial" w:ascii="Arial" w:hAnsi="Arial"/>
          <w:bCs/>
          <w:sz w:val="22"/>
          <w:szCs w:val="22"/>
        </w:rPr>
        <w:t>14/2010. (I. 28.) Kgy. számú határozatban az Aréna Savaria kapacitás lekötéséhez biztosított összeg kifizetéséhez járult hozz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éger Gábor, a Közgazdaság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határozat alapján az Aréna Savaria Sportcsarnok 2009. évi kapacitás lekötéséhez biztosított 11.845.437 Ft 2010. március 24-én átutalásra kerül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92/2010.(II.25.) Kgy. számú határozatában</w:t>
      </w:r>
      <w:r>
        <w:rPr>
          <w:rFonts w:cs="Arial" w:ascii="Arial" w:hAnsi="Arial"/>
          <w:sz w:val="22"/>
          <w:szCs w:val="22"/>
        </w:rPr>
        <w:t xml:space="preserve"> a Közgyűlés felkérte a polgármestert, hogy folytasson tárgyalásokat az Unihall Kft. által kezdeményezett, felmondás érvényességének megállapítására irányuló per folytatása illetőleg megszüntetése kérdésében a SZOVA Zrt. jogi képviselőjének bevonásával és ennek eredményéről tájékoztassa a Közgyűlé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gyalásra március 31-én került so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93/2010. (II. 25.) Kgy. számú határozatában</w:t>
      </w:r>
      <w:r>
        <w:rPr>
          <w:rFonts w:cs="Arial" w:ascii="Arial" w:hAnsi="Arial"/>
          <w:sz w:val="22"/>
        </w:rPr>
        <w:t xml:space="preserve"> a Közgyűlés a Savaria Városfejlesztési Kft. alapító okiratának I. számú módosításáról döntött, amely a székhely változását tartalmaz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 által aláírt módosított okiratot az ügyvezető a cégbejegyzéshez március 16-án átvett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94/2010. (II. 25.) Kgy. számú határozatában</w:t>
      </w:r>
      <w:r>
        <w:rPr>
          <w:rFonts w:cs="Arial" w:ascii="Arial" w:hAnsi="Arial"/>
          <w:sz w:val="22"/>
        </w:rPr>
        <w:t xml:space="preserve"> a Közgyűlés a Fő tér 23-2. I. em. 1. sz. helyiségcsoport bérbeadásáról döntött a Savaria Városfejlesztési Kft.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öntés alapján a kijelölést megküldtük a Savaria Városfejlesztési Kft-nek és a SZOVA Zrt-nek szerződéskötésr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96/2010. (II.25.) Kgy. számú határozatában</w:t>
      </w:r>
      <w:r>
        <w:rPr>
          <w:rFonts w:cs="Arial" w:ascii="Arial" w:hAnsi="Arial"/>
          <w:sz w:val="22"/>
          <w:szCs w:val="22"/>
        </w:rPr>
        <w:t xml:space="preserve"> a Közgyűlés a költségvetési szervek jogállásáról és gazdálkodásáról szóló 2008. évi CV. törvény rendelkezései alapján a Berzsenyi Dániel Megyei és Városi Könyvtár alapító okiratát módosította és felkérte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Ávár János, a Tisztségviselő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z alapító okirat aláírásra és az 547/2010. számon a Vas Megyei Önkormányzatnak 2010. április 1-jén átad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97/2010.(I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Város Közgyűlés a költségvetési szervek jogállásáról és gazdálkodásáról szóló 2008. évi CV. törvény rendelkezései alapján a Megyei Művelődési és Ifjúsági Központ alapító okiratát módosította, és felkérte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aláírásra és az 546/2010. számon a Vas Megyei Önkormányzatnak 2010. április 1-jén átad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98/2010.(I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Közgyűlés a költségvetési szervek jogállásáról és gazdálkodásáról szóló 2008. évi CV. törvény rendelkezései alapján a Mesebolt Bábszínhá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módosította, és felkérte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aláírásra és az 545/2010. számon a Vas Megyei Önkormányzatnak 2010. április 1-jén átad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99/2010.(II.25.) Kgy. számú határozatában</w:t>
      </w:r>
      <w:r>
        <w:rPr>
          <w:rFonts w:cs="Arial" w:ascii="Arial" w:hAnsi="Arial"/>
          <w:bCs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Közgyűlés a költségvetési szervek jogállásáról és gazdálkodásáról szóló 2008. évi CV. törvény rendelkezései alapján a Savaria Szimfonikus Zenek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módosította, és felkérte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Ávár János, a Tisztségviselő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aláírásra és az 544/2010. számon a Vas Megyei Önkormányzatnak 2010. április 1-jén átadásra kerül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00/2010.(II.25.) Kgy. számú határozatában</w:t>
      </w:r>
      <w:r>
        <w:rPr>
          <w:rFonts w:cs="Arial" w:ascii="Arial" w:hAnsi="Arial"/>
          <w:sz w:val="22"/>
          <w:szCs w:val="22"/>
        </w:rPr>
        <w:t xml:space="preserve"> a Közgyűlés a költségvetési szervek jogállásáról és gazdálkodásáról szóló 2008. évi CV. törvény rendelkezései alapján a Szombathelyi Képtár alapító okiratát az alábbiak szerint módosította, és felkérte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720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aláírásra és az 549/2010. számon a Vas Megyei Önkormányzatnak 2010. április 1-jén átadásra került.</w:t>
      </w:r>
    </w:p>
    <w:p>
      <w:pPr>
        <w:pStyle w:val="Normal"/>
        <w:ind w:left="720" w:hanging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01/2010.(II.25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</w:t>
      </w:r>
      <w:r>
        <w:rPr>
          <w:rFonts w:cs="Arial" w:ascii="Arial" w:hAnsi="Arial"/>
          <w:sz w:val="22"/>
          <w:szCs w:val="22"/>
        </w:rPr>
        <w:t xml:space="preserve"> a költségvetési szervek jogállásáról és gazdálkodásáról szóló 2008. évi CV. törvény rendelkezései alapján az Ungaresca Táncegyütt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otta, és felkérte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aláírásra és az 548/2010. számon a Vas Megyei Önkormányzatnak 2010. április 1-jén átad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02/2010.(II.25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Közgyűlés a 331/2009. (V.28.) számú határozatát az Ungaresca Táncegyüttes tekintetében kiegészítette és felkérte a polgármestert, hogy a döntésről a Vas Megyei Közgyűlés elnökét értesít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aláírásra és az 548/2010. számon a Vas Megyei Önkormányzatnak 2010. április 1-jén átadásra kerül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05/2010. (II. 25.) Kgy. számú határozatában</w:t>
      </w:r>
      <w:r>
        <w:rPr>
          <w:rFonts w:cs="Arial" w:ascii="Arial" w:hAnsi="Arial"/>
          <w:sz w:val="22"/>
        </w:rPr>
        <w:t xml:space="preserve"> a Közgyűlés a Savaria Városfejlesztési Kft. felügyelő bizottsága személyi változásáról döntöt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által a lemondott tagok helyére megválasztott Szakály Gábor és Lazáry Viktor urak az elfogadó nyilatkozatot aláírták, a változást a cégbírósági átvezetéséhez a 2010. március 16-án aláírt alapító okirat módosítás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07/2010. (II.25.) Kgy. számú határozatával</w:t>
      </w:r>
      <w:r>
        <w:rPr>
          <w:rFonts w:cs="Arial" w:ascii="Arial" w:hAnsi="Arial"/>
          <w:sz w:val="22"/>
          <w:szCs w:val="22"/>
        </w:rPr>
        <w:t xml:space="preserve">  a Közgyűlés egyedi hatósági ügyben döntöt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sodfokú határozat az ügyfél részére megküldésre került, aki azt a visszaérkezett tértivevény alapján 2010. 03. 24. napján átvet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08/2010. (II.25.) Kgy. Határozatával </w:t>
      </w:r>
      <w:r>
        <w:rPr>
          <w:rFonts w:cs="Arial" w:ascii="Arial" w:hAnsi="Arial"/>
          <w:sz w:val="22"/>
          <w:szCs w:val="22"/>
        </w:rPr>
        <w:t>a Közgyűlés egyedi hatósági ügyben döntöt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sodfokú határozat az ügyfél részére megküldésre került, aki azt a visszaérkezett tértivevény alapján 2010. 03. 24. napján átv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14/2010. (III.25.) Kgy. számú határozatával</w:t>
      </w:r>
      <w:r>
        <w:rPr>
          <w:rFonts w:cs="Arial" w:ascii="Arial" w:hAnsi="Arial"/>
          <w:sz w:val="22"/>
          <w:szCs w:val="22"/>
        </w:rPr>
        <w:t xml:space="preserve"> a Közgyűlés az „Önkormányzati fejlesztésekhez kapcsolódó közcélú foglalkoztatás anyag- és eszközbeszerzése” c. pályázathoz kapott támogatási összegből fel nem használt 325.000,- Ft visszafizetését tudomásul vette, felhatalmazta a Polgármestert és a Jegyzőt a lemondó nyilatkozat és a módosított támogatási szerződés aláírására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mondó nyilatkozat aláírásra és a Magyar Államkincstár Nyugat-dunántúli Regionális Igazgatóság Állampénztári irodája részére megküldésre került. A projekt módosítás utáni új költségvetését a Nyugat-Dunántúli Regionális Fejlesztési Tanács jóváhagy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15/2010.(III.25.) Kgy. számú határozatáva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07/2009. (X.29.) Kgy. számú határozat módosítását nem támogatta a Közgyűlés (2164/9 hrsz-ú (Huszár úti volt laktanya) területének hasznosításával kapcsolatos módosítá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döntéséről a bérlőt értesítettü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29/2010. (III.25.) Kgy. számú határozatába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Közgyűlés az Intézményfenntartó Társulási Tanács javaslatát elfogadva a közös fenntartású intézmények (Mesebolt Bábszínház, Savaria Szimfonikus Zenekar, Ungaresca Táncegyüttes, Megyei Művelődési és Ifjúsági Központ, Berzsenyi Dániel Könyvtár, Szombathelyi Képtár) nyolc órában foglalkoztatott 2010. évi létszámát határozta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vár János, a Tisztségviselői Osztály vezetője jelenti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közgyűlési határozatot a közös fenntartású intézmények részére 2010. április 8-án megküldtü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31/2010. (III. 25.) Kgy. számú határozatában</w:t>
      </w:r>
      <w:r>
        <w:rPr>
          <w:rFonts w:cs="Arial" w:ascii="Arial" w:hAnsi="Arial"/>
          <w:sz w:val="22"/>
        </w:rPr>
        <w:t xml:space="preserve"> a Közgyűlés a n</w:t>
      </w:r>
      <w:r>
        <w:rPr>
          <w:rFonts w:cs="Arial" w:ascii="Arial" w:hAnsi="Arial"/>
          <w:bCs/>
          <w:sz w:val="22"/>
          <w:szCs w:val="22"/>
        </w:rPr>
        <w:t>evelési-oktatási intézményhálózat fenntartói minőségirányítási programj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eckenast Gusztáv, az Oktatási, Ifjúsági és Sport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nevelési-oktatási intézményeket értesítettük arról, hogy a Közgyűlés elfogadta a fenntartói minőségirányítási programot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44/2010. (III. 25.) Kgy. számú határozatában</w:t>
      </w:r>
      <w:r>
        <w:rPr>
          <w:rFonts w:cs="Arial" w:ascii="Arial" w:hAnsi="Arial"/>
          <w:sz w:val="22"/>
        </w:rPr>
        <w:t xml:space="preserve"> a Közgyűlés a Savaria Városfejlesztési Kft. Szervezeti és Működési Szabályzatának a felügyelő bizottság határozatképességére vonatkozó módosításáról, valamint 3 Millió forint összegű további tagi kölcsön folyósításáról döntöt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bályzatban átvezetett módosítást követően a hatályos SZMSZ a cégfelügyelet részére megküldtük. A 3 Millió forint összegű tagi kölcsön szerződés aláírásra kerül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52/2010. (III. 25.) Kgy. számú határozatában</w:t>
      </w:r>
      <w:r>
        <w:rPr>
          <w:rFonts w:cs="Arial" w:ascii="Arial" w:hAnsi="Arial"/>
          <w:sz w:val="22"/>
          <w:szCs w:val="22"/>
        </w:rPr>
        <w:t xml:space="preserve"> a Közgyűlés egyedi hatósági ügyben döntö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sodfokú határozat elkészítésre és az ügyfél részére megküldésre kerül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56/2010. (III. 25.) Kgy. számú határozatában</w:t>
      </w:r>
      <w:r>
        <w:rPr>
          <w:rFonts w:cs="Arial" w:ascii="Arial" w:hAnsi="Arial"/>
          <w:sz w:val="22"/>
        </w:rPr>
        <w:t xml:space="preserve"> a Közgyűlés a Regionális Szociális Forrásközpont Nonprofit Kft. felügyelő bizottsága tagjának, dr. Pap Hunor úrnak a lemondását elfogadta és helyére  Horváthné Varga Valériát megválasz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i határozat a cégbírósági átvezetéshez az ügyvezető részére 2010. április 1-én megküldésre került, a Felügyelő Bizottság az április 8-i ülésén tagjai közül elnököt választot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58/2010. (III. 25.) Kgy. számú határozatával</w:t>
      </w:r>
      <w:r>
        <w:rPr>
          <w:rFonts w:cs="Arial" w:ascii="Arial" w:hAnsi="Arial"/>
          <w:sz w:val="22"/>
        </w:rPr>
        <w:t xml:space="preserve"> a SZOVA Zrt. 2010. évi üzleti tervének I. számú módosításáról döntött a Közgyűl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atározatot a társaságnak 2010. április 1-én megküldtük. A végrehajtást illetően az Autóbusz-pályaudvar projekt és a MÁV ingatlanokat érintő döntés az áprilisi közgyűlés, az Óperint u. 18. szám alatti ingatlan-beruházásról és a szánkó és sí-tanpálya üzemeltetési módjáról való döntés a májusi Közgyűlés tervezett napirendjét képez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0. áprili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/>
      </w:pPr>
      <w:r>
        <w:rPr>
          <w:rFonts w:cs="Arial" w:ascii="Arial" w:hAnsi="Arial"/>
          <w:sz w:val="22"/>
          <w:szCs w:val="22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0.(IV.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PMingLiU;新細明體" w:hAnsi="PMingLiU;新細明體" w:eastAsia="PMingLiU;新細明體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9:00Z</dcterms:created>
  <dc:creator>Nárai Erna</dc:creator>
  <dc:description/>
  <cp:keywords/>
  <dc:language>en-US</dc:language>
  <cp:lastModifiedBy>sefer.annamaria</cp:lastModifiedBy>
  <cp:lastPrinted>2010-04-22T14:37:00Z</cp:lastPrinted>
  <dcterms:modified xsi:type="dcterms:W3CDTF">2010-04-22T12:49:00Z</dcterms:modified>
  <cp:revision>2</cp:revision>
  <dc:subject/>
  <dc:title>Szám: 326-9/2003</dc:title>
</cp:coreProperties>
</file>