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3/2010.(IV.29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Szombathely Megyei Jogú Város Közgyűlése elhatározza, hogy pályázni kíván az ESZA Kft. által kiírt KAB-KEF-10-KA, valamint a KAB-KEF-10-PP pályázati kiírásokra.</w:t>
      </w:r>
    </w:p>
    <w:p>
      <w:pPr>
        <w:pStyle w:val="Normal"/>
        <w:spacing w:before="280" w:after="280"/>
        <w:ind w:left="720" w:hanging="363"/>
        <w:jc w:val="both"/>
        <w:rPr/>
      </w:pPr>
      <w:r>
        <w:rPr/>
        <w:t>2. A Közgyűlés felkéri a polgármestert és a jegyzőt, hogy sikeres pályázat esetén a pályázathoz szükséges önerő biztosításáról a Szombathely Megyei Jogú Város Önkormányzatának 2010. évi költségvetésében a Kábítószer Egyeztető Fórum részére biztosított előirányzat terhére gondoskodjanak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Felelősök:</w:t>
      </w:r>
      <w:r>
        <w:rPr>
          <w:b/>
        </w:rPr>
        <w:t xml:space="preserve">   </w:t>
      </w:r>
      <w:r>
        <w:rPr/>
        <w:t>dr. Ipkovich György polgármester</w:t>
      </w:r>
    </w:p>
    <w:p>
      <w:pPr>
        <w:pStyle w:val="Normal"/>
        <w:rPr/>
      </w:pPr>
      <w:r>
        <w:rPr/>
        <w:tab/>
        <w:tab/>
        <w:t xml:space="preserve"> Feiszt György KEF elnök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(a végrehajtás előkészítéséért: Heckenast Gusztáv, az Oktatási,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Ifjúsági és Sport Osztály vezetője,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>Stéger Gábor a Közgazdasági Osztály vezetője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dr. Károlyi Ákos, az Egészségügyi, Szociális és Családvédelmi Osztály  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  <w:tab/>
        <w:t xml:space="preserve">     </w:t>
      </w:r>
      <w:r>
        <w:rPr/>
        <w:t>2010. április 29. (az 1. pont vonatkozásában)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2010. évi költségvetés elfogadása (a 2. pont vonatkozásában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0:00Z</dcterms:created>
  <dc:creator>sumeghy.veronika</dc:creator>
  <dc:description/>
  <dc:language>en-US</dc:language>
  <cp:lastModifiedBy>sumeghy.veronika</cp:lastModifiedBy>
  <dcterms:modified xsi:type="dcterms:W3CDTF">2010-05-17T07:00:00Z</dcterms:modified>
  <cp:revision>1</cp:revision>
  <dc:subject/>
  <dc:title>173/2010</dc:title>
</cp:coreProperties>
</file>