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0.(IV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a Magyar Élelmiszerbank Egyesület és Szombathely Megyei Jogú Város Önkormányzata között kötendő együttműködési megállapodás elfogadásáról szóló előterjesztést megtárgyalta, és az együttműködési megállapodást az előterjesztés szerinti tartalommal jóváhagyj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</w:rPr>
        <w:t xml:space="preserve">dr. Károlyi Ákos, az Egészségügyi, Szociális és Családvédelmi Osztály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Kulcsár Lászlóné, a Szociális Szolgáltató Központ intézmén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Horváth Olga, a SAVARIA REHAB-TEAM Nonprofit Kft. üg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 xml:space="preserve">Füzessy Józsefné, a Regionális Szociális Forrásközpont Nonprofit Kft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ügy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0. május 07. (1-2 pont vonatkozás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sumeghy.veronika</dc:creator>
  <dc:description/>
  <dc:language>en-US</dc:language>
  <cp:lastModifiedBy>sumeghy.veronika</cp:lastModifiedBy>
  <dcterms:modified xsi:type="dcterms:W3CDTF">2010-05-17T07:00:00Z</dcterms:modified>
  <cp:revision>1</cp:revision>
  <dc:subject/>
  <dc:title>172/2010</dc:title>
</cp:coreProperties>
</file>