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felkéri a </w:t>
      </w:r>
      <w:r>
        <w:rPr>
          <w:rFonts w:cs="Arial"/>
          <w:bCs/>
        </w:rPr>
        <w:t>SZOVA Zrt.-t folytasson további tárgyalásokat</w:t>
      </w:r>
      <w:r>
        <w:rPr>
          <w:bCs/>
        </w:rPr>
        <w:t xml:space="preserve"> a Grenor Hungária Energetikai Kft. által Szombathelyen, az új ipari park területeken megvalósítani kívánt szilárd biomassza tüzelésű kogenerációs kiserőmű létesítése tárgyában, és ennek eredményét az Egészségügyi Szakmai Bizottság, a Pénzügyi és Gazdasági Bizottság, valamint a Városfejlesztési, -Üzemeltetési és Környezetvédelmi Bizottság előzetes véleményének kikérését követően terjessze a Közgyűlés elé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Breznovits István,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émeth Gábor SZOVA Zrt. vezér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0. május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9:00Z</dcterms:created>
  <dc:creator>sumeghy.veronika</dc:creator>
  <dc:description/>
  <dc:language>en-US</dc:language>
  <cp:lastModifiedBy>sumeghy.veronika</cp:lastModifiedBy>
  <dcterms:modified xsi:type="dcterms:W3CDTF">2010-05-17T06:59:00Z</dcterms:modified>
  <cp:revision>1</cp:revision>
  <dc:subject/>
  <dc:title>170/2010</dc:title>
</cp:coreProperties>
</file>