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9/2010.(IV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Közgyűlés a jelzőrendszeres házi segítségnyújtás finanszírozási szerződésének módosítására vonatkozó javaslatot megtárgyalta, és a módosítást az előterjesztés melléklete szerinti tartalommal jóváhagyja. </w:t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>A Közgyűlés felhatalmazza a polgármestert és a jegyzőt a szerződés aláírására.</w:t>
      </w:r>
    </w:p>
    <w:p>
      <w:pPr>
        <w:pStyle w:val="Heading1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ind w:left="851" w:firstLine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9:00Z</dcterms:created>
  <dc:creator>sumeghy.veronika</dc:creator>
  <dc:description/>
  <dc:language>en-US</dc:language>
  <cp:lastModifiedBy>sumeghy.veronika</cp:lastModifiedBy>
  <dcterms:modified xsi:type="dcterms:W3CDTF">2010-05-17T06:59:00Z</dcterms:modified>
  <cp:revision>1</cp:revision>
  <dc:subject/>
  <dc:title>169/2010</dc:title>
</cp:coreProperties>
</file>