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9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a Szombathelyi Városgazdálkodási Kft. 2006. I. félévi gazdálkodásáról szóló beszámolót elfogadj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Márkus István, a Városgazdálkodási Kft. ügyvezető igazgatója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0:00Z</dcterms:created>
  <dc:creator>Petrovics Dóra</dc:creator>
  <dc:description/>
  <dc:language>en-US</dc:language>
  <cp:lastModifiedBy>Petrovics Dóra</cp:lastModifiedBy>
  <dcterms:modified xsi:type="dcterms:W3CDTF">2006-09-22T08:40:00Z</dcterms:modified>
  <cp:revision>1</cp:revision>
  <dc:subject/>
  <dc:title>259/2006</dc:title>
</cp:coreProperties>
</file>