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5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„A</w:t>
      </w:r>
      <w:r>
        <w:rPr>
          <w:rFonts w:cs="Arial"/>
        </w:rPr>
        <w:t xml:space="preserve"> Pénzügyi és Gazdasági Bizottság javaslata Szombathely Megyei Jogú Város Önkormányzata 2010. évi költségvetéséről szóló önkormányzati rendelet megalkotására” című előterjesztést </w:t>
      </w:r>
      <w:r>
        <w:rPr/>
        <w:t>megtárgyalta, és azt  a Közgyűlésnek elfogadásra javasolja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 xml:space="preserve"> 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ab/>
        <w:t xml:space="preserve"> dr. Károlyi Ákos, az Egészségügyi, Szociális és Családvédelmi Osztály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6:00Z</dcterms:created>
  <dc:creator>andras</dc:creator>
  <dc:description/>
  <cp:keywords/>
  <dc:language>en-US</dc:language>
  <cp:lastModifiedBy>andras</cp:lastModifiedBy>
  <dcterms:modified xsi:type="dcterms:W3CDTF">2010-06-02T07:06:00Z</dcterms:modified>
  <cp:revision>1</cp:revision>
  <dc:subject/>
  <dc:title>45/2010</dc:title>
</cp:coreProperties>
</file>