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április 28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Pénzügyi és Gazdasági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zabó Leventé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avaria TISZK Kft. ügy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Simon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  <w:t xml:space="preserve">Tisztelettel köszönti az Oktatási és Ifjúsági Bizottság tagjait. Megállapítja, hogy a bizottsági tagok több mint fele (5 fő) jelen van, így az ülés határozatképes. A napirenddel kapcsolatban elmondja, hogy a Felügyelő Bizottság még nem tudta megtárgyalni a TISZK 2009. évi mérlegbeszámolóját.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Indítványozza, hogy a </w:t>
      </w:r>
      <w:r>
        <w:rPr>
          <w:b/>
          <w:bCs/>
          <w:sz w:val="22"/>
        </w:rPr>
        <w:t xml:space="preserve">„4. Az önkormányzat többségi tulajdonában lévő SAVARIA TISZK Szakképzés-szervezési Kiemelkedően Közhasznú Nonprofit Kft. 2009. évi mérlegbeszámolója” </w:t>
      </w:r>
      <w:r>
        <w:rPr>
          <w:sz w:val="22"/>
        </w:rPr>
        <w:t xml:space="preserve">című </w:t>
      </w:r>
      <w:r>
        <w:rPr>
          <w:rFonts w:cs="Arial"/>
          <w:sz w:val="22"/>
        </w:rPr>
        <w:t>előterjesztést vegyék le napirendről.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540" w:hanging="540"/>
        <w:rPr/>
      </w:pPr>
      <w:r>
        <w:rPr>
          <w:b/>
          <w:bCs/>
        </w:rPr>
        <w:t>Sági József:</w:t>
      </w:r>
      <w:r>
        <w:rPr/>
        <w:tab/>
        <w:t xml:space="preserve"> </w:t>
        <w:tab/>
        <w:t xml:space="preserve">Javasolja, hogy a </w:t>
      </w:r>
      <w:r>
        <w:rPr>
          <w:b/>
          <w:bCs/>
        </w:rPr>
        <w:t xml:space="preserve">„3/a. Javaslat Szombathely Megyei Jogú Város Önkormányzata 2010. évi költségvetéséről szóló önkormányzati rendelet megalkotására” </w:t>
      </w:r>
      <w:r>
        <w:rPr/>
        <w:t>című előterjesztést vegyék le napirendről.</w:t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 módosító indítványokat a Bizottság egyhangúlag elfogadta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 napirendet a Bizottság 5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7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Bizottság 2010. április 28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4"/>
        </w:rPr>
        <w:t xml:space="preserve">1. </w:t>
        <w:tab/>
      </w:r>
      <w:r>
        <w:rPr>
          <w:rFonts w:cs="Arial" w:ascii="Arial" w:hAnsi="Arial"/>
          <w:bCs/>
          <w:sz w:val="22"/>
        </w:rPr>
        <w:t xml:space="preserve">Szombathely Megyei Jogú Város Önkormányzata 2009. évi költségvetési rendeletének végrehajtásáról szóló önkormányzati rendelete (zárszámadás)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Javaslat Szombathely Megyei Jogú Város Önkormányzata 2009. évi pénzmaradványának jóváhagyásár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Szvegtrzsbehzssal2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.</w:t>
        <w:tab/>
        <w:t>A Pénzügyi és Gazdasági Bizottság javaslata Szombathely Megyei Jogú Város Önkormányzata 2010. évi költségvetéséről szóló önkormányzati rendelet megalkotására</w:t>
      </w:r>
    </w:p>
    <w:p>
      <w:pPr>
        <w:pStyle w:val="Normal"/>
        <w:ind w:left="192" w:firstLine="708"/>
        <w:rPr/>
      </w:pP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>Molnár Miklós,  a Pénzügyi és Gazdasági Bizottság elnök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 w:val="false"/>
          <w:sz w:val="22"/>
        </w:rPr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2"/>
        </w:rPr>
        <w:t>4.</w:t>
        <w:tab/>
        <w:t>Tájékoztató Szombathely Megyei Jogú Város által alapított és fenntartott intézmények 2009. évi pénzügyi-gazdasági ellenőrzésének tapasztalatairól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Dr. Simonné Gálos Judit belső ellenőrzési vezető</w:t>
      </w:r>
    </w:p>
    <w:p>
      <w:pPr>
        <w:pStyle w:val="Szvegtrzsbehzssal2"/>
        <w:tabs>
          <w:tab w:val="clear" w:pos="708"/>
          <w:tab w:val="left" w:pos="851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</w:t>
        <w:tab/>
        <w:t xml:space="preserve">Tájékoztató a Szombathely Megyei Jogú Város által fenntartott költségvetési intézmények 2009 évi belső ellenőrzési terve végrehajtásának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</w:rPr>
        <w:t>6.</w:t>
        <w:tab/>
        <w:t xml:space="preserve">Javaslat </w:t>
      </w:r>
      <w:r>
        <w:rPr>
          <w:rFonts w:cs="Arial"/>
          <w:b/>
          <w:bCs/>
          <w:sz w:val="22"/>
          <w:szCs w:val="22"/>
        </w:rPr>
        <w:t xml:space="preserve">általános és középiskolák osztálylétszáma engedélyezésének rendjére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Javaslat plusz negyedik osztály indítására a Neumann János Általános Iskolában a 2010/2011. tanévben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Javaslat a Kanizsai Dorottya Gimnáziumban új programok indí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900" w:hanging="900"/>
        <w:rPr>
          <w:rFonts w:cs="Arial"/>
          <w:b/>
          <w:b/>
        </w:rPr>
      </w:pPr>
      <w:r>
        <w:rPr>
          <w:rFonts w:cs="Arial"/>
          <w:b/>
        </w:rPr>
        <w:t>9.</w:t>
        <w:tab/>
        <w:t>Tájékoztató a TÁMOP-3.1.4/08/2 kódszámú a „Kompetencia alapú oktatás, egyenlő hozzáférés – Innovatív intézményekben” című pályázatról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0.</w:t>
        <w:tab/>
        <w:t>Javaslat átvett pénzeszköz terhére történő eszközbeszerzés engedélyezésére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900" w:hanging="900"/>
        <w:jc w:val="left"/>
        <w:rPr>
          <w:szCs w:val="22"/>
        </w:rPr>
      </w:pPr>
      <w:r>
        <w:rPr>
          <w:szCs w:val="22"/>
        </w:rPr>
        <w:t>11.</w:t>
        <w:tab/>
        <w:t>Egyeb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</w:rPr>
        <w:t>Szombathely Megyei Jogú Város Önkormányzata 2009. évi költségvetési rendeletének végrehajtásáról szóló önkormányzati rendelete (zárszámadás)</w:t>
      </w:r>
    </w:p>
    <w:p>
      <w:pPr>
        <w:pStyle w:val="Norml"/>
        <w:ind w:left="2124" w:hanging="2124"/>
        <w:rPr>
          <w:b/>
          <w:b/>
        </w:rPr>
      </w:pPr>
      <w:r>
        <w:rPr>
          <w:b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</w:t>
      </w:r>
      <w:r>
        <w:rPr>
          <w:bCs/>
        </w:rPr>
        <w:t>„Szombathely Megyei Jogú Város Önkormányzata 2009. évi költségvetési rendeletének végrehajtásáról szóló önkormányzati rendelete (zárszámadás)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900" w:hanging="900"/>
        <w:rPr/>
      </w:pPr>
      <w:r>
        <w:rPr/>
        <w:tab/>
      </w:r>
    </w:p>
    <w:p>
      <w:pPr>
        <w:pStyle w:val="Norml"/>
        <w:ind w:left="900" w:hanging="900"/>
        <w:rPr/>
      </w:pPr>
      <w:r>
        <w:rPr/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2. napirend:</w:t>
      </w:r>
      <w:r>
        <w:rPr>
          <w:b/>
          <w:bCs/>
        </w:rPr>
        <w:tab/>
        <w:t>Javaslat Szombathely Megyei Jogú Város Önkormányzata 2009. évi pénzmaradványának jóváhagyására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9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</w:t>
      </w:r>
      <w:r>
        <w:rPr>
          <w:bCs/>
        </w:rPr>
        <w:t>„Javaslat Szombathely Megyei Jogú Város Önkormányzata 2009. évi pénzmaradványának jóváhagyására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  <w:u w:val="single"/>
        </w:rPr>
        <w:t>3. napirend:</w:t>
      </w:r>
      <w:r>
        <w:rPr>
          <w:rFonts w:cs="Arial" w:ascii="Arial" w:hAnsi="Arial"/>
          <w:b/>
          <w:sz w:val="22"/>
        </w:rPr>
        <w:tab/>
        <w:t>A Pénzügyi és Gazdasági Bizottság javaslata Szombathely Megyei Jogú Város Önkormányzata 2010. évi költségvetéséről szóló önkormányzati rendelet megalkotásár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A 2010. évi költségvetéssel kapcsolatos eddigi előterjesztésekben a városvezetés 5 milliárd Ft-os hitelfelvételt határozott el, azzal próbálta volna megoldani a pénzügyi gondokat, ezt a Közgyűlés nem támogatta. A Közgyűlés számára az volt a cél, hogy ezt a nagymértékű hitelfelvételt szorítsák le, ami minden ágazatnál további elvonást eredményez. Az oktatási ágazatot nagyon erősen sújtotta az a tény, hogy a kormányzat az oktatási normatívákat oly mértékben csökkentette, ami Szombathelyen 450 millió Ft-os bevétel kiesést idézett elő. Az egyeztetések során azt tudta elérni, hogy ezt az összeget egészében ne terheljék rá az ágazatra. Elmondja, hogy az oktatási ágazatból már kikerültek a nem kötelezően elvégzendő feladatok (gyermek táboroztatás, szakképzési vásár, stb.).  Az előzőekben előterjesztett anyagban már volt egy 1%-os csökkentés, a mostani előterjesztésben az iskolákra vetítve 3%-os a csökkentés mértéke. 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</w:r>
      <w:r>
        <w:rPr>
          <w:rFonts w:cs="Arial" w:ascii="Arial" w:hAnsi="Arial"/>
          <w:sz w:val="22"/>
        </w:rPr>
        <w:tab/>
        <w:t>Tájékoztatásul elmondja, hogy a Gazdasági Bizottság a bizottságok határozatainak ismeretében fogja kialakítani álláspontjá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Marton Zsolt:</w:t>
        <w:tab/>
      </w:r>
      <w:r>
        <w:rPr>
          <w:rFonts w:cs="Arial" w:ascii="Arial" w:hAnsi="Arial"/>
          <w:sz w:val="22"/>
        </w:rPr>
        <w:tab/>
        <w:t>Elmondja, hogy már több bizottság is megtárgyalta a költségvetéssel kapcsolatos anyagot, ha nem is nagy örömmel, de tudomásul vették a rendkívüli elvonásokat. Az oktatási normatíva csökkentés volt a legnagyobb. Elmondja, hogy a 46 millió Ft-os pénzmaradványból 10 millió Ft-os összeggel oktatási bizottsági  alapot kívánnak létrehozni, mely az esetlegesen felmerülő kiadások pótlására fedezetet tud biztosítani. A központi költségvetés alakulásában - akár évközben is – bekövetkező változásoknál az oktatási ágazatot előnyben fogják részesíteni. Kéri a Bizottságot, tájékoztassák az intézményvezetőket, hogy intézményvezetői felelősségük teljes tudatában törekedjenek a költségvetés végrehajtására. Javasolja, egy hónap elteltével az intézményvezetők számoljanak be az Oktatási és Ifjúsági Bizottságnak arról, hogy milyen formában sikerült megoldaniuk a költségcsökkentés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Kéri, hogy minden intézmény a végleges számok tudatában nyújtsa be költségcsökkentési javaslatát, melyet a Bizottság meg fog tárgyalni. Örömmel veszi tudomásul a 10 millió Ft-os oktatási alap létrehozását. Véleménye szerint az intézményvezetők már felkészültek a csökkentésre. 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Andor Ottó:</w:t>
      </w:r>
      <w:r>
        <w:rPr>
          <w:rFonts w:cs="Arial" w:ascii="Arial" w:hAnsi="Arial"/>
          <w:sz w:val="22"/>
        </w:rPr>
        <w:tab/>
        <w:t>A Megyei Közoktatási Közalapítvány semmi támogatásban nem részesül, kérdezi, hogy működik-e?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kormányzati politika ellehetetlenítette a Közoktatási Közalapítványt, nem tud működni, csak a folyamatban lévő pályázatokkal tudnak foglalko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Véleménye szerint csak jogszabálysértő módon lehet kivitelezni a csökkentéseket. Kérdezi, kié a felelősség?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Egyetért az előtte szólóval, véleménye szerint a Kormányt terheli a felelősség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>Véleménye szerint összességében a 230 millió Ft-os elvonás nem lesz végrehajtható, már csak azért sem, mert a csökkentések végrehajtásához szükséges személyi változásokról szóló döntés majd csak júniusban hozható meg. Tartós megtakarítást kellene elérni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</w:rPr>
        <w:t xml:space="preserve">Rettegi Attila: </w:t>
        <w:tab/>
      </w:r>
      <w:r>
        <w:rPr>
          <w:rFonts w:cs="Arial" w:ascii="Arial" w:hAnsi="Arial"/>
          <w:sz w:val="22"/>
        </w:rPr>
        <w:t>Az alábbi módosítások elfogadását javasolja: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 Bizottság javasolja a Közgyűlésnek, hogy vonja vissza a közművelődési és a pályaválasztási felelősöknek kötelezően biztosított órakedvezmény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z Önkormányzat az intézményközi szakmai munkaközösségek működtetéséről a 2010-es évben forráshiány miatt nem tud gondoskodni, ezért azokat a feladatokat, amelyeket számukra előírt ebben az évben nem várja el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Bizottság támogatja az évközben felmerülő problémák kezelésére 10 millió Ft. nagyságú alap létrehozását a 2009. évi pénzmaradvány terhére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 xml:space="preserve">A Bizottság kéri az intézményvezetőket, hogy a tervezett intézkedéseikről tájékoztassák az Oktatási, Ifjúsági és Sport Osztályon keresztül az Oktatási és Ifjúsági Bizottságot, tegyenek javaslatot a szükséges önkormányzati döntésekre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 Bizottság tudomásul veszi, az önkormányzati tankönyvtámogatás 2010. évben történő megszüntetését. Kéri a Szociális, Foglalkoztatási és Esélyegyenlőségi Bizottságot vizsgálja meg annak lehetőségét, hogy a következő években ez visszakerüljön és érdemi támogatást nyújtson a rászorulóknak.</w:t>
      </w:r>
    </w:p>
    <w:p>
      <w:pPr>
        <w:pStyle w:val="Header"/>
        <w:tabs>
          <w:tab w:val="clear" w:pos="4536"/>
          <w:tab w:val="clear" w:pos="9072"/>
        </w:tabs>
        <w:ind w:left="1080" w:hanging="37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"/>
        <w:rPr/>
      </w:pPr>
      <w:r>
        <w:rPr>
          <w:i/>
          <w:iCs/>
        </w:rPr>
        <w:t xml:space="preserve">A javasolt módosításokat az Oktatási és Ifjúsági Bizottság 5 igen szavazattal, ellenszavazat és tartózkodás nélkül elfogadt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  <w:spacing w:val="-3"/>
        </w:rPr>
      </w:pPr>
      <w:r>
        <w:rPr/>
        <w:t xml:space="preserve">Szombathely Megyei Jogú Város Közgyűlésének Oktatási és Ifjúsági Bizottsága a </w:t>
      </w:r>
      <w:r>
        <w:rPr>
          <w:bCs/>
        </w:rPr>
        <w:t>Pénzügyi és Gazdasági Bizottság javaslatát - Szombathely Megyei Jogú Város Önkormányzata 2010. évi költségvetéséről szóló önkormányzati rendelet megalkotására - megtárgyalta, és a Közgyűlésnek az alábbi módosításokkal elfogadásra javasolj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A Bizottság javasolja a Közgyűlésnek, hogy vonja vissza a közművelődési és a pályaválasztási felelősöknek kötelezően biztosított órakedvezmény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>Az Önkormányzat az intézményközi szakmai munkaközösségek működtetéséről a 2010-es évben forráshiány miatt nem tud gondoskodni, ezért azokat a feladatokat, amelyeket számukra előírt ebben az évben nem vár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</w:t>
        <w:tab/>
        <w:t xml:space="preserve">A Bizottság támogatja az évközben felmerülő problémák kezelésére 10 millió Ft. nagyságú alap létrehozását a 2009. évi pénzmaradvány terhé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</w:t>
        <w:tab/>
        <w:t xml:space="preserve">A Bizottság kéri az intézményvezetőket, hogy a tervezett intézkedéseikről tájékoztassák az Oktatási, Ifjúsági és Sport Osztályon keresztül az Oktatási és Ifjúsági Bizottságot, tegyenek javaslatot a szükséges önkormányzati döntések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  <w:t>A Bizottság tudomásul veszi, az önkormányzati tankönyvtámogatás 2010. évben történő megszüntetését. Kéri a Szociális, Foglalkoztatási és Esélyegyenlőségi Bizottságot vizsgálja meg annak lehetőségét, hogy a következő években ez visszakerüljön és érdemi támogatást nyújtson a rászorulók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áprili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sz w:val="22"/>
          <w:u w:val="single"/>
        </w:rPr>
        <w:t>4.napirend:</w:t>
      </w:r>
      <w:r>
        <w:rPr>
          <w:rFonts w:cs="Arial" w:ascii="Arial" w:hAnsi="Arial"/>
          <w:sz w:val="22"/>
        </w:rPr>
        <w:tab/>
        <w:t>Tájékoztató Szombathely Megyei Jogú Város által alapított és fenntartott intézmények 2009. évi  pénzügyi-gazdasági ellenőrzésének tapasztalatairól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„</w:t>
      </w:r>
      <w:r>
        <w:rPr/>
        <w:t>Tájékoztató Szombathely Megyei Jogú Város által alapított és fenntartott intézmények 2009. évi pénzügyi-gazdasági ellenőrzésének tapasztalatairól”</w:t>
      </w:r>
      <w:r>
        <w:rPr>
          <w:b/>
        </w:rPr>
        <w:t xml:space="preserve"> </w:t>
      </w:r>
      <w:r>
        <w:rPr>
          <w:bCs/>
        </w:rPr>
        <w:t>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708" w:firstLine="708"/>
        <w:rPr/>
      </w:pPr>
      <w:r>
        <w:rPr>
          <w:rFonts w:cs="Arial"/>
          <w:b/>
          <w:bCs/>
          <w:sz w:val="22"/>
        </w:rPr>
        <w:t>Dr. Simonné Gálos Judit, a Belső Ellenőrzési Iroda vezetője</w:t>
      </w: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Cs/>
          <w:sz w:val="22"/>
          <w:u w:val="single"/>
        </w:rPr>
        <w:t>5. napirend:</w:t>
      </w:r>
      <w:r>
        <w:rPr>
          <w:rFonts w:cs="Arial" w:ascii="Arial" w:hAnsi="Arial"/>
          <w:bCs/>
          <w:sz w:val="22"/>
        </w:rPr>
        <w:tab/>
        <w:t xml:space="preserve">Tájékoztató a Szombathely Megyei Jogú Város által fenntartott költségvetési intézmények 2009 évi belső ellenőrzési terve végrehajtásának helyzetéről </w:t>
      </w:r>
    </w:p>
    <w:p>
      <w:pPr>
        <w:pStyle w:val="Norm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„</w:t>
      </w:r>
      <w:r>
        <w:rPr>
          <w:bCs/>
        </w:rPr>
        <w:t>Tájékoztató a Szombathely Megyei Jogú Város által fenntartott költségvetési intézmények 2009 évi belső ellenőrzési terve végrehajtásának helyzetéről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  <w:t xml:space="preserve">Javaslat </w:t>
      </w:r>
      <w:r>
        <w:rPr>
          <w:rFonts w:cs="Arial"/>
          <w:b/>
          <w:bCs/>
          <w:sz w:val="22"/>
          <w:szCs w:val="22"/>
        </w:rPr>
        <w:t xml:space="preserve">általános és középiskolák osztálylétszáma engedélyezésének rendjér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"/>
        <w:rPr/>
      </w:pPr>
      <w:r>
        <w:rPr>
          <w:i/>
          <w:iCs/>
        </w:rPr>
        <w:t>Rettegi Attila rövid kiegészítése után 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3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>a nevelési-oktatási intézmények osztálylétszáma engedélyezésének rendjéről szóló javaslatot az előterjesztésben foglaltak szerint jóváhagyj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VARGA TAMÁS BIZOTTSÁGI TAG MEGÉRKEZIK, A JELEN LÉVŐ BIZOTTSÁGI TAGOK SZÁMA: 6 F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>Javaslat plusz negyedik osztály indítására a Neumann János Általános Iskolában a 2010/2011. tanévb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Javasolja a Bizottságnak, hogy a költségvetési helyzetre való tekintettel a Neumann János Általános Iskolában a 2010/2011. tanévben plusz negyedik osztály indítását ne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/>
      </w:pPr>
      <w:r>
        <w:rPr/>
        <w:t>Az Oktatási és Ifjúsági Bizottság 5 igen szavazattal, 1 ellenszavazattal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4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Neumann János Általános Iskola negyedik évfolyamán nem javasolja a 2010/2011-es tanévben három negyedik osztály működtetését.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máj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napirend:</w:t>
      </w:r>
      <w:r>
        <w:rPr>
          <w:rFonts w:cs="Arial" w:ascii="Arial" w:hAnsi="Arial"/>
          <w:b/>
          <w:bCs/>
          <w:sz w:val="22"/>
        </w:rPr>
        <w:tab/>
        <w:t>Javaslat a Kanizsai Dorottya Gimnáziumban új programok indí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 xml:space="preserve">Módos Tibor </w:t>
      </w:r>
      <w:r>
        <w:rPr>
          <w:rFonts w:cs="Arial" w:ascii="Arial" w:hAnsi="Arial"/>
          <w:sz w:val="22"/>
        </w:rPr>
        <w:t>a Kanizsai Dorottya Gimnázium igazgatója ismertette az intézmény programjának módosulásával kapcsolatos elképzeléseket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Kérdezi, hogy az angol-magyar két tannyelvű oktatást fedezi-e a normatíva, mekkora létszámmal terveznek?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ódos Tibor:</w:t>
      </w:r>
      <w:r>
        <w:rPr>
          <w:rFonts w:cs="Arial" w:ascii="Arial" w:hAnsi="Arial"/>
          <w:sz w:val="22"/>
        </w:rPr>
        <w:tab/>
        <w:tab/>
        <w:t>Gyakorlatilag a létszám nem fog változni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Érdeklődik, hogy végeztek-e felmérést a horvát kisebbségi programmal kapcsolatosan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ódos Tibor:</w:t>
      </w:r>
      <w:r>
        <w:rPr>
          <w:rFonts w:cs="Arial" w:ascii="Arial" w:hAnsi="Arial"/>
          <w:sz w:val="22"/>
        </w:rPr>
        <w:tab/>
        <w:tab/>
        <w:t>A jelenlegi alapító okiratban is szerepel a Német Kisebbségi Önkormányzatnak egy ugyanilyen programja. A horvát programot is szerepeltetni akarják az alapító okiratban, konkrétan nem merült fel, hogy lesz is 8 fő, ez számukra csak egy lehetőség lenne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két tannyelvű képzést szorgalmazza ott, ahol a feltételek megvannak. Az igényelhető többlet normatíva kedvező, kéri készüljön költségvetési kimutat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ódos Tibor:</w:t>
      </w:r>
      <w:r>
        <w:rPr>
          <w:rFonts w:cs="Arial" w:ascii="Arial" w:hAnsi="Arial"/>
          <w:sz w:val="22"/>
        </w:rPr>
        <w:tab/>
        <w:tab/>
        <w:t>Készítettek óratervet, 5 évfolyam esetén 25 óra az óraszám növekedés, ezt fedezi a normatí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2011. évtől tudja támogatni a két tannyelvű oktatás bevezetését. Kérdezi, hogy a Horvát Kisebbségi Önkormányzat támogatja-e a képzést, biztosítva van-e a normatíva, merül-e fel költségvetési többletigény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ódos Tibor:</w:t>
      </w:r>
      <w:r>
        <w:rPr>
          <w:rFonts w:cs="Arial" w:ascii="Arial" w:hAnsi="Arial"/>
          <w:sz w:val="22"/>
        </w:rPr>
        <w:tab/>
        <w:tab/>
        <w:t xml:space="preserve">Amennyiben elindul a csoport, abban az esetben külön normatíva igényelhető, amely 40.000,-Ft/fő/év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>Az SZPSZ nevében támogatja a program beind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Elvi határozat meghozatalát javasol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/>
      </w:pPr>
      <w:r>
        <w:rPr/>
        <w:t>Az Oktatási és Ifjúsági Bizottság 6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5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szakmailag egyetért </w:t>
      </w:r>
      <w:r>
        <w:rPr>
          <w:rFonts w:cs="Arial"/>
          <w:bCs/>
          <w:spacing w:val="-3"/>
          <w:sz w:val="22"/>
        </w:rPr>
        <w:t xml:space="preserve">a </w:t>
      </w:r>
      <w:r>
        <w:rPr>
          <w:rFonts w:cs="Arial"/>
          <w:sz w:val="22"/>
          <w:szCs w:val="22"/>
        </w:rPr>
        <w:t>Kanizsai Dorottya Gimnáziumban a 2011/2012. tanévtől az angol-magyar két tanítási nyelvű képzés, valamint a horvát nemzetiségi nyelv és népismeret oktatásának bevezetésével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, hogy az Alapító Okirat módosításáig a képzés bevezetésével kapcsolatosan készüljön költségvetési kimutat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10. júni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2124" w:hanging="2124"/>
        <w:jc w:val="both"/>
        <w:rPr/>
      </w:pPr>
      <w:r>
        <w:rPr>
          <w:b/>
          <w:u w:val="single"/>
        </w:rPr>
        <w:t>9. napirend:</w:t>
      </w:r>
      <w:r>
        <w:rPr>
          <w:b/>
        </w:rPr>
        <w:tab/>
        <w:t>Tájékoztató a TÁMOP-3.1.4/08/2 kódszámú a „Kompetencia alapú oktatás, egyenlő hozzáférés – Innovatív intézményekben” című pályázatró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Krizmanichné Magyari Klára:</w:t>
      </w:r>
      <w:r>
        <w:rPr>
          <w:rFonts w:cs="Arial" w:ascii="Arial" w:hAnsi="Arial"/>
          <w:sz w:val="22"/>
        </w:rPr>
        <w:tab/>
        <w:t>Az előterjesztést röviden kiegészített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 kiegészítés után 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"/>
        <w:rPr/>
      </w:pPr>
      <w:r>
        <w:rPr/>
        <w:t>Az Oktatási és Ifjúsági Bizottság 6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a </w:t>
      </w:r>
      <w:r>
        <w:rPr>
          <w:rFonts w:cs="Arial"/>
          <w:sz w:val="22"/>
          <w:szCs w:val="22"/>
        </w:rPr>
        <w:t>TÁMOP-3.1.4/08/2 kódszámú, a „Kompetencia alapú oktatás, egyenlő hozzáférés – Innovatív intézményekben” című pályázatról szóló tájékoztatóban foglaltakat tudomásul vesz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10. napirend:</w:t>
      </w:r>
      <w:r>
        <w:rPr>
          <w:rFonts w:cs="Arial"/>
          <w:b/>
          <w:sz w:val="22"/>
        </w:rPr>
        <w:tab/>
        <w:t>Javaslat átvett pénzeszköz terhére történő eszközbeszerzés engedélyez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"/>
        <w:rPr/>
      </w:pPr>
      <w:r>
        <w:rPr/>
        <w:t>Az Oktatási és Ifjúsági Bizottság 6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7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és Ifjúsági Bizottsága - az önkormányzat 2009. évi költségvetéséről szóló 5/2009. (III.5.) rendeletének 17. § (9) bekezdése alapján - egyetért azzal, hogy a Gépipari, Informatikai Műszaki Szakközépiskola és Kollégium átvett pénzeszközei terhére összesen bruttó 3.619.600 Ft összegben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</w:t>
      </w:r>
      <w:r>
        <w:rPr>
          <w:rFonts w:cs="Arial"/>
          <w:bCs/>
          <w:color w:val="000000"/>
          <w:sz w:val="22"/>
        </w:rPr>
        <w:t xml:space="preserve"> </w:t>
        <w:tab/>
        <w:t>CCNA Security Starter Bundle,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2 db </w:t>
        <w:tab/>
      </w:r>
      <w:r>
        <w:rPr>
          <w:rFonts w:cs="Arial"/>
          <w:bCs/>
          <w:color w:val="000000"/>
          <w:sz w:val="22"/>
        </w:rPr>
        <w:t>CCNA Discovery and CCNA Exploration Premium POD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1. napirend:</w:t>
      </w:r>
      <w:r>
        <w:rPr>
          <w:rFonts w:cs="Arial" w:ascii="Arial" w:hAnsi="Arial"/>
          <w:b/>
          <w:sz w:val="22"/>
        </w:rPr>
        <w:tab/>
        <w:tab/>
        <w:t>Egyeb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Vélemény, érdemi észrevétel, kérdés nem vo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strike w:val="false"/>
      <w:dstrike w:val="fals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eastAsia="Times New Roman" w:cs="Arial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MS Mincho;ＭＳ 明朝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3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Arial"/>
      <w:b/>
      <w:sz w:val="24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Calibri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Calibri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Calibri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sz w:val="3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cs="Arial"/>
      <w:b/>
      <w:i w:val="false"/>
      <w:sz w:val="22"/>
    </w:rPr>
  </w:style>
  <w:style w:type="character" w:styleId="WW8Num176z4">
    <w:name w:val="WW8Num176z4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Arial" w:hAnsi="Arial" w:eastAsia="Times New Roman" w:cs="Arial"/>
      <w:u w:val="none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eastAsia="Times New Roman" w:cs="Arial"/>
      <w:u w:val="no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eastAsia="Times New Roman" w:cs="Arial"/>
      <w:u w:val="none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eastAsia="Times New Roman" w:cs="Arial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trike w:val="false"/>
      <w:dstrike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  <w:u w:val="non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eastAsia="MS Mincho;ＭＳ 明朝" w:cs="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strike w:val="false"/>
      <w:dstrike w:val="false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Arial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3z6">
    <w:name w:val="WW8Num243z6"/>
    <w:qFormat/>
    <w:rPr>
      <w:rFonts w:ascii="Symbol" w:hAnsi="Symbol" w:cs="Symbol"/>
    </w:rPr>
  </w:style>
  <w:style w:type="character" w:styleId="WW8Num243z7">
    <w:name w:val="WW8Num243z7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1:00Z</dcterms:created>
  <dc:creator>Hédi Róbertné</dc:creator>
  <dc:description/>
  <dc:language>en-US</dc:language>
  <cp:lastModifiedBy>Hédi Róbertné</cp:lastModifiedBy>
  <cp:lastPrinted>2010-04-29T08:26:00Z</cp:lastPrinted>
  <dcterms:modified xsi:type="dcterms:W3CDTF">2010-05-14T06:51:00Z</dcterms:modified>
  <cp:revision>138</cp:revision>
  <dc:subject/>
  <dc:title/>
</cp:coreProperties>
</file>