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/>
      </w:pPr>
      <w:r>
        <w:rPr/>
        <w:t>Javaslat átvett pénzeszköz terhére történő eszközbeszerzés engedélyez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47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- az önkormányzat 2009. évi költségvetéséről szóló 5/2009. (III.5.) rendeletének 17. § (9) bekezdése alapján - egyetért azzal, hogy a Gépipari, Informatikai Műszaki Szakközépiskola és Kollégium átvett pénzeszközei terhére összesen bruttó 3.619.600 Ft összegben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</w:t>
      </w:r>
      <w:r>
        <w:rPr>
          <w:rFonts w:cs="Arial"/>
          <w:bCs/>
          <w:color w:val="000000"/>
          <w:sz w:val="22"/>
        </w:rPr>
        <w:t xml:space="preserve"> </w:t>
        <w:tab/>
        <w:t>CCNA Security Starter Bundle,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2 db </w:t>
        <w:tab/>
      </w:r>
      <w:r>
        <w:rPr>
          <w:rFonts w:cs="Arial"/>
          <w:bCs/>
          <w:color w:val="000000"/>
          <w:sz w:val="22"/>
        </w:rPr>
        <w:t>CCNA Discovery and CCNA Exploration Premium POD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40:00Z</dcterms:modified>
  <cp:revision>3</cp:revision>
  <dc:subject/>
  <dc:title>K I V O N A T</dc:title>
</cp:coreProperties>
</file>