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elléklet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u w:val="single"/>
        </w:rPr>
        <w:t>1</w:t>
      </w:r>
      <w:r>
        <w:rPr>
          <w:rFonts w:cs="Arial" w:ascii="Arial" w:hAnsi="Arial"/>
          <w:bCs w:val="false"/>
          <w:sz w:val="24"/>
          <w:u w:val="single"/>
        </w:rPr>
        <w:t>. Képzések</w:t>
      </w:r>
    </w:p>
    <w:p>
      <w:pPr>
        <w:pStyle w:val="Normal"/>
        <w:jc w:val="both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>Menedzsment-képzés</w:t>
      </w:r>
      <w:r>
        <w:rPr>
          <w:rFonts w:cs="Arial" w:ascii="Arial" w:hAnsi="Arial"/>
          <w:b w:val="false"/>
          <w:sz w:val="24"/>
        </w:rPr>
        <w:t xml:space="preserve"> / változásmenedzsment, projektmenedzsment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időtartama: 30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észtvevők száma: 14 fő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élcsoport: intézményvezetők és vezetők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>A képzés célja, tartalma: Célja a változások kezelése, az innovációs tevékenységek összehangolása, beépítése a pedagógiai folyamatba, projektmenedzsment készségek és ismeretek elsajátítása; felkészülés a vezetői szerepek változására. Intézményi cél a fejlesztések fenntarthatóságának biztosítá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>Menedzsment-képzés</w:t>
      </w:r>
      <w:r>
        <w:rPr>
          <w:rFonts w:cs="Arial" w:ascii="Arial" w:hAnsi="Arial"/>
          <w:b w:val="false"/>
          <w:sz w:val="24"/>
        </w:rPr>
        <w:t xml:space="preserve"> / új oktatásszervezés az intézményben (projektpedagógia, tantárgytömbösített oktatás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időtartama: 30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észtvevők száma: 11 fő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élcsoport: intézményvezetők és vezetők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>A képzés célja, tartalma: A továbbképzés célja, hogy az új módszerek megismerésével a vezetők felkészüljenek a kompetencia alapú oktatás alkalmazásából adódó oktatásszervezési feladatokra, ismerjék azokat a feltételeket, amelyek intézményi szinten szükségesek a korszerű módszerek beépítéséhez az intézmény/feladatellátási hely pedagógiai gyakorlatáb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3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>Általános pedagógiai módszertani továbbképzés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időtartama: 2X30 ór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Résztvevők száma: 12 fő mindkét témakörben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élcsoport: óvodapedagógusok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Képzés helyszíne: Szombathely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A képzések célja, tartalma: Célja, hogy az óvodapedagógusok a nevelési folyamat módszertanára irányuló képzésben részesüljenek, és a tanultak a napi munkában, és a kommunikációjában fenntartható módon honosodjanak meg. A projektben résztvevő óvodapedagógusok az alábbi két témájú módszertani képzést választották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Témakörö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fferenciálás heterogén csoportban (Résztvevők száma: 12 fő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atékony gyermek megismerési technikák (Résztvevők száma: 12 fő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4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Általános pedagógiai módszertani továbbképzés 1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4.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>Általános pedagógiai módszertani továbbképzés 1/</w:t>
      </w:r>
      <w:r>
        <w:rPr>
          <w:rFonts w:cs="Arial" w:ascii="Arial" w:hAnsi="Arial"/>
          <w:b w:val="false"/>
          <w:sz w:val="24"/>
        </w:rPr>
        <w:t xml:space="preserve"> új tanulásszervezési eljárások alkalmazá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időtartama: 30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észtvevők száma: 22 f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 xml:space="preserve">Célcsoport: </w:t>
      </w:r>
      <w:r>
        <w:rPr>
          <w:rFonts w:cs="Arial" w:ascii="Arial" w:hAnsi="Arial"/>
          <w:b w:val="false"/>
          <w:i/>
          <w:sz w:val="24"/>
        </w:rPr>
        <w:t>általános iskolában tanító pedagógusok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>A képzés célja, tartalma: A továbbképzés célja, hogy a pedagógusok megismerjék és elsajátítsák a kompetencia alapú oktatás követelményeinek megfelelő új tanulásszervezési módszerek alkalmazását (projektoktatás a tanórán, műveltségterület oktatása tantárgyi bontás nélkül, tantárgytömbösített oktatás.) A továbbképzésen valamennyi, a fejlesztési projektben résztvevő pedagógus számára kötelező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4.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>Általános pedagógiai módszertani továbbképzés 1</w:t>
      </w:r>
      <w:r>
        <w:rPr>
          <w:rFonts w:cs="Arial" w:ascii="Arial" w:hAnsi="Arial"/>
          <w:b w:val="false"/>
          <w:sz w:val="24"/>
        </w:rPr>
        <w:t>/ új tanulásszervezési eljárások alkalmazása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időtartama: 30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észtvevők száma: 16 f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 xml:space="preserve">Célcsoport: </w:t>
      </w:r>
      <w:r>
        <w:rPr>
          <w:rFonts w:cs="Arial" w:ascii="Arial" w:hAnsi="Arial"/>
          <w:b w:val="false"/>
          <w:i/>
          <w:sz w:val="24"/>
        </w:rPr>
        <w:t>középiskolában tanító pedagógusok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>A képzés célja, tartalma: A továbbképzés célja, hogy a pedagógusok megismerjék és elsajátítsák a kompetencia alapú oktatás követelményeinek megfelelő új tanulásszervezési módszerek alkalmazását (projektoktatás a tanórán, műveltségterület oktatása tantárgyi bontás nélkül, tantárgytömbösített oktatás.) A továbbképzésen valamennyi, a fejlesztési projektben résztvevő pedagógus számára kötelező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5.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4"/>
        </w:rPr>
        <w:t>Általános pedagógiai módszertani továbbképzés 2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5.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>Általános pedagógiai módszertani továbbképzés 2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időtartama: 7x30 ór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Résztvevők száma: 22 fő az alábbiakban ismertetett megosztás szerint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élcsoport: </w:t>
      </w:r>
      <w:r>
        <w:rPr>
          <w:rFonts w:cs="Arial" w:ascii="Arial" w:hAnsi="Arial"/>
          <w:b w:val="false"/>
          <w:i/>
          <w:sz w:val="24"/>
        </w:rPr>
        <w:t>általános iskolában tanító pedagógusok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célja, tartalma: A képzések célja, hogy a tanultak a pedagógusok oktatásszervezési eljárásaiban, tanóravezetésében, értékelési módszereiben, és a kommunikációjában fenntartható módon honosodjanak me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 projektben résztvevő pedagógusok az alább felsorolt témájú általános módszertani képzéseket választották a „szolgáltatói kosárban” meghatározottak alapján: </w:t>
      </w:r>
    </w:p>
    <w:p>
      <w:pPr>
        <w:pStyle w:val="Normal"/>
        <w:ind w:left="141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Kooperatív tanulás. </w:t>
      </w:r>
    </w:p>
    <w:p>
      <w:pPr>
        <w:pStyle w:val="Normal"/>
        <w:ind w:left="213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észtvevők száma: 6 fő </w:t>
      </w:r>
    </w:p>
    <w:p>
      <w:pPr>
        <w:pStyle w:val="Normal"/>
        <w:ind w:left="21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 w:val="false"/>
          <w:sz w:val="24"/>
        </w:rPr>
        <w:t>Tanórai differenciálás heterogén csoportban</w:t>
      </w:r>
    </w:p>
    <w:p>
      <w:pPr>
        <w:pStyle w:val="Normal"/>
        <w:ind w:left="213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észtvevők száma: 7 fő </w:t>
      </w:r>
    </w:p>
    <w:p>
      <w:pPr>
        <w:pStyle w:val="Normal"/>
        <w:ind w:left="21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ind w:left="141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ztályzat nélküli pedagógiai értékelés;</w:t>
      </w:r>
    </w:p>
    <w:p>
      <w:pPr>
        <w:pStyle w:val="Normal"/>
        <w:ind w:left="213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észtvevők száma: 1 fő </w:t>
      </w:r>
    </w:p>
    <w:p>
      <w:pPr>
        <w:pStyle w:val="Normal"/>
        <w:ind w:left="141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vékenységközpontú pedagógiák;</w:t>
      </w:r>
    </w:p>
    <w:p>
      <w:pPr>
        <w:pStyle w:val="Normal"/>
        <w:ind w:left="213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észtvevők száma: 2 fő </w:t>
      </w:r>
    </w:p>
    <w:p>
      <w:pPr>
        <w:pStyle w:val="Normal"/>
        <w:ind w:left="141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fesszionális tanári kommunikáció.</w:t>
      </w:r>
    </w:p>
    <w:p>
      <w:pPr>
        <w:pStyle w:val="Normal"/>
        <w:ind w:left="2136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Résztvevők száma: 1 fő </w:t>
      </w:r>
    </w:p>
    <w:p>
      <w:pPr>
        <w:pStyle w:val="Normal"/>
        <w:ind w:left="141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rámapedagógia</w:t>
      </w:r>
    </w:p>
    <w:p>
      <w:pPr>
        <w:pStyle w:val="Normal"/>
        <w:ind w:left="213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észtvevők száma: 2 fő </w:t>
      </w:r>
    </w:p>
    <w:p>
      <w:pPr>
        <w:pStyle w:val="Normal"/>
        <w:ind w:left="141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anulás tanulása (tanulásmódszertan)</w:t>
      </w:r>
    </w:p>
    <w:p>
      <w:pPr>
        <w:pStyle w:val="Normal"/>
        <w:ind w:left="212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észtvevők száma: 3 fő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5.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>Általános pedagógiai módszertani továbbképzés 2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időtartama: 30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észtvevők száma: 16 fő az alábbiakban ismertetett megosztás szerint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 xml:space="preserve">Célcsoport: </w:t>
      </w:r>
      <w:r>
        <w:rPr>
          <w:rFonts w:cs="Arial" w:ascii="Arial" w:hAnsi="Arial"/>
          <w:b w:val="false"/>
          <w:i/>
          <w:sz w:val="24"/>
        </w:rPr>
        <w:t>középiskolában tanító pedagógus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>A képzés célja, tartalma: A képzések célja, hogy a tanultak a pedagógusok oktatásszervezési eljárásaiban, tanóravezetésében, értékelési módszereiben, és a kommunikációjában fenntartható módon honosodjanak me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 xml:space="preserve">A projektben résztvevő pedagógusok az alább felsorolt témájú általános módszertani képzéseket választották a „szolgáltatói kosárban” meghatározottak alapján:  </w:t>
      </w:r>
    </w:p>
    <w:p>
      <w:pPr>
        <w:pStyle w:val="Normal"/>
        <w:ind w:left="141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Kooperatív tanulás. </w:t>
      </w:r>
    </w:p>
    <w:p>
      <w:pPr>
        <w:pStyle w:val="Normal"/>
        <w:ind w:left="213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észtvevők száma: 2 fő </w:t>
      </w:r>
    </w:p>
    <w:p>
      <w:pPr>
        <w:pStyle w:val="Normal"/>
        <w:ind w:left="141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vékenységközpontú pedagógiák;</w:t>
      </w:r>
    </w:p>
    <w:p>
      <w:pPr>
        <w:pStyle w:val="Normal"/>
        <w:ind w:left="213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észtvevők száma: 4 fő </w:t>
      </w:r>
    </w:p>
    <w:p>
      <w:pPr>
        <w:pStyle w:val="Normal"/>
        <w:ind w:left="141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fesszionális tanári kommunikáció.</w:t>
      </w:r>
    </w:p>
    <w:p>
      <w:pPr>
        <w:pStyle w:val="Normal"/>
        <w:ind w:left="213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észtvevők száma:2 fő </w:t>
      </w:r>
    </w:p>
    <w:p>
      <w:pPr>
        <w:pStyle w:val="Normal"/>
        <w:ind w:left="141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anulás tanulása (tanulásmódszertan)</w:t>
      </w:r>
    </w:p>
    <w:p>
      <w:pPr>
        <w:pStyle w:val="Normal"/>
        <w:ind w:left="212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észtvevők száma: 8 fő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6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 xml:space="preserve">A kompetenciafejlesztő óvodai oktatási programok alkalmazását támogató módszertani képzés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időtartama: 30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észtvevők száma: 12 fő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>Célcsoport: óvodapedagógusok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Képzés célja, tartalma: Az óvodai oktatási programok bevezetését, adaptációját vállaló pedagógusok számára kifejlesztett képzési programok, amelyek segítséget nyújtanak az oktatási programok alkalmazásá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7.</w:t>
      </w:r>
    </w:p>
    <w:p>
      <w:pPr>
        <w:pStyle w:val="Normal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A kompetencia alapú oktatási programok alkalmazását támogató módszertani képz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7.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>A kompetencia alapú oktatási programok alkalmazását támogató módszertani képzés</w:t>
      </w:r>
      <w:r>
        <w:rPr>
          <w:rFonts w:cs="Arial" w:ascii="Arial" w:hAnsi="Arial"/>
          <w:b w:val="false"/>
          <w:sz w:val="24"/>
        </w:rPr>
        <w:t>. Kompetencia terület: matematika, szövegértés-szövegalkotás, szociális és életviteli és környeze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 (Az oktatási program, programcsomag részét képező (ahhoz illeszkedő), akkreditált továbbképzés vehető igénybe, amely szerepel a Pedagógus-továbbképzési Jegyzéken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időtartama: 3x30 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észtvevők száma: mindösszesen 20 fő, kompetencia területenként az alábbi bontásban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 fő matematika kompetencia terület (30 óra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 fő szövegértés-szövegalkotás kompetencia terület (30 óra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1 fő szociális és életviteli kompetencia terület (30 óra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élcsoport: </w:t>
      </w:r>
      <w:r>
        <w:rPr>
          <w:rFonts w:cs="Arial" w:ascii="Arial" w:hAnsi="Arial"/>
          <w:b w:val="false"/>
          <w:i/>
          <w:sz w:val="24"/>
        </w:rPr>
        <w:t>tanító é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általános iskolai taná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>A képzés célja, tartalma: A pályázat szakmai tervében szereplő kompetenciaterületeken oktatási programok, programcsomagok bevezetését, adaptációját vállaló pedagógusok számára szervezett moduláris képzési programok, amelyek a kompetenciaterületek sajátosságaihoz, illetve a pályázatban megjelölt életkori szakaszokhoz illeszkedve segítséget nyújtanak az oktatási programok alkalmazásá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7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>A kompetencia alapú oktatási programok alkalmazását támogató módszertani képzés.</w:t>
      </w:r>
      <w:r>
        <w:rPr>
          <w:rFonts w:cs="Arial" w:ascii="Arial" w:hAnsi="Arial"/>
          <w:b w:val="false"/>
          <w:sz w:val="24"/>
        </w:rPr>
        <w:t xml:space="preserve"> Kompetencia terület: matematika, szövegértés-szövegalkotás, szociális,- életviteli és környezeti, idegen nyel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 (Az oktatási program, programcsomag részét képező (ahhoz illeszkedő), akkreditált továbbképzés vehető igénybe, amely szerepel a Pedagógus-továbbképzési Jegyzéken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időtartama: 4x30 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észtvevők száma: mindösszesen 16 fő, kompetencia területenként az alábbi bontásban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 fő matematika kompetencia terület (30 óra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 fő szövegértés-szövegalkotás kompetencia terület (30 óra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 fő szociális és életviteli kompetencia terület (30 óra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4 fő idegen nyelv kompetencia terület (30 óra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élcsoport: </w:t>
      </w:r>
      <w:r>
        <w:rPr>
          <w:rFonts w:cs="Arial" w:ascii="Arial" w:hAnsi="Arial"/>
          <w:b w:val="false"/>
          <w:i/>
          <w:sz w:val="24"/>
        </w:rPr>
        <w:t>középiskolában tanító pedagógus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>A képzés célja, tartalma: A pályázat szakmai tervében szereplő kompetenciaterületeken oktatási programok, programcsomagok bevezetését, adaptációját vállaló pedagógusok számára szervezett moduláris képzési programok, amelyek a kompetenciaterületek sajátosságaihoz, illetve a pályázatban megjelölt életkori szakaszokhoz illeszkedve segítséget nyújtanak az oktatási programok alkalmazásá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>Az infokommunikációs technológiák (IKT) oktatásban történő alkalmazását segítő képzés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időtartama: 30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észtvevők száma: 36 fő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élcsoport: vezetők, pedagógusok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célja, tartalma: IKT alapú eszközök alkalmazása az SDT és az interaktív táblák használatával a tanórákon, illetve a tanórai felkészülésben, az IKT alapú eszközök használatának pedagógiai módszertana.</w:t>
      </w:r>
    </w:p>
    <w:p>
      <w:pPr>
        <w:pStyle w:val="Normal"/>
        <w:jc w:val="both"/>
        <w:rPr>
          <w:rStyle w:val="Jegyzethivatkozs"/>
          <w:rFonts w:ascii="Arial" w:hAnsi="Arial" w:cs="Arial"/>
          <w:b/>
          <w:b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1.9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>Az IPR alkalmazását támogató, tantestületi módszertani képzé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 képzés időtartama: 30 ór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észtvevők száma: 32 fő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élcsoport: pedagóguso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  <w:highlight w:val="yellow"/>
        </w:rPr>
      </w:pPr>
      <w:r>
        <w:rPr>
          <w:rFonts w:cs="Arial" w:ascii="Arial" w:hAnsi="Arial"/>
          <w:b w:val="false"/>
          <w:sz w:val="24"/>
        </w:rPr>
        <w:t xml:space="preserve">A képzés célja, tartalma: Az IPR továbbképzési programhoz kapcsolódó módszertani képzések célja, hogy a pedagógusok saját élményű, a hátrányos helyzetű és roma tanulók együttnevelésével kapcsolatos gyakorlatok segítségével készüljenek fel az integrált nevelésr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Témakör: Hatékony tanuló-megismerési technikák;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>A sajátos nevelési igényű (SNI) gyermekek együttnevelésére felkészítő képzés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időtartama: 60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észtvevők száma: 7 fő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élcsoport: pedagógusok, óvodapedagógusok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célja, tartalma: A képzés célja, hogy a sajátos nevelési igényű tanulók/gyermekek együttnevelésében részt vevő pedagógusok megismerjék a befogadó pedagógia elméletét és gyakorlatát. Segítséget kapjanak a legfontosabb tanulásszervezési, speciális pedagógiai eljárások, módszertanok együttműködési színterek kialakításá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11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>Mérés-értékelési képzés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időtartama: 60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észtvevők száma: 6 fő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élcsoport: vezetők, pedagógusok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4"/>
        </w:rPr>
        <w:t>A képzés célja, tartalma: E képzés felkészíti a pedagógusokat az országos kompetenciamérés iskolai eredményeinek elemzésére, fejlesztő beavatkozások tervezésére, valamint az általuk alkalmazott kompetenciaterületekhez kapcsolódó mérések intézményi eredményeink értékelésé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12. </w:t>
      </w:r>
      <w:r>
        <w:rPr>
          <w:rFonts w:cs="Arial" w:ascii="Arial" w:hAnsi="Arial"/>
          <w:bCs w:val="false"/>
          <w:sz w:val="24"/>
        </w:rPr>
        <w:t>Egyéb továbbképzések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12.1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Képzés megnevezése: </w:t>
      </w:r>
      <w:r>
        <w:rPr>
          <w:rFonts w:cs="Arial" w:ascii="Arial" w:hAnsi="Arial"/>
          <w:bCs w:val="false"/>
          <w:sz w:val="24"/>
        </w:rPr>
        <w:t>IKT eszközök alkalmazását segítő akkreditált továbbképzés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jellege: Pedagógus-továbbképzési jegyzéken szereplő akkreditált továbbképz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épzés időtartama: 120 óra (teljesíthető 1 X 120 órás, vagy modulrendszerben, összességében 120 órás képzéssel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Tervezett mennyiség: 17 fő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élcsoport: vezetők, pedagógusok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épzés helyszíne: Szombathely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épzés célja, tartalma: A pályázat eredményes megvalósítását szolgáló pedagógus továbbképzés, mely felkészíti a pedagógusokat az IKT eszközök tanórai használatára, továbbá bővíti módszertani tudásukat e területe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 xml:space="preserve">2. </w:t>
      </w:r>
      <w:r>
        <w:rPr>
          <w:rFonts w:cs="Arial" w:ascii="Arial" w:hAnsi="Arial"/>
          <w:bCs w:val="false"/>
          <w:sz w:val="24"/>
        </w:rPr>
        <w:t>Szaktanácsadói területek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1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 xml:space="preserve">Szaktanácsadás megnevezése: </w:t>
      </w:r>
      <w:r>
        <w:rPr>
          <w:rFonts w:cs="Arial" w:ascii="Arial" w:hAnsi="Arial"/>
          <w:bCs w:val="false"/>
          <w:sz w:val="24"/>
        </w:rPr>
        <w:t>Intézményi folyamat-szaktanácsadó</w:t>
      </w:r>
      <w:r>
        <w:rPr>
          <w:rFonts w:cs="Arial" w:ascii="Arial" w:hAnsi="Arial"/>
          <w:b w:val="false"/>
          <w:sz w:val="24"/>
        </w:rPr>
        <w:t xml:space="preserve"> (intézményvezetés, komplex fejlesztési folyamat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Szaktanácsadás helye és időtartam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rkovits Gyula Általános Iskola</w:t>
        <w:tab/>
        <w:tab/>
        <w:tab/>
        <w:tab/>
        <w:tab/>
        <w:tab/>
        <w:t>6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ereskedelmi és Vendéglátói Szakképző Iskola és Kollégium</w:t>
        <w:tab/>
        <w:tab/>
        <w:t>9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osonc Utcai Óvoda</w:t>
        <w:tab/>
        <w:tab/>
        <w:tab/>
        <w:tab/>
        <w:tab/>
        <w:tab/>
        <w:tab/>
        <w:tab/>
        <w:t>4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corgó Óvoda</w:t>
        <w:tab/>
        <w:tab/>
        <w:tab/>
        <w:tab/>
        <w:tab/>
        <w:tab/>
        <w:tab/>
        <w:tab/>
        <w:t>4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gy Lajos Gimnázium</w:t>
        <w:tab/>
        <w:tab/>
        <w:tab/>
        <w:tab/>
        <w:tab/>
        <w:tab/>
        <w:tab/>
        <w:t>9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eumann János Általános Iskola</w:t>
        <w:tab/>
        <w:tab/>
        <w:tab/>
        <w:tab/>
        <w:tab/>
        <w:tab/>
        <w:t>7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zűrcsapó Óvoda</w:t>
        <w:tab/>
        <w:tab/>
        <w:tab/>
        <w:tab/>
        <w:tab/>
        <w:tab/>
        <w:tab/>
        <w:tab/>
        <w:t>3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Összesen: </w:t>
        <w:tab/>
        <w:tab/>
        <w:tab/>
        <w:tab/>
        <w:tab/>
        <w:tab/>
        <w:tab/>
        <w:tab/>
        <w:tab/>
        <w:t>42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élcsoport: vezetők, pedagógusok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Szaktanácsadás célja, tartalma: Vezetői, fenntartói támogatást nyújt az integráció, inklúzió pedagógiájának és a kompetenciafejlesztő programoknak a szervezeti folyamatba, szervezeti kultúrába és az alapdokumentumokba történő beépítéséhez. Segíti a hagyományostól eltérő tanterv-és oktatásszervezési módok (tantárgyi integráció, tantárgytömbösített oktatásszervezés, projektmódszer) alkalmazását. Tekintettel van az intézmény sajátosságaira, környezeti elvárásaira, az iskolahasználók céljaira és érdekeire. Használja a minőségfejlesztés eszközrendszerét. Figyelembe veszi a térségi, regionális szempontokat, valamint a helyzetelemzés tapasztalatait. A pályázat fő céljainak elérését, a módszertani innováció fenntarthatóságát, eredményei honosítását tartja szem előtt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2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zaktanácsadás megnevezése: </w:t>
      </w:r>
      <w:r>
        <w:rPr>
          <w:rFonts w:cs="Arial" w:ascii="Arial" w:hAnsi="Arial"/>
          <w:bCs w:val="false"/>
          <w:sz w:val="24"/>
        </w:rPr>
        <w:t>IKT fejlesztési folyamat-szaktanácsadó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Szaktanácsadás helye és időtartam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rkovits Gyula Általános Iskola</w:t>
        <w:tab/>
        <w:tab/>
        <w:tab/>
        <w:tab/>
        <w:tab/>
        <w:tab/>
        <w:t>2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ereskedelmi és Vendéglátói Szakképző Iskola és Kollégium</w:t>
        <w:tab/>
        <w:tab/>
        <w:t>2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gy Lajos Gimnázium</w:t>
        <w:tab/>
        <w:tab/>
        <w:tab/>
        <w:tab/>
        <w:tab/>
        <w:tab/>
        <w:tab/>
        <w:t>2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eumann János Általános Iskola</w:t>
        <w:tab/>
        <w:tab/>
        <w:tab/>
        <w:tab/>
        <w:tab/>
        <w:tab/>
        <w:t>3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Összesen: </w:t>
        <w:tab/>
        <w:tab/>
        <w:tab/>
        <w:tab/>
        <w:tab/>
        <w:tab/>
        <w:tab/>
        <w:tab/>
        <w:tab/>
        <w:t xml:space="preserve"> 9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élcsoport: vezetők, pedagógusok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Szaktanácsadás célja, tartalma: Elsősorban az intézményvezetés számára nyújtott tanácsadói szolgáltatás: a feladatellátási hely (intézmény) pedagógiai programjának, informatikai stratégiájának és IT fejlesztéseinek összehangolása a kapcsolódó kompetenciák fejlesztésével, valamint az együttnevelés célkitűzéseivel. A tanácsadó az IKT mentortanácsadóval együttműködve részt vesz az IKT módszertan és eszközhasználat (pl.: aktív tábla) alkalmazásának elterjesztésében a feladatellátási helye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3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zaktanácsadás megnevezése: </w:t>
      </w:r>
      <w:r>
        <w:rPr>
          <w:rFonts w:cs="Arial" w:ascii="Arial" w:hAnsi="Arial"/>
          <w:bCs w:val="false"/>
          <w:sz w:val="24"/>
        </w:rPr>
        <w:t>Kompetenciaterületi mentor-szaktanácsadó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Szaktanácsadás helye és időtartam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rkovits Gyula Általános Iskola összesen</w:t>
        <w:tab/>
        <w:tab/>
        <w:tab/>
        <w:tab/>
        <w:tab/>
        <w:t>98 szakértői ór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szövegértés kompetenciaterületen</w:t>
        <w:tab/>
        <w:tab/>
        <w:tab/>
        <w:tab/>
        <w:tab/>
        <w:t>42 szakértői ó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, matematika kompetenciaterületen</w:t>
        <w:tab/>
        <w:tab/>
        <w:tab/>
        <w:tab/>
        <w:tab/>
        <w:t>14 szakértői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/>
          <w:sz w:val="24"/>
        </w:rPr>
        <w:t>, szociális életvitel és környezet kompetenciaterületeken</w:t>
        <w:tab/>
        <w:tab/>
        <w:t>42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Kereskedelmi és Vendéglátói Szakképző Iskola </w:t>
        <w:tab/>
        <w:t xml:space="preserve">összesen: </w:t>
        <w:tab/>
        <w:tab/>
        <w:t>112 szakértő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szövegértés kompetenciaterületen</w:t>
        <w:tab/>
        <w:tab/>
        <w:tab/>
        <w:tab/>
        <w:tab/>
        <w:t>42 szakértő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matematika kompetenciaterületen</w:t>
        <w:tab/>
        <w:tab/>
        <w:tab/>
        <w:tab/>
        <w:tab/>
        <w:t>42 szakértő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környezetvédelem kompetenciaterülete</w:t>
        <w:tab/>
        <w:tab/>
        <w:tab/>
        <w:tab/>
        <w:t>28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osonc Utcai Óvoda</w:t>
        <w:tab/>
        <w:tab/>
        <w:tab/>
        <w:tab/>
        <w:tab/>
        <w:tab/>
        <w:tab/>
        <w:tab/>
        <w:t>56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corgó Óvoda</w:t>
        <w:tab/>
        <w:tab/>
        <w:tab/>
        <w:tab/>
        <w:tab/>
        <w:tab/>
        <w:tab/>
        <w:tab/>
        <w:t>56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gy Lajos Gimnázium összesen</w:t>
        <w:tab/>
        <w:tab/>
        <w:tab/>
        <w:tab/>
        <w:tab/>
        <w:tab/>
        <w:t>112 szakértő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szövegértés kompetenciaterületen</w:t>
        <w:tab/>
        <w:tab/>
        <w:tab/>
        <w:tab/>
        <w:tab/>
        <w:t>28 szakértő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matematika kompetenciaterületen</w:t>
        <w:tab/>
        <w:tab/>
        <w:tab/>
        <w:tab/>
        <w:tab/>
        <w:t>28 szakértő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idegen nyelv kompetenciaterülete</w:t>
        <w:tab/>
        <w:tab/>
        <w:tab/>
        <w:tab/>
        <w:tab/>
        <w:t>56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eumann János Általános Iskola</w:t>
        <w:tab/>
        <w:tab/>
        <w:tab/>
        <w:tab/>
        <w:tab/>
        <w:tab/>
        <w:t>154 szakértői ór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szövegértés kompetenciaterületen</w:t>
        <w:tab/>
        <w:tab/>
        <w:tab/>
        <w:tab/>
        <w:tab/>
        <w:t>28 szakértői ó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matematika kompetenciaterületen</w:t>
        <w:tab/>
        <w:tab/>
        <w:tab/>
        <w:tab/>
        <w:tab/>
        <w:t>28 szakértői ó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i/>
          <w:sz w:val="24"/>
        </w:rPr>
        <w:t>-</w:t>
        <w:tab/>
        <w:t>szociális életvitel és környezet kompetenciaterületeken</w:t>
        <w:tab/>
        <w:tab/>
        <w:t>98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zűrcsapó Óvoda</w:t>
        <w:tab/>
        <w:tab/>
        <w:tab/>
        <w:tab/>
        <w:tab/>
        <w:tab/>
        <w:tab/>
        <w:tab/>
        <w:t>56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Mindösszesen: </w:t>
        <w:tab/>
        <w:tab/>
        <w:tab/>
        <w:tab/>
        <w:tab/>
        <w:tab/>
        <w:tab/>
        <w:tab/>
        <w:t>644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élcsoport: vezetők, pedagógusok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zaktanácsadás célja, tartalma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Iskoláknál: Az oktatási programok adaptációt végző pedagógusok számára, a kompetencia-területekhez, illetve megjelölt életkori szakaszokhoz illeszkedő tanácsadói tevékenység. A mentori feladat része a kereszttantervi együttműködések támogatása, különösen olyan kompetenciaterület választása esetén, melyek több tantárgyat érintenek, ezért kompetenciafejlesztő feladataikat szükséges összehangolni. A taneszközök tanórai/kollégiumi használatán túl a mentor támogatja a helyi tantervfejlesztés/ kollégiumi nevelési programfejlesztés és az innováció összhangjának megteremtését, a kompetenciaterülethez kapcsolódó mérő- és értékelő eszközök alkalmazását. Együttműködik a folyamattanácsadókkal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Óvodáknál: Az óvodai oktatási program adaptációt végző pedagógusok számára nyújtott gyakorlati módszertani tanácsadói tevékenység. A taneszközök használatán túl a mentor támogatja a helyi nevelési programfejlesztés és az innováció összhangjának megteremtését.  Együttműködik a folyamattanácsadókk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4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zaktanácsadás megnevezése: </w:t>
      </w:r>
      <w:r>
        <w:rPr>
          <w:rFonts w:cs="Arial" w:ascii="Arial" w:hAnsi="Arial"/>
          <w:bCs w:val="false"/>
          <w:sz w:val="24"/>
        </w:rPr>
        <w:t>IKT mentor-szaktanácsadó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Szaktanácsadás helye és időtartam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rkovits Gyula Általános Iskola</w:t>
        <w:tab/>
        <w:tab/>
        <w:tab/>
        <w:tab/>
        <w:tab/>
        <w:tab/>
        <w:t>35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ereskedelmi és Vendéglátói Szakképző Iskola és Kollégium</w:t>
        <w:tab/>
        <w:tab/>
        <w:t>6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gy Lajos Gimnázium</w:t>
        <w:tab/>
        <w:tab/>
        <w:tab/>
        <w:tab/>
        <w:tab/>
        <w:tab/>
        <w:tab/>
        <w:t>6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eumann János Általános Iskola</w:t>
        <w:tab/>
        <w:tab/>
        <w:tab/>
        <w:tab/>
        <w:tab/>
        <w:tab/>
        <w:t>4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Összesen: </w:t>
        <w:tab/>
        <w:tab/>
        <w:tab/>
        <w:tab/>
        <w:tab/>
        <w:tab/>
        <w:tab/>
        <w:tab/>
        <w:tab/>
        <w:t>195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élcsoport: vezetők, pedagógusok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 xml:space="preserve">Szaktanácsadás célja, tartalma: Valamennyi, oktatási program bevezetését, adaptációját végző pedagógus számára nyújtott tanácsadói tevékenység. A mentorálási feladat része a kereszttantervi együttműködések támogatás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5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 xml:space="preserve">Szaktanácsadás megnevezése: </w:t>
      </w:r>
      <w:r>
        <w:rPr>
          <w:rFonts w:cs="Arial" w:ascii="Arial" w:hAnsi="Arial"/>
          <w:bCs w:val="false"/>
          <w:sz w:val="24"/>
        </w:rPr>
        <w:t>Egyéb mentor-szaktanácsadói tevékenység</w:t>
      </w:r>
      <w:r>
        <w:rPr>
          <w:rFonts w:cs="Arial" w:ascii="Arial" w:hAnsi="Arial"/>
          <w:b w:val="false"/>
          <w:sz w:val="24"/>
        </w:rPr>
        <w:t xml:space="preserve"> (intézményi kompetenciamérések elemzés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Szaktanácsadás helye és időtartam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rkovits Gyula Általános Iskola</w:t>
        <w:tab/>
        <w:tab/>
        <w:tab/>
        <w:tab/>
        <w:tab/>
        <w:tab/>
        <w:t>20 szakértői ó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élcsoport: pedagógusok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zaktanácsadás célja, tartalma: Pedagógus számára nyújtott tanácsadói tevékenység, amely segíti a kompetenciaterületekhez kapcsolódó mérések intézményi eredményeinek értékelését, elemzését és az abból adódó fejlesztő beavatkozások tervezését.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entury Gothic" w:hAnsi="Century Gothic" w:eastAsia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7:00Z</dcterms:created>
  <dc:creator>Krizmanichné Magyari Klára</dc:creator>
  <dc:description/>
  <dc:language>en-US</dc:language>
  <cp:lastModifiedBy>Krizmanichné Magyari Klára</cp:lastModifiedBy>
  <cp:lastPrinted>2010-04-22T10:03:00Z</cp:lastPrinted>
  <dcterms:modified xsi:type="dcterms:W3CDTF">2010-04-22T08:27:00Z</dcterms:modified>
  <cp:revision>2</cp:revision>
  <dc:subject/>
  <dc:title>1</dc:title>
</cp:coreProperties>
</file>