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vonat a Szombathelyi Önkormányzati Házkezelési KFT. Felügyelő Bizottságának 2006. augusztus 28-á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2006. (VIII. 28.)  FEB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A FEB a társaság 2006. I. félévi mérlegbeszámolóját változtatás nélkül a Közgyűlésnek 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2006. (VIII. 28.)  FEB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FEB az üzleti terv módosítást elfogadásra javasolja a Pénzügyi és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Gazdasági Bizottság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ivonat hitel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zsán Tivadarné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8:00Z</dcterms:created>
  <dc:creator>Házkezelési KFT.</dc:creator>
  <dc:description/>
  <dc:language>en-US</dc:language>
  <cp:lastModifiedBy>Czink Zsuzsanna</cp:lastModifiedBy>
  <cp:lastPrinted>2006-08-28T15:18:00Z</cp:lastPrinted>
  <dcterms:modified xsi:type="dcterms:W3CDTF">2006-08-29T07:48:00Z</dcterms:modified>
  <cp:revision>2</cp:revision>
  <dc:subject/>
  <dc:title>Kivonat a Szombathelyi Önkormányzati Házkezelési KFT</dc:title>
</cp:coreProperties>
</file>