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atási és Ifjúsági Bizottságának 2010. április 2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 Á J É K O Z T A T Ó</w:t>
      </w:r>
    </w:p>
    <w:p>
      <w:pPr>
        <w:pStyle w:val="TextBody"/>
        <w:rPr/>
      </w:pPr>
      <w:r>
        <w:rPr>
          <w:sz w:val="24"/>
        </w:rPr>
        <w:t>TÁMOP-3.1.4/08/2 KÓDSZÁMÚ A „KOMPETENCIA ALAPÚ OKTATÁS, EGYENLŐ HOZZÁFÉRÉS – INNOVATÍV INTÉZMÉNYEKBEN”CÍMŰ PÁLYÁZATRÓL</w:t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ombathely Megyei Jogú Város Önkormányzata az 533/2008.(XII.18.) Kgy. sz. határozat alapján 2008. december 30-án pályázatot nyújtott be a Társadalmi Megújulás Operatív Program keretén belül meghirdetett TÁMOP-3.1.4/08/2 kódszámú a „Kompetencia alapú oktatás, egyenlő hozzáférés – Innovatív intézményekben”című pályázati felhívásra, melynek során 2010. tavaszán 121 millió Ft támogatásban részesült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ályázatot az Önkormányzat 7 feladatellátási helyre vonatkozóan nyújtottuk be: Mocorgó Óvoda, a Losonc Óvoda, a Szűrcsapó Óvoda, a Derkovits Gyula Általános Iskola, a Neumann János Általános Iskola, a Nagy Lajos Gimnázium és a Kereskedelmi és Vendéglátói Szakképző Iskola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ályázati kiírás keretében elnyerhető támogatás mértéke óvodák esetében maximum 7 millió Ft , általános- és középiskolák esetében maximum 25 millió Ft volt.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támogatás mértéke: 100 %. A kedvezményezettnek biztosítania kell a projekt eredményeinek a projekt zárásától számított 5 éves fenntartásá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A Pályázat </w:t>
      </w:r>
      <w:r>
        <w:rPr>
          <w:rFonts w:cs="Arial" w:ascii="Arial" w:hAnsi="Arial"/>
          <w:szCs w:val="22"/>
        </w:rPr>
        <w:t xml:space="preserve">alapvető célként az alábbiakat fogalmazta meg: a sikeres munkaerő-piaci alkalmazkodáshoz szükséges, az egész életen át tartó tanulás megalapozását szolgáló képességek fejlesztése a kompetencia alapú oktatás elterjesztése a közoktatási rendszerben, ami hozzájárul a foglalkoztatási helyzet javításához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nek érdekében a pályázat a kompetencia alapú oktatás módszertanának és eszközének széleskörű elterjesztését célozta, a pedagógusok módszertani kultúrájának korszerűsítését, a tanulók képességeinek és kulcskompetenciáinak egyénre szabott fejlesztését és megerősítését, a rendszerben meglévő szelektív hatások mérséklésével, valamint az egyenlő hozzáférés és esélyegyenlőség szempontjainak érvényesítésével.</w:t>
      </w:r>
    </w:p>
    <w:p>
      <w:pPr>
        <w:pStyle w:val="TextBodyIndent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 pályázat további célja volt, hogy a regionális operatív programok (ROP) keretében megvalósuló infrastrukturális fejlesztéseket összekapcsolja a szükséges szakmai fejlesztésekkel, annak érdekében, hogy ezek egymás hatásait erősítve, komplex módon járuljanak hozzá az oktatás minőségének javításához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Cs/>
          <w:szCs w:val="22"/>
        </w:rPr>
        <w:t xml:space="preserve">Ezt a célt szolgálta az a pályázati feltétel, hogy a </w:t>
      </w:r>
      <w:r>
        <w:rPr>
          <w:rFonts w:cs="Arial" w:ascii="Arial" w:hAnsi="Arial"/>
          <w:szCs w:val="22"/>
        </w:rPr>
        <w:t xml:space="preserve">ROP pályázati kiírás kedvezményezettjeinek, illetve a pályázat második fordulójába bejutottaknak </w:t>
      </w:r>
      <w:r>
        <w:rPr>
          <w:rFonts w:cs="Arial" w:ascii="Arial" w:hAnsi="Arial"/>
          <w:i/>
          <w:szCs w:val="22"/>
        </w:rPr>
        <w:t>kötelező</w:t>
      </w:r>
      <w:r>
        <w:rPr>
          <w:rFonts w:cs="Arial" w:ascii="Arial" w:hAnsi="Arial"/>
          <w:szCs w:val="22"/>
        </w:rPr>
        <w:t xml:space="preserve"> volt  pályázatot benyújtania a TÁMOP-3.1.4./08/2. azonosítószámú a „Kompetencia alapú oktatás, egyenlő hozzáférés - Innovatív intézményekben” című pályázati felhívásr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 pályázatban megvalósítandó feladatokat, tevékenységeket az alábbiakban foglalhatjuk össze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pályázatot a pályázati kiírás részét képző szolgáltatói kosár alapján kellett összeállítani, komplex szaktanácsadó igénybevételével. (A szolgáltatói kosár a projekt szakmai megvalósításának elemeit tartalmazta.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ályázatban az Önkormányzat (intézményein keresztül) a következő tevékenységek megvalósítására vállalt kötelezettséget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Továbbképzések</w:t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épzések részletes leírását az előterjesztés melléklete tartalmazz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épzésekkel kapcsolatos általános elvárásokat –</w:t>
      </w:r>
      <w:r>
        <w:rPr>
          <w:rFonts w:cs="Arial" w:ascii="Arial" w:hAnsi="Arial"/>
        </w:rPr>
        <w:t xml:space="preserve"> az érintett intézményekkel egyeztetve – az alábbiakban határoztuk meg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indítás időpontjában akkreditált pedagógus továbbképzésnek kellett lenn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zéseknek és a képző intézményeknek meg kell felelnie pedagógus továbbképzésre vonatkozó jogszabályokban meghatározottakn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jánlattevőnek az ajánlathoz csatolnia kellett a megajánlott képzések rövid tematikájá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épzés helyszíne: Amennyiben a résztvevők létszáma eléri a 6 főt, akkor a képzést az érintett intézményi feladat-ellátási helyek valamelyikén kell megtartani. Egyéb esetben a képzés helyszíne Ajánlattevő által a Nyugat-dunántúli Régión belül tetszőlegesen választott helyszín. A képzésekhez szükséges infrastruktúrát az Ajánlattevő biztosítj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képzés vonatkozásában a képzéshez szükséges eszköz, berendezés, tananyag (segédanyag) biztosítása az ajánlattevő feladata és költség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épzések idejének min. 1/3 része tanítási/foglalkozási időn kívül kell, hogy történje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képzések időpontjára vonatkozóan a szerződéskötést követő 5 munkanapon belül ütemtervet kell benyújtani, amelyben biztosítani kell, hogy az egyes képzéseken történő részvételek „ne ütközzenek”. Az ütemterv Ajánlatkérő által kijelölt személy jóváhagyását követően tekintendő elfogadottn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szerződés teljesítésébe bevont szakember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özött lennie kell 1 fő óvodai-, 1 fő általános iskolai- ill. 1 fő középfokú közoktatási intézménybeli, legalább 5 éves pedagógiai tapasztalattal rendelkező pedagógus végzettségű szakembernek, aki legalább 1 év szakmai tapasztalattal rendelkezik a kompetencia alapú oktatás-nevelés területé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Tanácsadá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tanácsadások részletes leírását szintén </w:t>
      </w:r>
      <w:r>
        <w:rPr>
          <w:rFonts w:cs="Arial" w:ascii="Arial" w:hAnsi="Arial"/>
          <w:szCs w:val="22"/>
        </w:rPr>
        <w:t>az előterjesztés mellékletében mutatjuk b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aktanácsadással kapcsolatosan szintén fogalmaztunk meg általános elvárást: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teljesítésébe bevont szakember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özött lennie kell </w:t>
      </w:r>
      <w:r>
        <w:rPr>
          <w:rFonts w:cs="Arial" w:ascii="Arial" w:hAnsi="Arial"/>
        </w:rPr>
        <w:t>1 fő óvodai-, 1 fő általános iskolai- ill. 1 fő középfokú közoktatási intézménybeli, legalább 5 éves intézményvezetői tapasztalattal rendelkező szakembernek, továbbá valamennyi szaktanácsadói területre vonatkozóan 1-1 fő az Educatio Kht által közzétett szaktanácsadók jegyzékén szereplő pedagógusnak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előzőeken kívüli vállalások, fel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Intézményi önálló innováció megvaló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Jó gyakorlat át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 xml:space="preserve">Kompetencia alapú programcsomagok (matematika, szövegértés-szövegalkotás, idegen nyelv, szociális életvitel)és taneszközök beszerzé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edagógia program/ Nevelési program átdolgo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ojektindító nap lebonyol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Helyettesítési díjak fedezetének biztosítás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ályázat megvalósítása során további kötelező elemként jelenik meg a </w:t>
      </w:r>
      <w:r>
        <w:rPr>
          <w:rFonts w:cs="Arial" w:ascii="Arial" w:hAnsi="Arial"/>
          <w:b/>
          <w:i/>
          <w:szCs w:val="22"/>
        </w:rPr>
        <w:t xml:space="preserve">nyilvánosság </w:t>
      </w:r>
      <w:r>
        <w:rPr>
          <w:rFonts w:cs="Arial" w:ascii="Arial" w:hAnsi="Arial"/>
          <w:szCs w:val="22"/>
        </w:rPr>
        <w:t xml:space="preserve">és a </w:t>
      </w:r>
      <w:r>
        <w:rPr>
          <w:rFonts w:cs="Arial" w:ascii="Arial" w:hAnsi="Arial"/>
          <w:b/>
          <w:i/>
          <w:szCs w:val="22"/>
        </w:rPr>
        <w:t>könyvvizsgálói tevékenység, menedzsment</w:t>
      </w:r>
      <w:r>
        <w:rPr>
          <w:rFonts w:cs="Arial" w:ascii="Arial" w:hAnsi="Arial"/>
          <w:szCs w:val="22"/>
        </w:rPr>
        <w:t xml:space="preserve"> biztosítás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bt. összevonási kötelezettségre vonatkozó rendelkezéseit figyelembe véve az Önkormányzat a képzési és szaktanácsadási szolgáltatások beszerzése tárgyban általános, egyszerű közbeszerzési eljárást folytatott le, melyet a beérkezett árajánlatok alapján érvényteleníteni kellet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új közbeszerzési eljárás lebonyolítása folyamatban van: az ajánlattételi határidő 2010. április 12. hétfő volt. A megadott határidőre egy ajánlat érkezett a Nyugat-magyarországi Egyetem Regionális Pedagógiai Szolgáltató és Kutató Központjától. (Az ajánlat az Oktatási, Ifjúsági és Sport Osztályon megtekinthető.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ajánlati ár „belefér” a pályázatban tervezett keretösszegbe, amennyiben az ajánlattevő a meghatározott hiánypótlási kötelezettségének határidőben eleget tesz, a Közbeszerzési Bizottságnál javasoljuk nyertes ajánlattevőként megjelöln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projekt befejezésének határideje: 2010. augusztus 31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 tájékoztatóban foglaltakat tudomásul ven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április 2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: Heckenast Gusztáv :)</w:t>
        <w:br/>
        <w:tab/>
        <w:t xml:space="preserve">       osztályvezető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0. (IV. 28.) Okt. és Ifj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Oktatási és Ifjúsági Bizottsága a </w:t>
      </w:r>
      <w:r>
        <w:rPr>
          <w:rFonts w:cs="Arial" w:ascii="Arial" w:hAnsi="Arial"/>
          <w:szCs w:val="22"/>
        </w:rPr>
        <w:t>TÁMOP-3.1.4/08/2 kódszámú, a „Kompetencia alapú oktatás, egyenlő hozzáférés – Innovatív intézményekben” című pályázatról szóló tájékoztatóban foglaltakat tudomásul veszi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Rettegi Attila,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3:00Z</dcterms:created>
  <dc:creator>Polgármesteri Hivatal Szombathely</dc:creator>
  <dc:description/>
  <dc:language>en-US</dc:language>
  <cp:lastModifiedBy>Krizmanichné Magyari Klára</cp:lastModifiedBy>
  <cp:lastPrinted>2010-04-21T15:48:00Z</cp:lastPrinted>
  <dcterms:modified xsi:type="dcterms:W3CDTF">2010-04-22T08:00:00Z</dcterms:modified>
  <cp:revision>9</cp:revision>
  <dc:subject/>
  <dc:title>Előterjesztés</dc:title>
</cp:coreProperties>
</file>