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április 28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a Kanizsai Dorottya Gimnáziumban új programok indításár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45/2010. (IV.28.) sz. Okt. és Ifj.  Biz.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és Ifjúsági Bizottsága szakmailag egyetért </w:t>
      </w:r>
      <w:r>
        <w:rPr>
          <w:rFonts w:cs="Arial"/>
          <w:bCs/>
          <w:spacing w:val="-3"/>
          <w:sz w:val="22"/>
        </w:rPr>
        <w:t xml:space="preserve">a </w:t>
      </w:r>
      <w:r>
        <w:rPr>
          <w:rFonts w:cs="Arial"/>
          <w:sz w:val="22"/>
          <w:szCs w:val="22"/>
        </w:rPr>
        <w:t>Kanizsai Dorottya Gimnáziumban a 2011/2012. tanévtől az angol-magyar két tanítási nyelvű képzés, valamint a horvát nemzetiségi nyelv és népismeret oktatásának bevezetésével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i, hogy az Alapító Okirat módosításáig a képzés bevezetésével kapcsolatosan készüljön költségvetési kimutat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Rettegi Attila, az Oktatási és Ifjúsági Bizottság elnöke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/>
          <w:b/>
          <w:sz w:val="22"/>
        </w:rPr>
        <w:tab/>
        <w:tab/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 xml:space="preserve"> </w:t>
        <w:tab/>
        <w:t>2010. júniusi Közgyűlé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április 2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38:00Z</dcterms:created>
  <dc:creator>Hédi Róbertné</dc:creator>
  <dc:description/>
  <dc:language>en-US</dc:language>
  <cp:lastModifiedBy>Hédi Róbertné</cp:lastModifiedBy>
  <cp:lastPrinted>2010-04-29T08:49:00Z</cp:lastPrinted>
  <dcterms:modified xsi:type="dcterms:W3CDTF">2010-05-18T06:38:00Z</dcterms:modified>
  <cp:revision>3</cp:revision>
  <dc:subject/>
  <dc:title>K I V O N A T</dc:title>
</cp:coreProperties>
</file>