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2. számú melléklet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Ötéves angol két tanítási nyelvű képzé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Az angol két tanítási nyelvű képzés helyi tanterve</w:t>
      </w:r>
    </w:p>
    <w:p>
      <w:pPr>
        <w:pStyle w:val="Normal"/>
        <w:ind w:left="900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A képzés célkitűzése: </w:t>
      </w:r>
    </w:p>
    <w:p>
      <w:pPr>
        <w:pStyle w:val="Normal"/>
        <w:ind w:left="5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A mai kor igényeinek megfelelő, használható, piacképes nyelvtudás biztosítás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a célnyelvi ország kultúrájának megismertetése és elfogadtatás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a másság tudatosítása és a tolerancia kifejleszté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élunk, hogy a végzős diákok közel anyanyelvi nyelvtudás birtokában fejezzék be tanulmányaikat, képesek legyenek idegen nyelven folyékonyan kommunikálni, gondolataikat világosan és szabatosan kifejezni. Célunk továbbá, hogy a megfelelő általános nyelvi alapok megteremtésével lehetőséget biztosítsunk a szaknyelvi képzésre is, és ez által jó esélyt adjunk diákjainknak a hazai és nemzetközi munkaerőpiacon.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gyanakkor – a két tanítási nyelv elnevezés is indokolja – nem kerülhet hátrányba az anyanyelv oktatása sem, ezért a célnyelven tanított tárgyak terminológiáját magyar nyelven is ismerniük kell a tanulóknak. Ezt magyar nyelvű tankönyvek használatával, illetve bizonyos mennyiségben magyar nyelven tartott órák segítségével érjük el. 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ntenzív nyelvoktatás megvalósítása érdekében, a következőkre törekszünk: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áltozatos tanítási formák a motiváció fenntartása érdekében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lyamatos, mindennapos nyelvtanulás elősegí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agyobb tanulói önállóság, több egyéni és kiscsoportos projektmunk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nulási stratégiák oktatása, fejlesztés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utentikus anyagok használat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kozott interkulturális megközelíté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gol olvasmányok használat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észvétel nemzetközi projektekben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ákcseré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nulói önértékelés kifejlesztés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tikai eszközök bevonása az oktatás-tanulás folyamatáb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édia-használat (Internet, folyóiratok, filmek és CD-k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nárok folyamatos továbbképzése az új feladatoknak való megfelelés érdekében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Évközi és év végi vizsgák szervezése angol nyelvből és az angolul tanított  tantárgyakbó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z angol nyelv, illetve az angolul tanított tantárgyak oktatásánál irányadónak fogadjuk el az OM által kiadott központi kerettantervet, valamint az érettségi vizsgaszabályzatot. Az említett tárgyak oktatásánál cél a sikeres közép-, illetve emelt szintű érettségire történő felkészítés. Biztosítjuk a megfelelő tanári módszertani szabadságot a célok sikeres elérése érdekében, de ez mindenképpen az itt tanító tanárok rendszeres együttműködését és konzultációját igényli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b/>
          <w:bCs/>
          <w:sz w:val="24"/>
          <w:szCs w:val="24"/>
        </w:rPr>
        <w:t>2. Irányelvek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Az előkészítő évfolyamon min. 19 órát kell a célnyelvre fordítani, a 10-13. évfolyamon pedig a kötelező tanítási órák 35%-nak kell célnyelven folynia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4"/>
          <w:szCs w:val="24"/>
        </w:rPr>
        <w:t>A két tanítási nyelvű oktatásban, a pedagógus munkakörben foglalkoztatottak között kell, hogy legyen legalább egy olyan pedagógus, akinek a célnyelv az anyanyel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Az előkészítő évfolyamon három tanár foglalkozik a célnyelv oktatásával, közülük kettő magyar anyanyelvű angoltanár, illetve egy anyanyelvi taná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Minden évfolyamon van egy csoportvezető tanár, akinek feladata a célnyelvi órák, illetve a célnyelven tanított órák koordinálása, az eredmények nyomon követése, és beszámolás az iskolavezetés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4"/>
          <w:szCs w:val="24"/>
        </w:rPr>
        <w:t>A két tanítási nyelvű iskolai oktatásban a célnyelvet – az OM által kiadott irányelvek és a helyi tantervben meghatározottak szerint – osztálybontásban szervezik.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Az ötödik évfolyam befejezésekor a tanulóknak el kell érniük az Európa Tanács által „Az idegen nyelvtanulás, oktatás és értékelés közös európai keretei” c. kiadványban leírt C1 nyelvi szintet.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ttannyelvű Képzés során – a gimnáziumi alapelveknek megfelelően – második idegen nyelv oktatására is sor kerü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A képzés óraszámai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960"/>
        <w:gridCol w:w="1300"/>
        <w:gridCol w:w="1300"/>
        <w:gridCol w:w="1300"/>
        <w:gridCol w:w="1300"/>
        <w:gridCol w:w="1300"/>
        <w:gridCol w:w="960"/>
      </w:tblGrid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tárgyak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évfolyam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évfolyam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évfolyam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évfolyam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évfoly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yar nyelv és irodalo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örténele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o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vezetés a filozófiáb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erismeret és etik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ársadalom ism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o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ol nyelv*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o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idegen nyelv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a ( ha van 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in ( ha van 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osz ( ha van 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asz ( ha van 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ik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ém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o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óg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o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öldrajz* (term. Ism.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o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ajz és vizuális kultú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n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zgókép és méd. Ism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űvészet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ik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o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nevelé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ánc és drám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ztályfőnök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badon tervezhető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szesen: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5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vi összes ór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célnyelvi civilizáció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„angol” szóval jelölt tantárgyak oktatása lehetséges angol nyelven. A 12. évfolyamon a tanuló érettségi előkészítés címén a földrajz, illetve a kémia tantárgyak közül választh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A képzés személyi és tárgyi feltételei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A tárgyi feltétek – a gimnázium jelenlegi nyelvi képzései alapján – adottak, hiszen a magas szintű nyelvi előképzéshez IKT támogatott nyelvi labor áll rendelkezésre már több éve. További fejlesztés ezen a szinten nem szükséges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ntárgyak oktatásához három történelem-angol szakos kollégával rendelkezünk. Ők alkotják a képzés bázisát, hiszen a történelem tantárgyon kívül társadalomismeret, etika, illetve filozófia tantárgyakat is taníthatnak. Az iskolai belső továbbképzés keretében két éve folyik angol nyelvoktatás, több más szakos kolléga rendelkezik angol nyelvvizsgával. Ugyanakkor megtörtént a beiskolázás, melynek keretein belül egy fő angol szakos kolléganő földrajz kiegészítő szakot, egy fő biológia-kémia szakos angol nyelvtanári, illetve egy fő informatika-matematika- fizika szakos kolléganő szintén angol nyelvtanári diplomát fog szerezni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Ezekkel a végzettségekkel gyakorlatilag a vállalásunknál több tantárgyat is képesek vagyunk angol nyelven tanítani, így adott igény esetén módosítható az angol nyelven tanított tantárgyak struktúráj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Bekerülés az angol két tanítási nyelvű osztályb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t tanítási nyelvű osztályban ötéves képzést folyik. Nem előfeltétel a célnyelv (angol) ismerete, mivel esélyt akarunk adni azoknak a tanulóknak is, akik az általános iskolában nem tanulták a célnyelvet, illetve, bizonyos körülmények miatt nem szerezték meg a kellő nyelvismeretet: képzésünkkel akarjuk a szerzett hátrányokat kompenzá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ár iskolánkba felvételi vizsga nélkül kerülnek be a tanulók, ez nem vonatkozik a Két Tanítási Nyelvű Képzésre. Az ide jelentkező tanulóknak mindenképpen részt kell venniük a központi felvételi vizsgán. A felvételi vizsga eredménye és a hozott tanulmányi átlag – amelynek számítása megegyezik az iskola általános felvételi eljárásába követett számítással - aránya 60% - 40%, a felvételi elbírálásakor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6. Előkészítő évfolyam</w:t>
      </w:r>
    </w:p>
    <w:p>
      <w:pPr>
        <w:pStyle w:val="Normal"/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zés 1. éve (9. évfolyam) előkészítő évfolyam, melynek célja, hogy az ide bekerült diákok a 10. évre olyan nyelvtudás birtokába kerüljenek, mely lehetővé teszi számukra a történelem, a civilizációs ismeretek, az informatika, kémia, biológia és a földrajz tantárgyak angol nyelven történő oktatását. Cél az A2-B1 szint elérése.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a tanuló, aki angol nyelvből elégtelen osztályzatot szerez a 9. év végén, tanulmányait nem folytathatja a Képzésben. Számára az iskola – a lehetőségekhez mérten – helyet biztosít az egyik normál 9. osztályban. Ez középiskolai tanulmányainak újrakezdését jelenti. Amennyiben a tanuló 9. év végi eredménye angol nyelvből elégséges, a következőkben jelzett vizsga eredményeinek figyelembevételével egyéni elbírálás alapján döntik el a szaktanárok, hogy folytathatja-e tanulmányait az osztályban. Eltanácsolás esetén, a lehetőségek függvényében hagyományos osztályba kérheti át magát, de csak a 9. év megismétlésével folytathatja tanulmányait a Képzésből kikerülő tanuló. 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b/>
          <w:bCs/>
          <w:sz w:val="24"/>
          <w:szCs w:val="24"/>
        </w:rPr>
        <w:t>7. Vizsgá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4"/>
          <w:szCs w:val="24"/>
        </w:rPr>
        <w:t xml:space="preserve">A képzés 9. évfolyamának végén a tanulók középszintű érettségi vizsgának megfelelő belső nyelvvizsgát tesznek, mely jellegében megfelel az érettségi vizsga felépítésének. A tanuló nem maradhat a Képzésben, ha angol nyelvből év végén eredménye nem éri el a 60% összteljesítményt, mely70% -ban évközi jegyeiből és 30%-ban a záróvizsga jegyeiből áll. Az év végi angol vizsgát kiválthatja a tanuló bármely angol nyelvű középfokú, C típusú akkreditált nyelvvizsga-bizonyítvány megszerzésével és bemutatásával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A Képzésben részt vevő tanulók vizsgát tesznek a 9. és a 11. évfolyam végén angol nyelvből, illetve a célnyelven tanult tantárgyakból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izsgáztató tanárok kötelesek a vizsga témaköreiről és a várható időpontról a tanulókat tájékoztatni a vizsga előtt legalább egy hónapp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izsgarendet az éves Munkaterv tartalmazz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zaktanár joga eldönteni, hogy az adott vizsga szóbeli, írásbeli, illetve mindkét formában történő számonkérést tartalmaz-e. Ez alól kivételt képeznek év végi angol vizsgák, melyek minden esetben szóbeli és írásbeli részeket is tartalmaz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b/>
          <w:bCs/>
          <w:sz w:val="24"/>
          <w:szCs w:val="24"/>
        </w:rPr>
        <w:t>8. Érettségi vizsga</w:t>
      </w:r>
    </w:p>
    <w:p>
      <w:pPr>
        <w:pStyle w:val="Normal"/>
        <w:ind w:left="9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telező érettségi tárgya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Magyar nyelv és irodalo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Történelem angolu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Matemati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Angol nyel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4"/>
          <w:szCs w:val="24"/>
        </w:rPr>
        <w:t>1 kötelezően választható célnyelven tanult érettségi tárgy (bármely olyan célnyelven tanult tárgy, melynek képzési követelményeit a tanuló az iskola Pedagógiai Programjának megfelelően teljesített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sőfokú nyelvvizsg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emelt szintű, 60% feletti angol nyelvi érettségi, é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két tárgyból legalább középszintű, sikeres érettségi angol nyelven (történelem kötelező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angol nyelvoktatás tartalmában és céljaiban igazodik az érettségi követelményekről szóló 100/97 kormányrendelethez, célja, hogy diákjainknak megadja azokat a használható készségeket, melyekkel nem csak az érettségi vizsgát tudják eredményesen letenni, de melyekkel boldogulni is tudnak az élet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fogadjuk az oktatási miniszter 10/2003 (IV.28) OM rendeletében – mely a kerettantervek kiadásáról és bevezetéséről szóló 28/2000 (IX.21.) OM rendelet módosítása – megadott angol nyelvi ajánlá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ombathely, 2010. április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Módos Tibor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gazgat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mic Sans MS" w:hAnsi="Comic Sans MS" w:eastAsia="Times New Roman" w:cs="Times New Roman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39:00Z</dcterms:created>
  <dc:creator>Varga Zsuzsa</dc:creator>
  <dc:description/>
  <cp:keywords/>
  <dc:language>en-US</dc:language>
  <cp:lastModifiedBy>Czeczeli Gyula</cp:lastModifiedBy>
  <cp:lastPrinted>2010-04-09T08:43:00Z</cp:lastPrinted>
  <dcterms:modified xsi:type="dcterms:W3CDTF">2010-04-21T12:52:00Z</dcterms:modified>
  <cp:revision>4</cp:revision>
  <dc:subject/>
  <dc:title>Ötéves két tanítási nyelvű képzés</dc:title>
</cp:coreProperties>
</file>