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 Angol kéttannyelvű képzé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zombathely Megyei Jogú Város közgyűlése korábban határozott az angol nyelvű tanításról, amelyet már az óvodai korosztály számára megkezdtek, valamint két általános iskola is folyatat angol kéttannyelvű képzést. Középiskolai szinten a Kereskedelmi és Vendéglátói Szakképző iskola kezdett két éve angol kéttannyelvű képzést, de gimnáziumi vonalon az iskolavárosként jelölt Szombathelyen ilyen képzés nincs. </w:t>
      </w:r>
    </w:p>
    <w:p>
      <w:pPr>
        <w:pStyle w:val="Normal"/>
        <w:jc w:val="both"/>
        <w:rPr/>
      </w:pPr>
      <w:r>
        <w:rPr/>
        <w:t>A Kanizsai Dorottya Gimnázium 2008. őszi nevelési értekezletén határozott arról, hogy megvizsgálja az angol kéttannyelvű képzés bevezetésének lehetőségét. Az akkori határozat tartalmazza, hogy a nevelőtestület egyhangúlag támogatja a képzés bevezetési lehetőségének vizsgálatát.</w:t>
      </w:r>
    </w:p>
    <w:p>
      <w:pPr>
        <w:pStyle w:val="Normal"/>
        <w:jc w:val="both"/>
        <w:rPr/>
      </w:pPr>
      <w:r>
        <w:rPr/>
        <w:t>Az előkészítés folyamán figyelembe vettük, ho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kíván a KDG a jelenleg meglévő 17 osztályánál többet működtetni (nincs többlet munkaerő igény, nincs növekvő bérköltsé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yelvi előkészítő évfolyam helyett lép be az angol kéttannyelvű képzés nyelvi előkészítő é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ső évfolyam 2011 őszé kerülne az iskolába; ez az időpont pontosan illeszkedik a már meglévő általános iskolai képzésekhez, azaz nem maradna folyatatás nélkül az általános iskolai kezdeménye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6/1997. MKM rendelet a két tanítási nyelvű iskolai oktatás irányelveit; kötelezettségeit (Anyanyelvi lektor, idegen nyelven oktatott tantárgyak csoportbontása; óraszámok;stb), s hogy ebből adódó költségvetési többletteher ne okozzon finanszírozási gondot. Ehhez a ponthoz mellékletként csatolom a Kanizsai Dorottya Gimnázium jelenlegi órafelosztását, valamint a kéttannyelvű képzés felfutása esetén a maximálisan – amely esetleges – szükséges órafelosztását. Az említett rendelet szerint az idegen nyelven oktatott tantárgyak évenként 35%-t kell, hogy kitegyenek, ennél a kimutatásban jelentősebb óraszámok szerepelnek, mivel elsősorban azt vizsgáltuk, hogy mely tantárgyakat tudunk angolul okta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lített táblázatok alapján kimutatható, hogy a jelenlegi óraszámnál maximálisan 27 óra többlettel számolhatunk, amelynek fedezetét az 5 (öt) éves képzés alatt a 150 tanulónál jelentkező többlet-normatíva még a jelenlegi szerény költségvetési viszonyok mellett is bőven fedez, tehát a fenntartó számára a jelenleginél kedvezőbb költségvetési pozíciókat tartalmaz (a nyelvi előkészítő évfolyamnál többlet-normatíva csak a 9. évfolyamra igényelhető, míg a kéttannyelvű esetén a képzés teljes időtartamára, azaz öt évre!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zés igényli, hogy az adott tantárgyakat idegen nyelven oktató kollégák angol nyelvtanári végzettséggel rendelkezzenek. A jelenlegi felsőoktatási struktúra lehetővé teszi, hogy ennek két év alatt a(z önként) vállalkozó pedagógusok ezt a képzettséget megszerezzék itt helyben, Szombathelyen. A képzés költségei – mivel a pedagógus számára nem tehető kötelezővé – az iskolát terhelik, amelyet a minőségi bérpótlék keretéből kívánunk megvalósítani. Amennyiben a költségvetés újra lehetővé teszi a továbbképzési költségek tervezését és felhasználást, úgy nyilván – mivel iskolai érdek – a képzések abból finanszírozható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legi terveink szerint a következő tantárgyakat tudjuk idegen nyelven tanítani: történelem; társadalomismeret; kémia; biológia; földrajz; informatika. A tantárgyak lehetőséget teremtenek a humán és természettudományos képzés egyensúlyának megterem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et röviden összefoglal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ngol kéttannyelvű képzés megindítása a Kanizsai Dorottya Gimnáziumban hiányt pótol, hiszen a megindított angol nyelvű oktatás gimnáziumi láncszeme eddig Szombathelyen hiányzo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zés 2010. őszén kerülne meghirdetésre, az első évfolyam 2011 őszén kezdené meg tanulmánya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DG ezzel párhuzamosan kifutó rendszerben megszünteti nyelvi előkészítős évfolyam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ttannyelvű képzésből adódó óraszám növekedés az öt éven át folyamatosan igényelhető többlet normatíva kényelmesen fedezi, így költségnövekedés, költségvetési többletkiadás Szombathely városát, mint fenntartót nem terh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skola elkészítette ehhez kapcsolódóan pedagógiai programjának módosítását, amelyet a Nevelőtestület 2010. március 30-án elfogadott. A kéttannyelvű képzésre vonatkozó kiegészítést a levélhez csatolom. (3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2. Horvát kisebbségi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  <w:t>A Kanizsai Dorottya Gimnáziumban 1999 óta 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/>
        <w:t xml:space="preserve">Német Nemzetiségi Önkormányzat ajánlásával felvett tanulók számára a </w:t>
      </w:r>
      <w:r>
        <w:rPr>
          <w:b/>
        </w:rPr>
        <w:t>nemzetiségi hovatartozást, tudatot elősegítő erősítő programok</w:t>
      </w:r>
      <w:r>
        <w:rPr/>
        <w:t xml:space="preserve"> szervezünk, amennyiben arra – a jogszabályokban előírt – legalább nyolc fő jelentkezik a kisebbségi önkormányzat ajánlásával. Az elmúlt néhány évben felmerült – mivel a KDG egyik kiemelt oktatási területe a nyelvoktatás – a horvát nyelvből való érettségiztetés szükségessége. Ennek megfelelően a Gimnázium pedagógiai programjába felvette a horvát nyelvet azzal céllal, hogy érettségi tantárgyként az szerepelhessen (horvát nyelvoktatást nem végez az iskola).</w:t>
      </w:r>
    </w:p>
    <w:p>
      <w:pPr>
        <w:pStyle w:val="Normal"/>
        <w:jc w:val="both"/>
        <w:rPr/>
      </w:pPr>
      <w:r>
        <w:rPr/>
        <w:t xml:space="preserve">Jelenleg Szombathelyen, illetve Vas megyében a horvát nyelvű kisebbség rendelkezik óvodával, általános iskolai képzéssel, felsőfokú képzéssel, de e vertikumból hiányzik a középfokú oktatás lehetősége. A korábban vázoltak alapján a Horvát Megyei Kisebbségi Önkormányzat képviselője és a Kanizsai Dorottya Gimnázium között felmerült annak lehetősége, hogy a – német nyelvhez hasonló </w:t>
      </w:r>
      <w:r>
        <w:rPr>
          <w:b/>
        </w:rPr>
        <w:t>– horvát nemzetiségi hovatartozást, tudatot elősegítő, azt erősítő programot szervezzen az iskola</w:t>
      </w:r>
      <w:r>
        <w:rPr/>
        <w:t>. Ezzel a középfokú oktatásban is jelen lehetne a horvát nemzetiségi képzés.</w:t>
      </w:r>
    </w:p>
    <w:p>
      <w:pPr>
        <w:pStyle w:val="Normal"/>
        <w:jc w:val="both"/>
        <w:rPr/>
      </w:pPr>
      <w:r>
        <w:rPr/>
        <w:t>A jogszabályok alapján a képzést legalább 8 fő horvát nemzetiségi tanuló jelentkezése esetén kell megszervezni. A jelenlegi szabályozás szerint a képzésre külön normatív finanszírozás jár, illetve az ehhez jelentkező többletórát (heti 4 óra) a közoktatási tv. írja elő. A program normatív támogatása miatt költségvetési kihatása Szombathely Megyei jogú város számára nincsen.</w:t>
      </w:r>
    </w:p>
    <w:p>
      <w:pPr>
        <w:pStyle w:val="Normal"/>
        <w:jc w:val="both"/>
        <w:rPr/>
      </w:pPr>
      <w:r>
        <w:rPr/>
        <w:t>A képzés személyi feltétele: a KDG több éve érettségiztet horvát nyelvből, bár nem oktatjuk a nyelvet. Az érettségiztető tanárunk Horváthné Paukovits Edit, aki a Szentpéterfai Horvát Kéttannyelvű Általános Iskola igazgatónője – egykori KDG-s, valamint jelenleg a KDG Szülői Egyesület elnöke – vállalta a program óratervi megvalósítását. Ez a kapcsolat szinte folyatatása lenne az említett általános iskolában megkezdett folyamatnak.</w:t>
      </w:r>
    </w:p>
    <w:p>
      <w:pPr>
        <w:pStyle w:val="Normal"/>
        <w:jc w:val="both"/>
        <w:rPr/>
      </w:pPr>
      <w:r>
        <w:rPr/>
        <w:t>A Kanizsai Dorottya Gimnázium megkereste a Horvát Kisebbség Szombathely Városi Önkormányzatát (Skrapits László), hogy valós igényként szükség lenne e az említett programra. A kisebbségi önkormányzat elnöke – egyelőre szóban – támogatásáról biztosította a KDG-t az induló programmal kapcsol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. április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ódos Tibor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igazgató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84" w:footer="0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8:00Z</dcterms:created>
  <dc:creator>Módos Tibor</dc:creator>
  <dc:description/>
  <cp:keywords/>
  <dc:language>en-US</dc:language>
  <cp:lastModifiedBy>Czeczeli Gyula</cp:lastModifiedBy>
  <dcterms:modified xsi:type="dcterms:W3CDTF">2010-04-15T08:58:00Z</dcterms:modified>
  <cp:revision>6</cp:revision>
  <dc:subject/>
  <dc:title>Alapító okirat módosításának előterjesztéséhez:</dc:title>
</cp:coreProperties>
</file>