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Oktatási és Ifjúsági Bizottság 2010. április 28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 KANIZSAI DOROTTYA GIMNÁZIUMBAN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ÚJ PROGRAMOK INDÍTÁSÁRA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/ Angol-magyar két tanítási nyelvű oktatás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anizsai Dorottya Gimnázium a 2010/2011. tanévtől kezdődően angol-magyar két tanítási nyelvű képzést szeretne indítani felmenő rendszerben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nizsai Dorottya Gimnáziumban nagy hagyománya van az idegen nyelvek oktatásának. Az idegen nyelveket csoportbontásban, emelt óraszámban tanítják. 2004. óta nyelvi előkészítő osztály is működik angol és német nyelv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ét tanítási nyelvű képzés a tanulók számára szélesebb közismereti és kulturális tartalmat tud közvetíteni. A megfelelő szintű idegen nyelv ismeret nagyobb mozgásteret biztosít a tanulók számára külföldi továbbtanulás vagy munkavállalás esetén. A két tanítási nyelvű oktatási forma összhangban áll a városvezetés – fejlesztési tervben is megfogalmazott – elképzeléseivel, miszerint a középfokú oktatásban az elsődleges cél már nem csak az idegen nyelv magas óraszámú oktatása, hanem egyes tantárgyak oktatása idegen nyelven, azaz a kétnyelvűség erősítése, alkalmazása. Alátámasztja az angol-magyar két tanítási nyelvű oktatás bevezetését az is, hogy már két általános iskolában is működik hasonló képzé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t tanítási nyelvű iskolai oktatás irányelvének kiadásáról szóló 26/1997. (VII.10) MKM rendelet meghatározza a két tanítási nyelvű oktatás általános jellemzőit, az oktatható tantárgyak rendszerét, óraszámait, személyi és tárgyi feltételei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nek figyelembe vételével kerülhet bevezetésre a Kanizsai Dorottya Gimnáziumban az öt évfolyamra szervezett, angol-magyar két tanítási nyelvű oktatás. Ezen oktatási forma irányelveinek az intézmény megfelel, a személyi és tárgyi feltételekkel rendelkezi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rvezett oktatási forma bevezetése új osztály indítását nem jelentené, mivel a jelenleg működő nyelvi előkészítő osztály helyett, az iskola osztályszerkezetéhez illeszkedően valósítanák meg a képzés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két tanítási nyelvű képzés bevezetése költségvetési többlettel nem jár, mivel a költségvetési törvény a nem magyar nyelven folyó nevelés és oktatás megvalósítását kiegészítő normatívával támogatja, amelynek összege a 2010. évben 64.000,- Ft/fő/év. Az alap normatíván felül biztosított kiegészítő normatíva már fedezi a csoportbontásokból adódó többlet órákat és az idegen nyelvi lektor foglalkoztatás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által összeállított tervezet az előterjesztés mellékletét képezi. (1-2. számú mellékletek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  <w:t>Kérem a Tisztelt Bizottságot, hogy támogassa a Kanizsai Dorottya Gimnáziumban a 2010/2011. tanévtől kezdődően az angol-magyar két tanítási nyelvű osztály indítás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/ Horvát kisebbségi program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anizsai Dorottya Gimnázium 1999. óta a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émet Kisebbségi Önkormányzat ajánlásával felvett tanulók számára a német nemzetiségi hovatartozást, nemzetiségi tudatot elősegítő, erősítő programokat szervez, amennyiben arra – a jogszabályokban előírt – legalább nyolc fő jelentke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vel a Kanizsai Dorottya Gimnázium egyik kiemelt oktatási területe a nyelvoktatás, az elmúlt években igény merült fel a horvát nyelvből való érettségiztetésre. Ennek megfelelően a gimnázium pedagógiai programjába felvette a horvát nyelvet azzal a céllal, hogy érettségi tantárgyként szerepelhessen (horvát nyelvoktatást jelenleg nem végez az iskol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mbathelyen, illetve Vas megyében a horvát nyelvű kisebbség számára az óvodai nevelés, az általános iskolai nevelés-oktatás, továbbá a felsőfokú képzés biztosított, azonban a középfokú oktatás lehetősége hiány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color w:val="000000"/>
        </w:rPr>
        <w:t>A Vas Megyei és a Szombathelyi Horvát Kisebbségi Önkormányzat képviselőtestülete tárgyalt a Kanizsai Dorottya Gimnáziumban tervezett, a horvát nemzetiségi hovatartozást, tudatot elősegítő, azt erősítő programról, illetve a horvát nyelv és népismeret oktatásának lehetőségéről. Mindkét kisebbségi önkormányzat támogatja annak bevezetését. Ezzel a középfokú oktatásban is jelen lehetne a horvát nemzetiségi képzé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ogszabályok alapján az oktatást legalább nyolc fő horvát nemzetiségi tanuló jelentkezése esetén kell megszervezni. </w:t>
      </w:r>
    </w:p>
    <w:p>
      <w:pPr>
        <w:pStyle w:val="Normal"/>
        <w:jc w:val="both"/>
        <w:rPr/>
      </w:pPr>
      <w:r>
        <w:rPr>
          <w:sz w:val="22"/>
          <w:szCs w:val="22"/>
        </w:rPr>
        <w:t>A 32/1997. (XI. 5.) MKM rendelet a Nemzeti, etnikai kisebbség óvodai nevelésének irányelve és a Nemzeti, etnikai kisebbség iskolai oktatásának irányelve kiadásáról határozza meg a kisebbségi oktatás formáit, valamint a tanulók számára biztosítandó óraszámokat. A nyelvoktató oktatási formában a heti kötelező órakeretből a kisebbségi nyelv és irodalom oktatására legalább 4 órát kell ford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legi szabályozás szerint a képzésre külön normatíva igényelhető, amelynek mértéke a 2010. évben 40.000,- Ft/fő/év. Ez a kiegészítő normatíva a képzés többletköltségeit már nyolc tanuló esetén fedezi, így ennek bevezetése az Önkormányzat számára nem jelent költségvetési többlet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zés személyi feltétele az iskolában vendégtanárral biztosíto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>
          <w:rFonts w:cs="Arial"/>
        </w:rPr>
      </w:pPr>
      <w:r>
        <w:rPr/>
        <w:t>Az előterjesztéshez mellékeltük az iskola részletes indoklását (1. számú melléklet,) valamint a Horvát Kisebbségi Önkormányzatok támogató határozatát (3. és 4. számú melléklet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jük a Tisztelt Bizottságot, hogy támogassa a gimnáziumban a 2010/2011. tanévtől kezdődően – legalább nyolc fő jelentkezése esetén – horvát nemzetiségi nyelv és népismeret oktatásának bevezetésé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iskola mindkét kérése szakmailag megalapozott, a képzések indítása nem veszélyezteti más iskolák oktatási kínálatát. Ezért javasoljuk támogatásá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skola által tervezett képzések indítása az alapító okirat, valamint a pedagógiai program módosítását is jelenti. Az alapító okirat módosítására a Közgyűlés májusi , a pedagógiai program fenntartói jóváhagyására pedig a júniusi ülésén kerülhet so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 a Tisztelt Bizottságot az előterjesztés megtárgyalására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Szombathely, 2010. április „     „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sz w:val="22"/>
        </w:rPr>
      </w:pPr>
      <w:r>
        <w:rPr>
          <w:rFonts w:cs="Arial"/>
          <w:sz w:val="22"/>
        </w:rPr>
        <w:t>(: Heckenast Gusztáv :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spacing w:val="-3"/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>osztályvezető</w:t>
      </w:r>
    </w:p>
    <w:p>
      <w:pPr>
        <w:pStyle w:val="Normal"/>
        <w:ind w:left="360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ind w:left="360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/2010. (IV. 28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pacing w:val="-3"/>
          <w:sz w:val="22"/>
        </w:rPr>
        <w:t xml:space="preserve">Szombathely Megyei Jogú Város Közgyűlésének Oktatási és Ifjúsági Bizottsága javasolja a Közgyűlésnek, hogy járuljon hozzá a </w:t>
      </w:r>
      <w:r>
        <w:rPr>
          <w:rFonts w:cs="Arial"/>
          <w:sz w:val="22"/>
          <w:szCs w:val="22"/>
        </w:rPr>
        <w:t>Kanizsai Dorottya Gimnáziumban a 2011/2012. tanévtől az angol-magyar két tanítási nyelvű képzés, valamint a horvát nemzetiségi nyelv és népismeret oktatásának bevezetéséhez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bCs/>
          <w:sz w:val="22"/>
        </w:rPr>
        <w:t xml:space="preserve">A Bizottság felkéri az </w:t>
      </w:r>
      <w:r>
        <w:rPr>
          <w:rFonts w:cs="Arial"/>
          <w:sz w:val="22"/>
          <w:szCs w:val="22"/>
        </w:rPr>
        <w:t>Oktatási, Ifjúsági és Sport Osztályt, hogy az iskola módosított alapító okiratát terjessze a Közgyűlés májusi ülésére, a módosított pedagógiai programot pedig a júniusi ülésére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 xml:space="preserve"> 2010. májusi, illetve júniusi Közgyűlés</w:t>
      </w:r>
    </w:p>
    <w:p>
      <w:pPr>
        <w:pStyle w:val="Normal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yllis ATT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5pt" to="440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/>
      </w:rPr>
      <w:tab/>
    </w:r>
    <w:r>
      <w:rPr>
        <w:rFonts w:cs="Arial"/>
        <w:sz w:val="22"/>
        <w:szCs w:val="22"/>
      </w:rPr>
      <w:t xml:space="preserve">Telefon : 06 94/520 -100  Fax : 06 94/520 - 112 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ind w:right="-1" w:hanging="0"/>
      <w:jc w:val="center"/>
    </w:pPr>
    <w:rPr>
      <w:rFonts w:ascii="Phyllis ATT;Courier New" w:hAnsi="Phyllis ATT;Courier New" w:cs="Phyllis ATT;Courier New"/>
      <w:b/>
      <w:i/>
      <w:sz w:val="40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2"/>
      <w:szCs w:val="22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Osztál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6:00Z</dcterms:created>
  <dc:creator>Czeczeli Gyula</dc:creator>
  <dc:description/>
  <dc:language>en-US</dc:language>
  <cp:lastModifiedBy>Feketéné Horváth Elvira</cp:lastModifiedBy>
  <cp:lastPrinted>2010-04-21T15:16:00Z</cp:lastPrinted>
  <dcterms:modified xsi:type="dcterms:W3CDTF">2010-04-21T13:47:00Z</dcterms:modified>
  <cp:revision>14</cp:revision>
  <dc:subject/>
  <dc:title> </dc:title>
</cp:coreProperties>
</file>