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április 28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PLUSZ NEGYEDIK OSZTÁLY INDÍTÁSÁRA A NEUMANN JÁNOS ÁLTALÁNOS ISKOLÁBAN A 2010/2011. TANÉVBEN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b/>
          <w:sz w:val="22"/>
        </w:rPr>
        <w:t>Neumann János Általános Iskola</w:t>
      </w:r>
      <w:r>
        <w:rPr>
          <w:rFonts w:cs="Arial" w:ascii="Arial" w:hAnsi="Arial"/>
          <w:bCs/>
          <w:sz w:val="22"/>
        </w:rPr>
        <w:t xml:space="preserve"> azzal a kéréssel fordult a Közgyűléshez, hogy a negyedik évfolyamot a 2010/2011. tanévben elérő két osztálya helyett három negyedik osztályt indíthasso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harmadik évfolyamon jelenleg 58 diák tanul, a statisztikai létszám 68 fő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jelenlegi 3.a osztály részt vesz a TÁMOP 3.1.4/08/2. „Kompetencia alapú oktatás, egyenlő hozzáférés – innovatív intézményekben” című pályázatban. Az osztályban 30 gyermek tanul, a statisztikai létszám 33 fő. A három tanulót a Nevelési Tanácsadó szakvéleménye alapján lehet két főként számításba venni. A TÁMOP pályázat követelményei miatt a létszám tovább nem növelhető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jelenlegi 3.b osztályban 28 gyermek tanul, a statisztikai létszám 35 fő. A hét tanuló közül kettőt a Vas Megyei Tanulási Képességet Vizsgáló Szakértői és Rehabilitációs Bizottság, ötöt a Nevelési Tanácsadó szakvéleménye alapján lehet két főnek számítani. A közoktatásról szóló törvény maximális osztálylétszám túllépésére vonatkozó 3. sz. melléklet II/7. 8. pontja értelmében az osztály létszáma tovább szintén nem növelhető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jelenlegi negyedik évfolyamon öt olyan diák tanul, akik a 2010/2011. tanévben teljesítményük miatt, illetve egy esetben szülői kérésre várhatóan megismétlik a negyedik osztályt. Az iskola a szülő kérésére évet ismétlő tanuló esetében rendelkezik a szükséges szülői szándéknyilatkozattal. Az öt várhatóan évet ismétlő tanuló statisztikai létszáma 8 fő, egy tanulót a Vas Megyei Tanulási Képességet Vizsgáló Szakértői és Rehabilitációs Bizottság, kettőt a Nevelési Tanácsadó szakvéleménye alapján lehet két főnek számítan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skola igazgatója levelében azt is jelezte, hogy további két körzetes gyermek szülői jelentették be gyermekük beíratási szándékát a leendő negyedik évfolyamra. Amennyiben az igazgató teljesíti kérésüket az évfolyamon 65 gyermek – statisztikai létszáma 78 fő – tanuln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  <w:t>A létszámadatokat összegezv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2051"/>
        <w:gridCol w:w="2051"/>
      </w:tblGrid>
      <w:tr>
        <w:trPr/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b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létszá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sztikai többl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ható osztályismétl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ható osztályismétlők statisztikai többle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ható körzet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árható körzetesek statisztikai többle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Összes várható statisztikai létszá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 plusz negyedik osztály indítása az iskola költségvetésében éves szinten 2,5 millió Ft többletkiadást jelent, amelyből a 2010-es gazdasági évben 833 ezer Ft realizálódik.</w:t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Kérem a Tisztelt Bizottságot, szíveskedjen megtárgyalni a Neumann János Általános Iskola kérésé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10. április 2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0. (IV. 28.) Oktatási és Ifjúsági Bizottság határoza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Oktatási és Ifjúsági Bizottsága javasolja a Közgyűlésnek, hogy a Neumann János Általános Iskola negyedik évfolyamán a 2010/2011-es tanévben </w:t>
      </w:r>
      <w:r>
        <w:rPr>
          <w:rFonts w:cs="Arial" w:ascii="Arial" w:hAnsi="Arial"/>
          <w:b/>
          <w:bCs/>
          <w:sz w:val="22"/>
        </w:rPr>
        <w:t>három negyedik osztály</w:t>
      </w:r>
      <w:r>
        <w:rPr>
          <w:rFonts w:cs="Arial" w:ascii="Arial" w:hAnsi="Arial"/>
          <w:sz w:val="22"/>
        </w:rPr>
        <w:t xml:space="preserve"> működését engedélyez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AGY</w:t>
      </w:r>
    </w:p>
    <w:p>
      <w:pPr>
        <w:pStyle w:val="Szvegtrzs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Oktatási és Ifjúsági Bizottsága a Neumann János Általános Iskola negyedik évfolyamán nem javasolja a 2010/2011-es tanévben </w:t>
      </w:r>
      <w:r>
        <w:rPr>
          <w:rFonts w:cs="Arial" w:ascii="Arial" w:hAnsi="Arial"/>
          <w:b/>
          <w:bCs/>
          <w:sz w:val="22"/>
        </w:rPr>
        <w:t>három negyedik osztály</w:t>
      </w:r>
      <w:r>
        <w:rPr>
          <w:rFonts w:cs="Arial" w:ascii="Arial" w:hAnsi="Arial"/>
          <w:sz w:val="22"/>
        </w:rPr>
        <w:t xml:space="preserve"> működtet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ttegi Attila, az Oktatási és Ifjúsági Bizottság elnök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2010. máj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67" w:right="167" w:firstLine="268"/>
    </w:pPr>
    <w:rPr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2:00Z</dcterms:created>
  <dc:creator>Feketéné Horváth Elvira</dc:creator>
  <dc:description/>
  <dc:language>en-US</dc:language>
  <cp:lastModifiedBy>Maitz Mária</cp:lastModifiedBy>
  <cp:lastPrinted>2010-04-19T13:54:00Z</cp:lastPrinted>
  <dcterms:modified xsi:type="dcterms:W3CDTF">2010-04-19T12:12:00Z</dcterms:modified>
  <cp:revision>2</cp:revision>
  <dc:subject/>
  <dc:title>Előterjesztés</dc:title>
</cp:coreProperties>
</file>