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Oktatási és Ifjúsági Bizottság 2010. április 28-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ASLAT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általános- és középiskolák osztálylétszáma engedélyezésének rendjére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pacing w:val="-3"/>
          <w:sz w:val="22"/>
        </w:rPr>
        <w:t xml:space="preserve">Az Oktatási és Ifjúsági Bizottság márciusi ülésén tárgyalta </w:t>
      </w:r>
      <w:r>
        <w:rPr>
          <w:rFonts w:cs="Arial"/>
          <w:bCs/>
          <w:sz w:val="22"/>
          <w:szCs w:val="22"/>
        </w:rPr>
        <w:t>a nevelési-oktatási intézmények osztálylétszáma engedélyezésének rendjéről szóló - első olvasatban elkészített – javaslatot. A bizottsági ülésen elhangzott észrevételek figyelembevételével került a javaslat átdolgozásra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A közoktatási törvény értelmében a fenntartó határozza meg az adott tanévben indítható osztályok számát. A Közgyűlés által elfogadott, a </w:t>
      </w:r>
      <w:r>
        <w:rPr>
          <w:rFonts w:cs="Arial"/>
          <w:sz w:val="22"/>
        </w:rPr>
        <w:t xml:space="preserve">nevelési–oktatási intézményekre vonatkozó - 2009-2014. közötti időszakra szóló - feladatellátási, intézményműködtetési és fejlesztési terv (fejlesztési terv) rögzíti a tanévenként indítható osztályok számát. A beiskolázást ennek megfelelően tervezik az iskolák. A tervezettől eltérő, plusz osztály indítása mindenkor a Közgyűlés külön engedélyével történhet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zvegtrzs3"/>
        <w:rPr/>
      </w:pPr>
      <w:r>
        <w:rPr/>
        <w:t xml:space="preserve">Korábbi közgyűlési határozat rögzíti az indítható osztályok minimális létszámát (első és kilencedik, illetve a szakképző évfolyamokon). Erre tekintettel a minimális létszám alatti osztályok indítását a Közgyűlés évente külön engedélyezi.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z osztálylétszámok engedélyezési folyamatát egymástól jól elkülönülő két szakaszra kell bontani. Az egyik a minimális létszámot el nem érő, a másik a maximális létszámot meghaladó osztályok indításának engedélyezése. 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inimális létszámot el nem érő osztályok indításának engedélyezése szintén két részre osztható: az egyik az általános iskolák első és a középiskolák kilencedik évfolyamán indítható osztályok, a másik a középiskola szakképző évfolyamain induló osztályok létszámai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z általános iskolákban a beiskolázás folyamata - a jogszabályi előírás szerint – minden évben március 1. és április 30. között lezajlik. A beiratkozás után kialakult - viszonylag stabil - létszámok alapján a Közgyűlés májusi ülésén döntést hoz az induló osztályokról, illetve a minimális létszám alatti első osztályok indításáról.  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3"/>
        <w:autoSpaceDE w:val="true"/>
        <w:rPr/>
      </w:pPr>
      <w:r>
        <w:rPr/>
        <w:t xml:space="preserve">A középfokon a beiskolázás június elsejére a jogorvoslati eljárás lezárásával befejeződik. A felvételt követően már körvonalazódnak a lehetséges osztálylétszámok. Az iskolák tájékoztató adatokat adnak a felvett tanulók létszámáról. Ennek alapján készül előterjesztés az induló osztályokról a Közgyűlés júniusi ülésére. Amennyiben a Közgyűlés által korábban meghatározott minimális létszám 90 %-áig sikerült az egyes osztályokat feltölteni, nagy bizonyossággal állítható, hogy a nyári mozgások, illetve a javítóvizsgák után a létszámok elérik a minimumot. A közgyűlési döntés meghozható a minimális létszámot el nem érő osztályok indításáról is. </w:t>
      </w:r>
    </w:p>
    <w:p>
      <w:pPr>
        <w:pStyle w:val="Szvegtrzs3"/>
        <w:autoSpaceDE w:val="true"/>
        <w:rPr/>
      </w:pPr>
      <w:r>
        <w:rPr/>
      </w:r>
    </w:p>
    <w:p>
      <w:pPr>
        <w:pStyle w:val="Szvegtrzs3"/>
        <w:autoSpaceDE w:val="true"/>
        <w:rPr/>
      </w:pPr>
      <w:r>
        <w:rPr/>
        <w:t>Az intézményvezetőknek törekedni kell arra, hogy a nyár folyamán érkező tanulókat lehetőleg a minimális létszám alatti osztályokba irányítsák, továbbá arra is, hogy egy iskolában ne legyen több ilyen osztály.</w:t>
      </w:r>
    </w:p>
    <w:p>
      <w:pPr>
        <w:pStyle w:val="Szvegtrzs3"/>
        <w:autoSpaceDE w:val="true"/>
        <w:rPr/>
      </w:pPr>
      <w:r>
        <w:rPr/>
      </w:r>
    </w:p>
    <w:p>
      <w:pPr>
        <w:pStyle w:val="Szvegtrzs3"/>
        <w:rPr/>
      </w:pPr>
      <w:r>
        <w:rPr/>
        <w:t>A közoktatási és a szakképzési törvény 2007. évi módosítása következtében a szakképző évfolyamokon a TISZK, a Regionális Fejlesztési és Képzési Bizottság (RFKB) döntésének megfelelően – a szakképzés fejlesztési irányára és beiskolázási arányára tekintettel – meghatározza a szakképzési évfolyamokon indítható osztályok számát, és induló létszámát. Erről az Oktatási és Ifjúsági Bizottság évente, a májusi ülésén határoz. A bizottsági döntést követően a Közgyűlés júniusi ülésén kerül előterjesztésre az egyes intézményekben indítható szakképző osztályok száma. A s</w:t>
      </w:r>
      <w:r>
        <w:rPr>
          <w:bCs/>
        </w:rPr>
        <w:t xml:space="preserve">zakképző évfolyamokon azonban </w:t>
      </w:r>
      <w:r>
        <w:rPr>
          <w:bCs/>
          <w:szCs w:val="20"/>
        </w:rPr>
        <w:t xml:space="preserve">egy-egy szakmában </w:t>
      </w:r>
      <w:r>
        <w:rPr>
          <w:bCs/>
        </w:rPr>
        <w:t>csak a tanévkezdés előtt – augusztus végére – válik véglegessé az adott osztály létszáma, mivel ezt nagyban befolyásolják a felsőoktatási felvételek eredményei. Amennyiben a szakképző évfolyamra megállapított minimális létszám 90 %-nál kisebb létszámú osztály szerveződne, akkor az osztály nem indul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A közoktatásról szóló törvény határozza meg, hogy a nevelési-oktatási intézményekben mekkora lehet az egy osztályba felvehet</w:t>
      </w:r>
      <w:r>
        <w:rPr>
          <w:rFonts w:eastAsia="TimesNewRoman;Arial Unicode MS" w:cs="Arial"/>
          <w:sz w:val="22"/>
          <w:szCs w:val="22"/>
        </w:rPr>
        <w:t xml:space="preserve">ő </w:t>
      </w:r>
      <w:r>
        <w:rPr>
          <w:rFonts w:cs="Arial"/>
          <w:sz w:val="22"/>
          <w:szCs w:val="22"/>
        </w:rPr>
        <w:t>maximális tanulólétszám. Ennek alapján az osztályokat lehet</w:t>
      </w:r>
      <w:r>
        <w:rPr>
          <w:rFonts w:eastAsia="TimesNewRoman;Arial Unicode MS" w:cs="Arial"/>
          <w:sz w:val="22"/>
          <w:szCs w:val="22"/>
        </w:rPr>
        <w:t>ő</w:t>
      </w:r>
      <w:r>
        <w:rPr>
          <w:rFonts w:cs="Arial"/>
          <w:sz w:val="22"/>
          <w:szCs w:val="22"/>
        </w:rPr>
        <w:t xml:space="preserve">leg úgy kell szervezni, hogy létszámuk ne lépje túl a maximális létszámot. Amennyiben ez bizonyos oktatásszervezési okok miatt elkerülhetetlen, a létszámtúllépés - a jogszabályi kereteken belül - a fenntartó engedélyéhez kötött. Az Önkormányzat Szervezeti és Működési Szabályzata (többször módosított 27/2007.(XI. 29.) sz rendelet) szerint a maximális létszámtól való eltérést leadott hatáskörben az Oktatási és Ifjúsági Bizottság engedélyezheti.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ivel javaslatunk szerint a jövőben az engedélyezés folyamata különválik, a Bizottság a szeptemberi első ülésén hozza meg leadott hatáskörben a döntését. Tanév közben a maximális létszám törvény által lehetővé tett túllépésének engedélyezése – az SZMSZ szerint - a polgármester hatáskörébe tartozik.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érem a Tisztelt Bizottságot az előterjesztés megtárgyalására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>Szombathely, 2010. április „    „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cs="Arial"/>
          <w:sz w:val="22"/>
        </w:rPr>
      </w:pPr>
      <w:r>
        <w:rPr>
          <w:rFonts w:cs="Arial"/>
          <w:sz w:val="22"/>
        </w:rPr>
        <w:t>(: Heckenast Gusztáv :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cs="Arial"/>
          <w:spacing w:val="-3"/>
          <w:sz w:val="22"/>
        </w:rPr>
      </w:pPr>
      <w:r>
        <w:rPr>
          <w:rFonts w:eastAsia="Arial" w:cs="Arial"/>
          <w:sz w:val="22"/>
        </w:rPr>
        <w:t xml:space="preserve">        </w:t>
      </w:r>
      <w:r>
        <w:rPr>
          <w:rFonts w:cs="Arial"/>
          <w:sz w:val="22"/>
        </w:rPr>
        <w:t>osztályvezető</w:t>
      </w:r>
    </w:p>
    <w:p>
      <w:pPr>
        <w:pStyle w:val="Normal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...../2010. (IV. 28.) Okt. és Ifj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pacing w:val="-3"/>
          <w:sz w:val="22"/>
          <w:u w:val="single"/>
        </w:rPr>
      </w:pPr>
      <w:r>
        <w:rPr>
          <w:rFonts w:cs="Arial"/>
          <w:b/>
          <w:spacing w:val="-3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pacing w:val="-3"/>
          <w:sz w:val="22"/>
        </w:rPr>
        <w:t xml:space="preserve">Szombathely Megyei Jogú Város Közgyűlésének Oktatási és Ifjúsági Bizottsága </w:t>
      </w:r>
      <w:r>
        <w:rPr>
          <w:rFonts w:cs="Arial"/>
          <w:bCs/>
          <w:sz w:val="22"/>
          <w:szCs w:val="22"/>
        </w:rPr>
        <w:t>a nevelési-oktatási intézmények osztálylétszáma engedélyezésének rendjéről szóló javaslatot az előterjesztésben foglaltak szerint jóváhagyja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7048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55pt" to="440.95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/>
      </w:rPr>
      <w:tab/>
    </w:r>
    <w:r>
      <w:rPr>
        <w:rFonts w:cs="Arial"/>
        <w:sz w:val="22"/>
        <w:szCs w:val="22"/>
      </w:rPr>
      <w:t xml:space="preserve">Telefon : 06 94/520 -100  Fax : 06 94/520 - 112 </w:t>
    </w:r>
  </w:p>
  <w:p>
    <w:pPr>
      <w:pStyle w:val="Footer"/>
      <w:rPr>
        <w:rFonts w:cs="Arial"/>
        <w:sz w:val="22"/>
        <w:szCs w:val="22"/>
      </w:rPr>
    </w:pPr>
    <w:r>
      <w:rPr>
        <w:rFonts w:cs="Arial"/>
        <w:sz w:val="22"/>
        <w:szCs w:val="22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cs="Arial"/>
      </w:rPr>
    </w:pPr>
    <w:r>
      <w:rPr>
        <w:rFonts w:cs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rFonts w:ascii="Times New Roman" w:hAnsi="Times New Roman" w:cs="Times New Roman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rFonts w:cs="Arial"/>
      <w:strike/>
      <w:color w:val="FF0000"/>
      <w:sz w:val="22"/>
      <w:szCs w:val="22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rFonts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ási Osztál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44:00Z</dcterms:created>
  <dc:creator>Czeczeli Gyula</dc:creator>
  <dc:description/>
  <dc:language>en-US</dc:language>
  <cp:lastModifiedBy>Feketéné Horváth Elvira</cp:lastModifiedBy>
  <cp:lastPrinted>2010-03-19T09:37:00Z</cp:lastPrinted>
  <dcterms:modified xsi:type="dcterms:W3CDTF">2010-04-21T13:06:00Z</dcterms:modified>
  <cp:revision>5</cp:revision>
  <dc:subject/>
  <dc:title> </dc:title>
</cp:coreProperties>
</file>