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áprili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behzssal2"/>
        <w:jc w:val="center"/>
        <w:rPr/>
      </w:pPr>
      <w:r>
        <w:rPr>
          <w:b/>
        </w:rPr>
        <w:t>A Pénzügyi és Gazdasági Bizottság javaslata Szombathely Megyei Jogú Város Önkormányzata 2010. évi költségvetéséről szóló önkormányzati rendelet megalko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0/2010. (IV.28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Cs/>
          <w:spacing w:val="-3"/>
        </w:rPr>
      </w:pPr>
      <w:r>
        <w:rPr/>
        <w:t xml:space="preserve">Szombathely Megyei Jogú Város Közgyűlésének Oktatási és Ifjúsági Bizottsága a </w:t>
      </w:r>
      <w:r>
        <w:rPr>
          <w:bCs/>
        </w:rPr>
        <w:t>Pénzügyi és Gazdasági Bizottság javaslatát - Szombathely Megyei Jogú Város Önkormányzata 2010. évi költségvetéséről szóló önkormányzati rendelet megalkotására - megtárgyalta, és a Közgyűlésnek az alábbi módosításokkal elfogadásra javasolj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ab/>
        <w:t>A Bizottság javasolja a Közgyűlésnek, hogy vonja vissza a közművelődési és a pályaválasztási felelősöknek kötelezően biztosított órakedvezmény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ab/>
        <w:t>Az Önkormányzat az intézményközi szakmai munkaközösségek működtetéséről a 2010-es évben forráshiány miatt nem tud gondoskodni, ezért azokat a feladatokat, amelyeket számukra előírt ebben az évben nem várja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 xml:space="preserve"> </w:t>
        <w:tab/>
        <w:t xml:space="preserve">A Bizottság támogatja az évközben felmerülő problémák kezelésére 10 millió Ft. nagyságú alap létrehozását a 2009. évi pénzmaradvány terhér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 xml:space="preserve"> </w:t>
        <w:tab/>
        <w:t xml:space="preserve">A Bizottság kéri az intézményvezetőket, hogy a tervezett intézkedéseikről tájékoztassák az Oktatási, Ifjúsági és Sport Osztályon keresztül az Oktatási és Ifjúsági Bizottságot, tegyenek javaslatot a szükséges önkormányzati döntésekr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  <w:b/>
          <w:bCs/>
          <w:sz w:val="22"/>
        </w:rPr>
        <w:t>5.</w:t>
      </w:r>
      <w:r>
        <w:rPr>
          <w:rFonts w:cs="Arial" w:ascii="Arial" w:hAnsi="Arial"/>
          <w:sz w:val="22"/>
        </w:rPr>
        <w:tab/>
        <w:t>A Bizottság tudomásul veszi, az önkormányzati tankönyvtámogatás 2010. évben történő megszüntetését. Kéri a Szociális, Foglalkoztatási és Esélyegyenlőségi Bizottságot vizsgálja meg annak lehetőségét, hogy a következő években ez visszakerüljön és érdemi támogatást nyújtson a rászorulók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áprilisi Közgyűlé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</w:r>
      <w:r>
        <w:rPr>
          <w:rFonts w:cs="Arial"/>
          <w:b/>
          <w:sz w:val="20"/>
        </w:rPr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</w:rPr>
        <w:t>2010. április 29.</w:t>
      </w:r>
    </w:p>
    <w:p>
      <w:pPr>
        <w:pStyle w:val="Normal"/>
        <w:ind w:left="708" w:firstLine="708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1:00Z</dcterms:created>
  <dc:creator>Hédi Róbertné</dc:creator>
  <dc:description/>
  <dc:language>en-US</dc:language>
  <cp:lastModifiedBy>Hédi Róbertné</cp:lastModifiedBy>
  <cp:lastPrinted>2010-04-29T08:40:00Z</cp:lastPrinted>
  <dcterms:modified xsi:type="dcterms:W3CDTF">2010-04-29T06:40:00Z</dcterms:modified>
  <cp:revision>5</cp:revision>
  <dc:subject/>
  <dc:title>K I V O N A T</dc:title>
</cp:coreProperties>
</file>