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0.(….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0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>Szombathely Megyei Jogú Város Közgyűlése az államháztartásról szóló 1992. évi XXXVIII. törvény 71. § - a és a Magyar Köztársaság 2010. évi költségvetéséről szóló CXXX. törvényben foglaltak alapján – a helyi önkormányzatokról szóló 1990. évi LXV. törvény 16.§ (1) bekezdésében megállapított feladatkörében eljárva - a város önkormányzatának 2010. évi költségvetéséről és  gazdálkodási rendjéről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64.03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64.03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a 2. mellékle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2.  § (1) bekezdésében meghatározott bevételi főösszeg forrásait és azok összegét a 4. és 27. melléklet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85.0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9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91.20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ltségvetési szervek bevétele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6.98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5.21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8.81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8.81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művelet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Hitelfelvétel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464.0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Közgyűlés a kiadások további fedezetéül a 2010. évi bevételek-kiadások különbözeteként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600.000 eFt összegű hitelfelvételt, valamint 1.700.000 eFt összegű folyószámlahitelnek a felvételét engedélyez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3) Az önkormányzati bevételi források címenkénti részletezését az 5. és 27. melléklet, míg az önállóan működő és gazdálkodó, és az önállóan működő költségvetési szervek bevételeit a 6. melléklet tartalmazzák. A bevételek kiemelt előirányzatok szerinti részletezését az  1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(1) bekezdésében meghatározott kiadási főösszeg címenkénti részletezését a  8. és 28. melléklet, kiemelt előirányzatok szerinti részletezését pedig az 1. 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működő és gazdálkodó, és önállóan működő költségvetési szerveinek (a továbbiakban: költségvetési szervek) működési és fenntartási kiadásait  10.548.365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9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a költségvetési szervek - kiemelt előirányzatként kezelt – 2010. évi létszámkeretét 2.593 főben határozza meg a 10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helyi kisebbségi önkormányzatok költségvetését a kisebbségek saját költségvetési  határozatukban foglaltak szerint a 23-26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 Közgyűlés  a  Polgármesteri  Hivatal működésének biztosításához   1.783.316 eFt,a Közterület-felügyelet működésére  120.407 eFt összegű előirányzatot állapít meg a 17-18. melléklet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  Közgyűlés  a  Polgármesteri  Hivatal  2010. évi létszámkeretét  300 főben, a Közterület-felügyelet 2010. évi létszámkeretét 18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kommunális és városüzemeltetési kiadások költségeire a 21. mellékletben részletezettek szerint 919.500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Az út-híd fenntartási kiadások előirányzata 129.250 eFt, mely összeg a 22. mellékletben részletesen meghatározott célokra használható fel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11-20. melléklet tartalmazz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zgyűlés a korábbi években felvett hitelek (kötvénykibocsátás) 2010. évi törlesztő részleteinek és kamatainak összegét 1.355.000 eFt-ban határozza meg, amelyb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hitelek (kötvény) törlesztő részlete      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hitelek (kötvény) kamata                       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zgyűlés a fejlesztési célú pénzeszközátadás előirányzatát 62.272 eFt-ban határozza meg a 28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100.154 eFt-ban határozza meg, amelynek célonkénti részletes adatait az 29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zgyűlés a 28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28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zgyűlés a beruházási kiadásokat 2.055.131 eFt-ban határozza meg a 28. melléklet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 A  Közgyűlés az  évközi  -  előre  nem  tervezett -  kiadásokra, valamint az esetlegesen elmaradó bevételek kompenzálására  általános tartalékot képez     100.00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3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– turisztikai tevékenység ösztönzése pályázat önrész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 Közgyűlés az (1) bekezdésben meghatározott általános tartalék feletti rendelkezés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hiány fedezeteként 3.600.000 eFt összegű hitelfelvételét határozza 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3.600.000 eFt összegű hitel felvételéről közbeszerzési eljárás keretében kell gondoskodni úgy, hogy a futamidő meghatározásakor legalább 10 évet kell megjelölni. </w:t>
      </w:r>
    </w:p>
    <w:p>
      <w:pPr>
        <w:pStyle w:val="Szvegtrzsbehzssal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gazdálkodás biztonsága érdekében szükséges folyószámla hitel összegét 1.700.000 eFt-ban határozza meg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11. és 2012. évi bevételi és kiadási főösszegek címenkénti és kiemelt előirányzatait, a 3. melléklet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z államháztartásról szóló 1992. évi XXXVIII. törvény (a továbbiakban: Áht.) 118.§-ban előírt mérlegek, kimutatások tartalmának meghatározására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2. mellékl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23-26. mellékl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28-29. mellékl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30. mellékl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33. melléklet 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Közgyűlés az önkormányzat költségvetését, valamint a felügyelete alá tartozó költségvetési szerv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két Közgyűlés közötti időben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az út igénybevételi díj tervezett összegén felüli többletbevétellel az út-híd fenntartás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./ a Szociális ágazat kiadásai között keletkezett adott tárgyévi pénzmaradvány a „Foglalkoztatási és egyéb szociális kiadások” tételére kerül beemelésre.</w:t>
      </w:r>
    </w:p>
    <w:p>
      <w:pPr>
        <w:pStyle w:val="Szvegtrzsbehzssal3"/>
        <w:ind w:left="851" w:hanging="0"/>
        <w:rPr/>
      </w:pPr>
      <w:r>
        <w:rPr>
          <w:rFonts w:cs="Arial" w:ascii="Arial" w:hAnsi="Arial"/>
        </w:rPr>
        <w:t>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z a.)-e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 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és működő, és az önállóan működő költségvetési szerv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szerv a jóváhagyott bevételi előirányzatain felüli többletbevételét a tényleges többletnek, illetve szerződés esetén az abban meghatározott mértéknek megfelelő összegű, felügyeleti hatáskörű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költségvetési szerv hatáskörben felhasználható körét és mértékét az alábbiak szerint határozza meg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4) A költségvetési szerv vezetője az (1)-(2) bekezdés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5) Az önkormányzat év közben a költségvetési szerv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6)  A ténylegesen teljesített költségvetési bevételeknek a jóváhagyott előirányzattól való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(7) A költségvetési szerv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8) A költségvetési szerv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2.000 eFt - 8.000 eFt egyedi értékhatár közötti átvett pénzeszköz felhasználásáról, a Pénzügyi és Gazdasági Bizottság jogosult dönte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8.000 eFt egyedi értékhatár felett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 1. §-ban megjelölt  szervek saját hatáskörben engedélyezhetik 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/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 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 rendeletben meghatározott kiemelt előirányzatok megtartásáért a Polgármesteri Hivatal esetében a jegyző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, kisebbségi önkormányzatnak pénzeszközt átadni kizárólag irányító szervtő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10. évi támogatás feltétele, hogy a 2009. évben kapott összegről a támogatott egyesület, civil szervezet elszámolást készít a támogatási megállapodásban megjelölt határidőig.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ban a Magyarországon bírósági nyilvántartásba vett szombathelyi székhelyű, illetve országos, regionális, megyei szervezet szombathelyi szervezettel is rendelkező civil szervezetei, alapítványok és egyesületek részesül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 a Városfejlesztési, és Üzemeltetési Osztály javaslata alapján a Városfejlesztési, -Üzemeltetési és Környezetvédelmi Bizottság dönt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 28. melléklet „Út, járda, kerékpárút, parkoló, közvilágítás építési és felújítási program”, és a 29. melléklet „Városi intézmény felújítási alap” előirányzatainak felhasználásáról a  Városfejlesztési, -Üzemeltetési és Környezetvédelmi Bizottság  dönt. 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zgyűlés az alábbi feltételekkel 1.000 eFt-os „képviselői keretet” biztosít a 28. mellékletben a városi képviselők részére: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) a városi képviselő által megfogalmazott célt a szakmailag érintett osztály előzetes véleménye alapján a Városfejlesztési, -Üzemelte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képviselői keret tárgyévre (december 31. napjáig) szól, kötelezettségvállalás nélkül következő évre kizárólag akkor vihető át, ha a városi képviselő által megfogalmazott célt a szakmailag érintett osztály előzetes véleménye alapján a Városfejlesztési és Környezetvédelmi Bizottság tárgyév december 31-ig jóváhagyta.</w:t>
      </w:r>
    </w:p>
    <w:p>
      <w:pPr>
        <w:pStyle w:val="BodyTextIndent2"/>
        <w:ind w:left="851" w:hanging="284"/>
        <w:rPr/>
      </w:pPr>
      <w:r>
        <w:rPr>
          <w:rFonts w:cs="Arial" w:ascii="Arial" w:hAnsi="Arial"/>
        </w:rPr>
        <w:t>c) kizárólag az önkormányzat és költségvetési szervei beruházási, fejlesztési céljaira (pályázati önerő finanszírozására is) használható fel,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5) Kifizetési bizonylatokhoz, számlákhoz minden esetben csatolni kell a megrendelő, a közgyűlési határozat,  bizottsági határozat és a szerződés egy példány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567" w:hanging="567"/>
        <w:rPr/>
      </w:pPr>
      <w:r>
        <w:rPr>
          <w:rFonts w:cs="Arial" w:ascii="Arial" w:hAnsi="Arial"/>
          <w:b w:val="false"/>
          <w:bCs/>
        </w:rPr>
        <w:t>(16) Az AGORA Kulturális és Turisztikai Központ költségvetésében szereplő idegenforgalmi tételek előirányzatának felhasználására a Kulturális és Társadalmi Kapcsolatok Bizottsága előzetes döntése alapján kerülhet sor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z önálló működő és gazdálkodó költségvetési szerv vezetője e jogkörében eljárva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oktatási költségvetési szervekben a 2010/2011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 költségvetési szervek személyi juttatásokkal történő gazdálkodásuk során az államháztartás működési rendjéről szóló 292/2009. (XII. 19.) Korm. rendelet 90. § (6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Költségvetési szerv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 b./ pontban említett feladatokra szerződés külső személlyel, szervezettel abban az esetben köthető, ha a költségvetési szerv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</w:rPr>
        <w:t>E szabály alkalmazásában szellemi tevékenység különösen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szervek 2010. évben pénzeszközeiket a Raiffeisen Bank Zrt-né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34. melléklet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0. évi költségvetési rendeletben meghatározott önkormányzati támogatás az Áht. 101. §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(8) A Polgármesteri Hivatal és a költségvetési szerv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szerv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 feladatokat is ellátó költségvetési szerv köteles ezen kiadásait    elkülönítetten kezelni a számviteli nyilvántartásában. A térítési díj 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Minden esetben előzetes engedély szükséges a költségvetési szerv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és e tartozását egy hónap alatt nem képes 30 nap alá szorítani, akkor a Pénzügyi és Gazdasági Bizottság javaslata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Tekintettel arra, hogy a tulajdon védelme megfelelően biztosított és ellenőrzött, valamint a Hivatal és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az államháztartás szervezetei beszámolási és könyvvezetési kötelezettségének sajátosságairól szóló 249/2000. (XII. 24.) kormányrendelet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2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Az önkormányzat az Áht. és a Magyar Köztársaság 2010. évi költségvetéséről szóló 2009. évi CXXX. törvény előírásai szerint a tényleges mutatók alapján számol el a normatív költségvetési hozzájárulásokkal, központosított előirányzat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és működő, és az önállóan működő költségvetési szervek 2010. évi pénzmaradványát a vonatkozó pénzügyi jogszabályok – az államháztartás szervezetei beszámolási és könyvvezetési kötelezettségének sajátosságairól szóló 249/2000. (XII.24.) kormányrendelet és az államháztartás működési rendjéről szóló 292/2009. (XII.19.) kormány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z önállóan működő és gazdálkodó, és az önállóan működő költségvetési szervek az előző évi pénzmaradványuk terhére, annak jóváhagyásáig - amely az 2009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0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4) 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4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>(2) Az önkormányzat által alapított közalapítványok és alapítványok (Savaria Történelmi Karnevál Közhasznú Közalapítvány, Szombathely Megyei Jogú Város Közbiztonságáért Közalapítvány, Szombathelyért Közalapítvány és a Vas Megyei Közoktatási Alapítvány, valamint Szombathely Város Jóléti Alapítványa,  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1) Ez a rendelet a kihirdetést követő napon lép hatályba és egyúttal az önkormányzat átmeneti gazdálkodásáról szóló 37/2009. (XII.30.) önkormányzati rendelet, és a módosításáról szóló 2/2010. (II. 4.) önkormányzati rendelet, valamint a 8/2010.(III.5.) önkormányzati rendelet és a </w:t>
      </w:r>
      <w:r>
        <w:rPr>
          <w:rFonts w:cs="Arial" w:ascii="Arial" w:hAnsi="Arial"/>
          <w:bCs/>
        </w:rPr>
        <w:t xml:space="preserve">12/2010. (III. 30.) önkormányzati rendelete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3) A rendelet hatálya a 2010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 Dr. Ipkovich György :/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0:00Z</dcterms:created>
  <dc:creator>Kőszegfalvyné Pajor Klára</dc:creator>
  <dc:description/>
  <cp:keywords/>
  <dc:language>en-US</dc:language>
  <cp:lastModifiedBy>Stéger Gábor</cp:lastModifiedBy>
  <cp:lastPrinted>2010-04-22T08:33:00Z</cp:lastPrinted>
  <dcterms:modified xsi:type="dcterms:W3CDTF">2010-04-22T07:49:00Z</dcterms:modified>
  <cp:revision>15</cp:revision>
  <dc:subject/>
  <dc:title>Szombathely Megyei Jogú Város Közgyűlésének</dc:title>
</cp:coreProperties>
</file>