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 és Gazdasági Bizottság 2010. április 28-ai  nyilvános ülésén hozott határozata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u w:val="single"/>
        </w:rPr>
        <w:t>106/2010.(IV.28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7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.) Szombathely Megyei Jogú Város Önkormányzata 2009. évi zárszámadása</w:t>
        <w:tab/>
        <w:br/>
        <w:t>b.)</w:t>
        <w:tab/>
        <w:t xml:space="preserve">Javaslat az önkormányzat könyvvizsgálói záradékkal ellátott 2009. évi </w:t>
        <w:br/>
        <w:t xml:space="preserve"> </w:t>
        <w:tab/>
        <w:t>egyszerűsített beszámolójának elfogadására</w:t>
        <w:tab/>
        <w:br/>
        <w:t xml:space="preserve">c.) </w:t>
        <w:tab/>
        <w:t xml:space="preserve">Szombathely Megyei Jogú Város Önkormányzata 2009. évi </w:t>
        <w:br/>
        <w:t xml:space="preserve"> </w:t>
        <w:tab/>
        <w:t>pénzmaradványának jóváhagyás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 xml:space="preserve">Közgyűlés 1.a.,b.,c.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 xml:space="preserve">Németh Kálmán alpolgármester </w:t>
        <w:tab/>
        <w:br/>
        <w:t xml:space="preserve"> </w:t>
        <w:tab/>
        <w:tab/>
        <w:t>Stéger Gábor, a Közgazdasági Osztály vezetője</w:t>
        <w:tab/>
        <w:tab/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 xml:space="preserve">: </w:t>
        <w:tab/>
        <w:t>Csendesné Kóbor Ildikó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kizárólagos tulajdonában lévő Szombathelyi Televízió és Rádió Nonprofit Kft. 2009. évi mérlegbeszámolójának elfogad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3.c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Szöllősi Iván, a Szombathelyi Televízió és Rádió Nonprofit Kft. ügyvezető </w:t>
        <w:br/>
        <w:t xml:space="preserve"> </w:t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)</w:t>
        <w:tab/>
        <w:t xml:space="preserve">Tájékoztató SZMJV által alapított és fenntartott intézmények 2009. évi </w:t>
        <w:br/>
        <w:t xml:space="preserve">      pénzügyi-gazdasági ellenőrzésének tapasztalatairól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10.a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br/>
        <w:t xml:space="preserve">b.) </w:t>
        <w:tab/>
        <w:t xml:space="preserve">Tájékoztató SZMJV Önkormányzata 2009. évi belső ellenőrzési terve </w:t>
        <w:br/>
        <w:t xml:space="preserve"> </w:t>
        <w:tab/>
        <w:t>végrehajtásának helyzetéről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0.b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br/>
        <w:t xml:space="preserve">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dr. Simonné Gálos Judit, a Belső Ellenőrzési Iroda vezetője</w:t>
        <w:tab/>
        <w:tab/>
        <w:br/>
      </w:r>
      <w:r>
        <w:rPr>
          <w:rFonts w:cs="Arial" w:ascii="Arial" w:hAnsi="Arial"/>
          <w:b/>
          <w:bCs/>
        </w:rPr>
        <w:t xml:space="preserve">c.) Tájékoztató SZMJV által fenntartott költségvetési intézmények 2009. évi belső </w:t>
        <w:br/>
        <w:t xml:space="preserve">   </w:t>
        <w:tab/>
        <w:t>ellenőrzési terve végrehajtásának helyzetértől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0.c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br/>
        <w:t xml:space="preserve">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átvett pénzeszköz terhére történő eszközbeszerzés engedélyezés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Tájékoztató a Kalandváros csoportos igénybevételével kapcsolatos intézkedésekről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által alapított gazdasági társaságok Javadalmazási Szabályzatának módosít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18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r. Tőke Erzsébet, a Jogi és Képviselői Osztály vezetője 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Javaslat az Óperint  u. 1. szám alatti helyiség használatba ad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7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ombathely, Szily J. u. 42. szám alatti ingatlan használati jogának megszüntetésér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6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Javaslat az Oladi Sportliget Kft-vel kötött megállapodás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14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Ávár János, a Tisztségviselői Osztály vezetője</w:t>
        <w:tab/>
        <w:br/>
        <w:t xml:space="preserve"> </w:t>
        <w:tab/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ínházi feladatok ellátására kötött megállapodás módosításá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5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Ávár János, a Tisztség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helyi adókról szóló 39/2007.(XI.29.) számú önkormányzati rendelet módosít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Kovács Éva, az Adó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kizárólagos tulajdonában lévő Szombathelyi Sportközpont és Sportiskola Nonprofit Kft. 2009. évi mérlegbeszámolój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3.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Németh Zsolt, a Szombathelyi Sportközpont és Sportiskola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kizárólagos tulajdonában lévő Weöres Sándor Színház Nonprofit Kft. 2009. évi mérlegbeszámolój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3.d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ályázat Szombathely Város Tűzoltósága technikai fejlesztés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 9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ele Györgyi, az Igazgatá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Krizmanics Ferenc tű. alezredes, tűzoltóparancsnok</w:t>
        <w:tab/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a.) Javaslat az önkormányzat többségi tulajdonában lévő VASIVÍZ Zrt. 2009. évi </w:t>
        <w:br/>
        <w:t xml:space="preserve">       mérlegbeszámolójának elfogad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4.a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Wagner József, a VASIVÍZ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többségi tulajdonában lévő Szombathelyi Haladás Labdarúgó és Sportszolgáltató Nonprofit Kft. 2009. évi mérlegbeszámolójának elfogadására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4.b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obány Lajos, a Haladás Labdarúgó és sportszolgáltató Kft. ügyvezető </w:t>
        <w:br/>
        <w:t xml:space="preserve"> </w:t>
        <w:tab/>
        <w:tab/>
        <w:t>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többségi tulajdonában lévő Savaria TISZK Nonprofit Kft.  2009. évi mérlegbeszámolój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4.c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Szabó Leventéné Kovács Andrea, a Savaria TISZK Nonprofit Kft. ügyvezető </w:t>
        <w:br/>
        <w:t xml:space="preserve"> </w:t>
        <w:tab/>
        <w:tab/>
        <w:t>igazgatója</w:t>
        <w:tab/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a.) Javaslat az önkormányzat kizárólagos tulajdonában lévő SZOVA Zrt. 2009. évi </w:t>
        <w:br/>
        <w:t xml:space="preserve"> </w:t>
        <w:tab/>
        <w:t>mérlegbeszámolójának elfogadására</w:t>
        <w:tab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3.f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br/>
        <w:t>b.)</w:t>
        <w:tab/>
        <w:t xml:space="preserve">Javaslat a többségi tulajdonban lévő Szombathelyi Távhőszolgáltató Kft. </w:t>
        <w:br/>
        <w:t xml:space="preserve">     2009. évi mérlegbeszámolójának elfogadásár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 xml:space="preserve">   Dr. Németh Gábor, a SZOVA Zrt. vezérigazgatója</w:t>
        <w:tab/>
        <w:br/>
        <w:t xml:space="preserve"> </w:t>
        <w:tab/>
        <w:tab/>
        <w:t xml:space="preserve">   Idrányi Zsolt, a Szombathelyi Távhőszolgáltató Kft. ügyvezető igazgatója</w:t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 xml:space="preserve">: </w:t>
        <w:tab/>
        <w:t>Breznovics István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.)</w:t>
        <w:tab/>
        <w:t xml:space="preserve">Tájékoztató a buszpályaudvar területének bontási, illetve parkolóvá történő    </w:t>
        <w:br/>
        <w:t xml:space="preserve"> </w:t>
        <w:tab/>
        <w:t>átalakításával kapcsolatban tett intézkedésekről</w:t>
      </w:r>
      <w:r>
        <w:rPr>
          <w:rFonts w:cs="Arial" w:ascii="Arial" w:hAnsi="Arial"/>
        </w:rPr>
        <w:t xml:space="preserve">  </w:t>
        <w:tab/>
        <w:tab/>
        <w:br/>
      </w:r>
      <w:r>
        <w:rPr>
          <w:rFonts w:cs="Arial" w:ascii="Arial" w:hAnsi="Arial"/>
          <w:b/>
        </w:rPr>
        <w:t>b.)</w:t>
        <w:tab/>
        <w:t xml:space="preserve">Javaslat az új buszpályaudvar területének értékesítése érdekében szükséges          </w:t>
        <w:br/>
        <w:t xml:space="preserve"> </w:t>
        <w:tab/>
        <w:t>intézkedésekre</w:t>
      </w:r>
      <w:r>
        <w:rPr>
          <w:rFonts w:cs="Arial" w:ascii="Arial" w:hAnsi="Arial"/>
        </w:rPr>
        <w:t xml:space="preserve"> </w:t>
        <w:tab/>
        <w:tab/>
        <w:br/>
      </w:r>
      <w:r>
        <w:rPr>
          <w:rFonts w:cs="Arial" w:ascii="Arial" w:hAnsi="Arial"/>
          <w:b/>
        </w:rPr>
        <w:t>c.)</w:t>
        <w:tab/>
        <w:t xml:space="preserve">Javaslat az ún. MÁV ingatlanok adásvételének finanszírozására és            </w:t>
        <w:br/>
        <w:t xml:space="preserve"> </w:t>
        <w:tab/>
        <w:t>hasznosítására</w:t>
        <w:tab/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d.)</w:t>
        <w:tab/>
        <w:t xml:space="preserve">Tájékoztató a Sárdi ér úti szabad iparterületek fejlesztésével kapcsolatos </w:t>
        <w:br/>
        <w:t xml:space="preserve"> </w:t>
        <w:tab/>
        <w:t xml:space="preserve"> intézkedésekről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 5.a.,b.,c.,d.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 xml:space="preserve">  dr. Németh Gábor, a SZOVA Zrt.  vezérigazgatója</w:t>
        <w:tab/>
        <w:br/>
        <w:t xml:space="preserve"> </w:t>
        <w:tab/>
        <w:tab/>
        <w:t xml:space="preserve">  Lakézi Gábor, a Városfejlesztési és Üzemeltetési Osztály vezetője</w:t>
        <w:tab/>
        <w:br/>
        <w:t xml:space="preserve"> </w:t>
        <w:tab/>
        <w:tab/>
        <w:t xml:space="preserve">   dr. Tőke Erzsébet, a Jogi és Képviselői Osztály vezetője</w:t>
        <w:tab/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>:</w:t>
        <w:tab/>
        <w:t>Breznovics István, a SZOVA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.) Javaslat a SZOVA Zrt. könyvvizsgálója megbízásának meghosszabbítására</w:t>
        <w:br/>
        <w:t>b.) Javaslat a Savaria Városfejlesztési Kft. könyvvizsgálójának megválasztására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6.a., b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dr. Németh Gábor, a SZOVA Zrt. vezérigazgatója</w:t>
        <w:tab/>
        <w:br/>
        <w:t xml:space="preserve"> </w:t>
        <w:tab/>
        <w:tab/>
        <w:t>dr. Pap Hunor a Savaria Városfejlesztési Kft. ügyvezetője</w:t>
        <w:tab/>
        <w:br/>
        <w:t xml:space="preserve"> </w:t>
        <w:tab/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kizárólagos tulajdonában lévő Savaria REHAB-TEAM Nonprofit Kft. 2009. évi mérlegbeszámolójának elfogad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3.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Horváth Olga, a Savaria Rehab-Team Nonprofit Kft. ügyvezető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z önkormányzat kizárólagos tulajdonában lévő Regionális Szociális Forrásközpont Nonprofit Kft. 2009. évi mérlegbeszámolójának elfogad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3.b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NYDOP-2.2.1/C-2f.-2009-0002. sz. „Az ismeretlen táj?” című projekt fenntartását biztosító szervezeti forma meghatároz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Ávár János, a Tisztségviselői Osztály vezetője</w:t>
        <w:tab/>
        <w:br/>
        <w:t xml:space="preserve"> </w:t>
        <w:tab/>
        <w:tab/>
        <w:t>Katona Éva, a Stratégiai Iroda vezetője</w:t>
        <w:tab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 Pénzügyi és Gazdasági Bizottság javaslata Szombathely Megyei Jogú Város Önkormányzata 2010. évi költségvetéséről szóló önkormányzati rendelet megalko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  <w:tab/>
        <w:br/>
        <w:t xml:space="preserve"> </w:t>
        <w:tab/>
        <w:t xml:space="preserve"> </w:t>
        <w:tab/>
        <w:t>Marton Zsolt koordinációs tanácsnok</w:t>
        <w:tab/>
        <w:br/>
        <w:t xml:space="preserve"> </w:t>
        <w:tab/>
        <w:t xml:space="preserve"> </w:t>
        <w:tab/>
        <w:t xml:space="preserve">Horváth Zsolt költségvetési tanácsnok </w:t>
        <w:tab/>
        <w:br/>
        <w:t xml:space="preserve"> </w:t>
        <w:tab/>
        <w:t xml:space="preserve"> </w:t>
        <w:tab/>
        <w:t>Stéger Gábor, a Közgazdasági Osztály vezetője</w:t>
        <w:tab/>
        <w:tab/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 xml:space="preserve">: </w:t>
        <w:tab/>
        <w:t>Csendesné Kóbor Ildikó független könyvvizsgál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br/>
        <w:t xml:space="preserve">                                                      </w:t>
      </w:r>
      <w:r>
        <w:rPr>
          <w:rFonts w:cs="Arial" w:ascii="Arial" w:hAnsi="Arial"/>
          <w:b/>
          <w:bCs/>
          <w:u w:val="single"/>
        </w:rPr>
        <w:t>ZÁRT ÜLÉS</w:t>
      </w:r>
      <w:r>
        <w:rPr>
          <w:rFonts w:cs="Arial" w:ascii="Arial" w:hAnsi="Arial"/>
          <w:bCs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ombathely, Sárdi ér utca 0256/53 hrsz. alatti ingatlan útépítési és közművesítési hozzájárulásának meghatároz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 xml:space="preserve">Közgyűlés 22. 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avaria Városfejlesztési Kft. 2010. évi üzleti tervére</w:t>
        <w:tab/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Pap Hunor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 PRENOR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09. évi mérlegbeszámolój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zer Gábor, a PRENOR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avaslat a FALCO KC Szombathely Kft. beszámolójának a megtárgyalás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      Gráczer György, a FALCO KC Szombathely Kft. ügyvezető igazgatója</w:t>
        <w:br/>
      </w:r>
      <w:r>
        <w:rPr>
          <w:rFonts w:cs="Arial" w:ascii="Arial" w:hAnsi="Arial"/>
          <w:bCs/>
          <w:u w:val="single"/>
        </w:rPr>
        <w:t>Meghívottak</w:t>
      </w:r>
      <w:r>
        <w:rPr>
          <w:rFonts w:cs="Arial" w:ascii="Arial" w:hAnsi="Arial"/>
          <w:bCs/>
        </w:rPr>
        <w:t>: dr. Prugberger Emil, a FEB Elnöke</w:t>
        <w:tab/>
        <w:tab/>
        <w:br/>
        <w:t xml:space="preserve"> </w:t>
        <w:tab/>
        <w:t xml:space="preserve">     Németh Tamás könyvvizsgáló, AUDIKONT Kft.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29T07:52:00Z</dcterms:modified>
  <cp:revision>3</cp:revision>
  <dc:subject/>
  <dc:title>A Pénzügyi és Gazdasági Bizottság 2010</dc:title>
</cp:coreProperties>
</file>