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énzügyi és Gazdasági Bizottság javaslata Szombathely Megyei Jogú Város Önkormányzata 2010. évi költségvetéséről szóló önkormányzati rendelet megalkot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43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felkéri a Polgármestert hogy az ülésen elfogadott költségvetési rendelet-tervezetet a 141/2010.(IV.28.) számú határozatában megfogalmazott módosításokkal és a 142/2010.(IV.28.) számú határozatában megfogalmazott javaslattal együtt terjessze a holnapi, 2010. április 29-e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koordinációs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Zsolt költségvetési tanácsn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2:00Z</dcterms:modified>
  <cp:revision>2</cp:revision>
  <dc:subject/>
  <dc:title>Szombathely Megyei Jogú Város Önkormányzata 2009</dc:title>
</cp:coreProperties>
</file>