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énzügyi és Gazdasági Bizottság javaslata Szombathely Megyei Jogú Város Önkormányzata 2010. évi költségvetéséről szóló önkormányzati rendelet megalko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42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javasolja a Közgyűlésnek, kérje fel a SZOVA Zrt. vezérigazgatóját arra, amennyiben a városnál likviditási probléma merül fel, úgy maximum 700 millió forint összeghatárig az általa a pénzpiacon elérhető betéti kamatokkal számított visszafizetési kötelezettséggel biztosítsa ezt az összeget a város számára, a hitel felvételéig, de legkésőbb december 31-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koordinációs tanácsn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Zsolt költségvetési tanácsn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12:00Z</dcterms:modified>
  <cp:revision>2</cp:revision>
  <dc:subject/>
  <dc:title>Szombathely Megyei Jogú Város Önkormányzata 2009</dc:title>
</cp:coreProperties>
</file>