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énzügyi és Gazdasági Bizottság javaslata Szombathely Megyei Jogú Város Önkormányzata 2010. évi költségvetéséről szóló önkormányzati rendelet megalko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41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 102/2010.(IV.22.) és a 103/2010.(IV.22.) számú határozatában foglaltak megfelelően megtárgyalta </w:t>
      </w:r>
      <w:r>
        <w:rPr>
          <w:rFonts w:cs="Arial" w:ascii="Arial" w:hAnsi="Arial"/>
          <w:b/>
        </w:rPr>
        <w:t>Szombathely Megyei Jogú Város Önkormányzata 2010. évi költségvetéséről szóló önkormányzati rendelet-tervezet</w:t>
      </w:r>
      <w:r>
        <w:rPr>
          <w:rFonts w:cs="Arial" w:ascii="Arial" w:hAnsi="Arial"/>
        </w:rPr>
        <w:t>ét és a szakbizottságok által hozott határozatok, javaslatok figyelembe vételével a rendelet-tervezetet az alábbi módosításokkal együtt javaso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a szakbizottságok által javasolt többletigényekkel kapcsolatban nem foglalt állást, javasolja, hogy azokról a költségvetés módosításakor döntsenek. Az ágazatokon belüli átcsoportosítások vonatkozásában beérkezett javaslatokat támogatja, melyekről a Közgyűlés döntsön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ciális Foglalkoztatási és Esélyegyenlőségi Bizottság 48/2010.(IV.27.) SZFEB. sz. határozatának 2.) pontjában foglaltakat támogatja</w:t>
        <w:tab/>
        <w:br/>
        <w:t xml:space="preserve">Javasolja, kérjék fel a Polgármestert és a Jegyzőt, hogy a Pálos Károly Családsegítő és Gyermekjóléti Szolgálat, valamint a Szociális Szolgáltató Központ egyesítésére vonatkozó előterjesztést 2010. júniusi ülésre készítse el úgy, hogy az integrált működés 2010. szeptember 1. napjával megkezdhesse munkáját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 város jelenlegi pénzügyi helyzetére tekintettel a Roma Kisebbségi Önkormányzat támogatása a többi kisebbségi önkormányzat támogatásával azonos mértékben kerüljön meghatároz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 javasolja </w:t>
        <w:tab/>
        <w:br/>
        <w:t>-  kerüljön értékesítésre egy db Opel Vectra személygépkocsi (fiatalabb évjáratú);</w:t>
        <w:tab/>
        <w:br/>
        <w:t xml:space="preserve">- szűnjön meg két alpolgármesteri státusz, vagy mindhárom alpolgármesteri státusz </w:t>
        <w:br/>
        <w:t xml:space="preserve">   váljon társadalmi megbízatásúvá;</w:t>
        <w:tab/>
        <w:br/>
        <w:t xml:space="preserve">- csökkenjen a Polgármesteri Hivatal létszáma, kimondottan a Tisztségviselői Osztály </w:t>
        <w:br/>
        <w:t xml:space="preserve">   tekintetében 3 fővel;</w:t>
        <w:tab/>
        <w:br/>
        <w:t xml:space="preserve">- a Polgármester brüsszeli kiküldetésével kapcsolatos költségtérítések elszámolása </w:t>
        <w:br/>
        <w:t xml:space="preserve">   kerüljön ki a költségvetésből, mind a  bevételi, mind a kiadási oldalon, tekintettel arra, </w:t>
        <w:br/>
        <w:t xml:space="preserve">   hogy az nem önkormányzati felad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koordinációs tanácsn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Zsolt költségvetési tanácsn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2:00Z</dcterms:modified>
  <cp:revision>3</cp:revision>
  <dc:subject/>
  <dc:title>Szombathely Megyei Jogú Város Önkormányzata 2009</dc:title>
</cp:coreProperties>
</file>