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NYDOP-2.2.1/C-2f.-2009-0002. sz. „Az ismeretlen táj?” című projekt fenntartását biztosító szervezeti forma meghatároz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40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megtárgyalta az NYDOP-2.2.1/C-2f.-2009-0002. sz.</w:t>
      </w:r>
      <w:r>
        <w:rPr>
          <w:rFonts w:cs="Arial" w:ascii="Arial" w:hAnsi="Arial"/>
          <w:b/>
          <w:bCs/>
        </w:rPr>
        <w:t xml:space="preserve"> „Az ismeretlen táj?” című projekt fenntartását biztosító szervezeti forma meghatározására</w:t>
      </w:r>
      <w:r>
        <w:rPr>
          <w:rFonts w:cs="Arial" w:ascii="Arial" w:hAnsi="Arial"/>
          <w:bCs/>
        </w:rPr>
        <w:t xml:space="preserve"> vonatkozó javaslatot, és az abban foglaltakat </w:t>
      </w:r>
      <w:r>
        <w:rPr>
          <w:rFonts w:cs="Arial" w:ascii="Arial" w:hAnsi="Arial"/>
          <w:b/>
          <w:bCs/>
          <w:u w:val="single"/>
        </w:rPr>
        <w:t>nem támogatj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kéri, hogy olyan javaslatot dolgozzanak ki, amely új gazdasági társaság létrehozása nélkül működteti a projek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1:00Z</dcterms:modified>
  <cp:revision>2</cp:revision>
  <dc:subject/>
  <dc:title>Szombathely Megyei Jogú Város Önkormányzata 2009</dc:title>
</cp:coreProperties>
</file>