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JEGYZŐKÖNYV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mely készült a Regionális Szociális Forrásközpont Nonprofit Kft. Szombathelyen, 11-es Huszár út 116. sz. alatti hivatalos helyiségében 2010. április 8. napján de. 10.00 órakor tartott felügyelő bizottság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Jelen vannak: </w:t>
        <w:tab/>
      </w:r>
    </w:p>
    <w:p>
      <w:pPr>
        <w:pStyle w:val="Normal"/>
        <w:ind w:left="708" w:firstLine="708"/>
        <w:jc w:val="both"/>
        <w:rPr/>
      </w:pPr>
      <w:r>
        <w:rPr/>
        <w:t>Bálint András FEB-tag (szavazati joggal)</w:t>
      </w:r>
    </w:p>
    <w:p>
      <w:pPr>
        <w:pStyle w:val="Normal"/>
        <w:ind w:left="708" w:firstLine="708"/>
        <w:jc w:val="both"/>
        <w:rPr/>
      </w:pPr>
      <w:r>
        <w:rPr/>
        <w:t>Wöller Tamásné FEB-tag (szavazati jog)</w:t>
      </w:r>
    </w:p>
    <w:p>
      <w:pPr>
        <w:pStyle w:val="Normal"/>
        <w:ind w:left="708" w:firstLine="708"/>
        <w:jc w:val="both"/>
        <w:rPr/>
      </w:pPr>
      <w:r>
        <w:rPr/>
        <w:t>Horváthné Varga Valéria FEB-tag (szavazati joggal)</w:t>
      </w:r>
    </w:p>
    <w:p>
      <w:pPr>
        <w:pStyle w:val="Normal"/>
        <w:ind w:left="708" w:firstLine="708"/>
        <w:jc w:val="both"/>
        <w:rPr/>
      </w:pPr>
      <w:r>
        <w:rPr/>
        <w:t>Füzessy Józsefné ügyvezető igazgató</w:t>
      </w:r>
    </w:p>
    <w:p>
      <w:pPr>
        <w:pStyle w:val="Normal"/>
        <w:ind w:left="708" w:firstLine="708"/>
        <w:jc w:val="both"/>
        <w:rPr/>
      </w:pPr>
      <w:r>
        <w:rPr/>
        <w:t>Hegedűs Vilmosné osztályvezető</w:t>
      </w:r>
    </w:p>
    <w:p>
      <w:pPr>
        <w:pStyle w:val="Normal"/>
        <w:ind w:left="708" w:firstLine="708"/>
        <w:jc w:val="both"/>
        <w:rPr/>
      </w:pPr>
      <w:r>
        <w:rPr/>
        <w:t>Házi Károlyné könyvvizsgáló</w:t>
      </w:r>
    </w:p>
    <w:p>
      <w:pPr>
        <w:pStyle w:val="Normal"/>
        <w:ind w:left="708" w:firstLine="708"/>
        <w:jc w:val="both"/>
        <w:rPr/>
      </w:pPr>
      <w:r>
        <w:rPr/>
        <w:t>Dr. V. Nagy Alíz ügyvédjelölt, jkv.vezető</w:t>
      </w:r>
    </w:p>
    <w:p>
      <w:pPr>
        <w:pStyle w:val="Normal"/>
        <w:ind w:left="708" w:firstLine="708"/>
        <w:jc w:val="both"/>
        <w:rPr/>
      </w:pPr>
      <w:r>
        <w:rPr/>
        <w:t>Stummer Szabina ügyintéző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irendi pont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B megalakulása, elnökválasz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onális Szociális Forrásközpont Nonprofit Kft. 2009. évi mérlegbeszámolójának megtárgya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ügyvezető igazgató 2009. évi prémium feladatainak értéke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 az ügyvezető igazgató 2010. prémium feladatainak meghatározásá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Füzessy Józsefné ügyvezető igazgató </w:t>
      </w:r>
      <w:r>
        <w:rPr/>
        <w:t>köszönti a megjelentek és tájékoztat arról, hogy a FEB jelenleg, Horváthné Varga Valéria 2010. március 31. napján megválasztott új taggal 3 fős bizottság. Első napirendi pontként a FEB tagoknak maguk közül elnököt kell választaniuk.</w:t>
      </w:r>
    </w:p>
    <w:p>
      <w:pPr>
        <w:pStyle w:val="Normal"/>
        <w:jc w:val="both"/>
        <w:rPr/>
      </w:pPr>
      <w:r>
        <w:rPr/>
        <w:t>A megjelent, nem FEB tagok a helyiséget elhagyták, a FEB zártkörűen tanácsk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B tagok tanácskoztak az elnökválasztásról, majd a tanácskozást követően 2 igen szavazattal és egy tartózkodással meghozták a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/2010. (2010. április 8.) számú FEB határozato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elügyelő Bizottság Bálint András tagot a Felügyelő Bizottság elnökévé megválasz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/>
        <w:t>3tagú bizottság két tagja</w:t>
      </w:r>
      <w:r>
        <w:rPr>
          <w:b/>
        </w:rPr>
        <w:t xml:space="preserve"> </w:t>
      </w:r>
      <w:r>
        <w:rPr/>
        <w:t>Wöller Tamásné, és Horváthné Varga Valéria, elnöke Bálint András.</w:t>
      </w:r>
    </w:p>
    <w:p>
      <w:pPr>
        <w:pStyle w:val="Normal"/>
        <w:jc w:val="both"/>
        <w:rPr/>
      </w:pPr>
      <w:r>
        <w:rPr/>
        <w:t>A bizottság ülését ezt követően Bálint András elnök vezeti, aki javasolja, hogy a tagok a meghatározott napirendi pontokat fogad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B ezt követően egyhangú határozattal, nyílt szavazással meghozta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/2010. (2010. április 8.) számú FEB határozato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elügyelő Bizottság az előre meghirdetett napirendi pontokat elfogad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Hegedűs Vilmosné</w:t>
      </w:r>
      <w:r>
        <w:rPr/>
        <w:t xml:space="preserve"> részletesen ismerteti a 2009. évi mérlegbeszámolót, annak egyes tételeit. A beszámolót a FEB-tagok írásban megkaptak, azt áttanulmányozták. A mérleg jelen jegyzőkönyv mellékleté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üzessy Józsefné ügyvezető igazgató</w:t>
      </w:r>
      <w:r>
        <w:rPr/>
        <w:t>: Fenti részletes tájékoztatót azzal egészíteném ki, hogy bár a 2009. év gazdálkodási szempontból rendkívül nehéz volt, likviditási gondjaink nem voltak, továbbá 117,6%-ra teljesítettük az üzleti tervünket. Hitelünk nincsen, ami nem feltétlenül szerencsés helyzet. A hitel azért volt célszerű, mert az uniós támogatások utolsó részleteit, 25% körüli összegeket időben jóval később, az ellenőrzést követően folyósítják, illetve az egyéb pályázatok folyósításánál is vannak rövid időszakok, amikor komoly kintlévőségeink vannak.</w:t>
      </w:r>
    </w:p>
    <w:p>
      <w:pPr>
        <w:pStyle w:val="Normal"/>
        <w:jc w:val="both"/>
        <w:rPr/>
      </w:pPr>
      <w:r>
        <w:rPr/>
        <w:t>10Millió forint körüli hitelkeretre lenne szükségünk, nem működési, hosszútávú hitel lenne ez, hanem biztonsági okokat szolgálna, átmeneti jelleggel. E körben kérném, hogy a bankunkkal, a K&amp;H Bankkal tárgyaljunk.</w:t>
      </w:r>
    </w:p>
    <w:p>
      <w:pPr>
        <w:pStyle w:val="Normal"/>
        <w:jc w:val="both"/>
        <w:rPr/>
      </w:pPr>
      <w:r>
        <w:rPr/>
        <w:t>A mérlegbeszámoló szakmai beszámolót is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a könyvvizsgáló ismerteti saját tevékenységének lényegé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ázi Károlyné könyvvizsgáló: </w:t>
      </w:r>
      <w:r>
        <w:rPr/>
        <w:t>Nyugodt lelkiismerettel állíthatom, hogy a 2009. évre vonatkozó beszámoló a számviteli törvény előírásainak megfelel, tiszta záradékkal ellátható, a valóságnak megfelelő. Az állami normatívák felhasználása is megfelel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Ezt követően a FEB elnök javasolja, hogy a bizottság szavazzon a 2009. évi Mérleg beszámoló elfogad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B egyhangú, nyílt szavazással meghozta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/2010. (2010. április 8.) számú FEB határozato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elügyelő Bizottság a 2009. évi Mérleg beszámolót elfogad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napirendi po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egedűs Vilmosné osztályvezető</w:t>
      </w:r>
      <w:r>
        <w:rPr/>
        <w:t>: A célprémium kifizetésének feltétele volt az üzleti terv teljesítése, amelyet az 1. napirendi pont kapcsán tartott részletes tájékoztató alapján 117,6 %-ban teljesítettük. Az üzleti terv egyéb mutatói is teljesültek. Nyereséget és veszteséget természetesen nem terveztünk, hiszen non-profit szervezet vagy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B elnök javasolja, hogy a bizottság szavazzon arról, hogy a 2009. évre kitűzött célprémium az ügyvezető részére kifizethető-e, illetve a kitűzött prémiumfeltételek teljesültek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a FEB egyhangú, nyílt szavazással meghozta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/2010. (2010. április 8.) számú FEB határozato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elügyelő Bizottság megállapítja, hogy a 2009-es üzleti terv minden vonatkozásban teljesült, így megállapítja, hogy az ügyvezető igazgató a 2009. évi prémiumfeltételeket teljesítette. A Felügyelő Bizottság javasolja a 2009. évre kitűzött prémium kifizet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Hegedűs Vilmosné osztályvezető: </w:t>
      </w:r>
      <w:r>
        <w:rPr/>
        <w:t>az irányadó jogszabályok értelmében ettől az évtől a FEB-nek kell</w:t>
      </w:r>
      <w:r>
        <w:rPr>
          <w:u w:val="single"/>
        </w:rPr>
        <w:t xml:space="preserve"> </w:t>
      </w:r>
      <w:r>
        <w:rPr/>
        <w:t xml:space="preserve">javaslatot tenni SZMJV Polgármestere felé a 2010. évre szóló célprémium feladatok meghatároz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B elnök</w:t>
      </w:r>
      <w:r>
        <w:rPr/>
        <w:t>: javasolom, hogy a korábbi évek gyakorlata alapján, a 2010. évre is az üzleti terv teljesüléséhez kapcsoljuk a prémiumfeladatokat, illetve a 2010. év üzleti tervének teljesülése legyen a prémiumfizetés felt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a FEB egyhangú, nyílt szavazással meghozta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/2010. (2010. április 8.) számú FEB határozato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elügyelő Bizottság javasolja, hogy az ügyvezető igazgató 2010. évi prémium feladataként a 2010. év üzleti tervének teljesülése kerüljön kitűzés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napirendi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t követően a felügyelő bizottság egyéb kérdést nem kívánt megtárgyalni, Bálint András FEB elnök megköszönte a megjelenteknek a részvételt és a felügyelő bizottság ülését 11.05. perckor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lezárva.</w:t>
      </w:r>
    </w:p>
    <w:p>
      <w:pPr>
        <w:pStyle w:val="Normal"/>
        <w:ind w:left="3540" w:firstLine="708"/>
        <w:rPr/>
      </w:pPr>
      <w:r>
        <w:rPr/>
        <w:t>K.m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</w:t>
      </w:r>
    </w:p>
    <w:p>
      <w:pPr>
        <w:pStyle w:val="Heading2"/>
        <w:rPr/>
      </w:pPr>
      <w:r>
        <w:rPr/>
        <w:t xml:space="preserve">    </w:t>
      </w:r>
      <w:r>
        <w:rPr/>
        <w:t>Bálint András</w:t>
        <w:tab/>
        <w:tab/>
        <w:tab/>
        <w:tab/>
        <w:tab/>
        <w:tab/>
        <w:t xml:space="preserve">          Wöller Tamás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FB-elnök</w:t>
        <w:tab/>
        <w:tab/>
        <w:tab/>
        <w:tab/>
        <w:tab/>
        <w:t xml:space="preserve">                           FEB t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rváthné Varga Valé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 t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üzessy Józsefné ügyvezető 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Heading1"/>
        <w:ind w:left="2832" w:firstLine="708"/>
        <w:jc w:val="left"/>
        <w:rPr/>
      </w:pPr>
      <w:r>
        <w:rPr/>
        <w:t xml:space="preserve">   </w:t>
      </w:r>
      <w:r>
        <w:rPr/>
        <w:t>Dr. V.Nagy Alí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ügyvédjelölt, jkv.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8:00Z</dcterms:created>
  <dc:creator>Dr. Kövesdi Zoltán</dc:creator>
  <dc:description/>
  <cp:keywords/>
  <dc:language>en-US</dc:language>
  <cp:lastModifiedBy>Felhasználó</cp:lastModifiedBy>
  <cp:lastPrinted>2003-09-29T16:33:00Z</cp:lastPrinted>
  <dcterms:modified xsi:type="dcterms:W3CDTF">2010-04-09T07:11:00Z</dcterms:modified>
  <cp:revision>3</cp:revision>
  <dc:subject/>
  <dc:title>JEGYZŐKÖNYV</dc:title>
</cp:coreProperties>
</file>