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avaria Városfejlesztési Kft. könyvvizsgálójának megválasztására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7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</w:rPr>
        <w:t>Savaria Városfejlesztési Kft. könyvvizsgáló</w:t>
      </w:r>
      <w:r>
        <w:rPr>
          <w:rFonts w:cs="Arial" w:ascii="Arial" w:hAnsi="Arial"/>
        </w:rPr>
        <w:t xml:space="preserve">jának, a KÖSZ Kft-t (9700 Szombathely, Somogyi út 23. cégjegyzékszám: 18-09-102774.) név szerint Kövesdi Anita könyvvizsgálót válassza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bízási ideje: </w:t>
        <w:tab/>
        <w:tab/>
      </w:r>
      <w:r>
        <w:rPr>
          <w:rFonts w:cs="Arial" w:ascii="Arial" w:hAnsi="Arial"/>
          <w:b/>
        </w:rPr>
        <w:t xml:space="preserve">1 év      </w:t>
      </w:r>
      <w:r>
        <w:rPr>
          <w:rFonts w:cs="Arial" w:ascii="Arial" w:hAnsi="Arial"/>
        </w:rPr>
        <w:t xml:space="preserve"> (2010. április 30. napjától - 2011. április 30.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vi megbízási díja: </w:t>
        <w:tab/>
        <w:t>50.000,- Ft/hó +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ék fel az ügyvezető igazgatót, hogy a könyvvizsgálóval a megbízási szerződést haladéktalanul kösse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ap Hunor, a Savaria Városfejlesztési Kft. ügyvezető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10:00Z</dcterms:modified>
  <cp:revision>2</cp:revision>
  <dc:subject/>
  <dc:title>Szombathely Megyei Jogú Város Önkormányzata 2009</dc:title>
</cp:coreProperties>
</file>