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>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szempontból megvizsgálta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</w:rPr>
        <w:t>(: Dr.Kaczmarski János :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 Közgyűlésének 2010. április 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Javaslat a SZOVA Zrt. könyvvizsgálója megbízásának meghosszabbításá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, hogy 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OVA Zrt. könyvvizsgálójának 3 éves megbízása 2010. május 31-én lejár. A köztulajdonban álló gazdasági társaságok takarékosabb működéséről szóló 2009. évi CXXII. törvény 4. § (1) bekezdése előírja, hogy az ügyvezetésnek a könyvvizsgáló szervezetre, a könyvvizsgáló személyére a társaság Felügyelő Bizottsága egyetértését is tartalmazó javaslata alapján a könyvvizsgálót az alapító választja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kerestem a társaság vezérigazgatóját, hogy amennyiben a független könyvvizsgáló munkájának megítélése alapján a társaság nem kíván változtatni a könyvvizsgáló szervezet, illetve személyét illetően, erről szóló nyilatkozatát tegye meg, amennyiben változatni kíván, úgy a pályáztatásra vonatkozó javaslatát, a pályázati felhívást küldje meg, hogy arról az április 29-i ülésen a döntést a Képviselőtestület meghozhas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velemben a könyvvizsgálói pályáztatás esetére időtartamot nem jelöltem meg, mert e kérdésben a Közgyűlés döntése szükséges. Tekintettel arra, hogy a jelenlegi díjazás alapján a több éves megbízás esetén annak értéke a közbeszerzés szolgáltatási értékhatárát meghaladja a társaságnak, mint szerződéskötőnek ismernie kell azt. A SZOVA Zrt. alapító okirata nem rögzíti a könyvvizsgálói megbízás időtartamát az alapításkor kijelölt könyvvizsgáló három éves megbízásának lejáratát követő időszakra.  A  gazdasági társaságokról szóló 2006. évi IV. törvény  42.§ (1) bekezdése rögzíti, hogy „ A társaság legfőbb szervének a társaság könyvvizsgálóját határozott időre, de legfeljebb öt évre kell megválasztani. A könyvvizsgáló megbízatásának időtartama nem lehet rövidebb, mint az őt megválasztó taggyűlésről (közgyűlésről) az üzleti év számviteli törvény szerinti beszámolóját elfogadó taggyűlésig (közgyűlésig) terjedő azon időszak, amelynek a felülvizsgálatára megválasztották.”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nyvvizsgáló jelenlegi díjazása 300.000,- Ft./hó +ÁFA. A közbeszerzésekről szóló 2003. évi CXXIX. törvény VI. fejezete alkalmazásában 2010. január 1-től 2010. december 31-ig szolgáltatás megrendelés esetén az értékhatár nettó 8 Millió forint. A díjazás ismeretében az öt éves időtartamra jutó díjazás a közbeszerzési értékhatárt meghal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 alapján kérem a Tisztelt Közgyűlést, hogy értsen egyet a jelenlegi könyvvizsgáló, a KONZEKVENS Kft., név szerint Dezse Ágota megbízásának egy évvel történő meghosszabbításával, valamint azzal, hogy a 2011. gazdasági évtől a SZOVA Zrt. által bonyolított pályázat keretében kerüljön sor a könyvvizsgáló szervezet, a könyvvizsgáló személyének a kiválasztására a Közgyűlés által meghatározott időtartam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öbb éves időtartamot indokolja a független könyvvizsgálat által követett folytonosság,  a társaság nagysága, tevékenységeinek összetettsége és a  működési kör bővítésének tervezete, a holding szervezet fejleszté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április 2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0. (IV.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A Közgyűlés úgy döntött, hogy a SZOVA Szombathelyi Vagyonhasznosító és Városgazdálkodási Zrt. jelenlegi könyvvizsgálója a KONZEKVENS Kft. (Szombathely, Savaria tér 1/g.) név szerint Dezse Ágota könyvvizsgáló megbízását a díjazásának inflációt követő, 4%-os növekedése mellett 2011. május 31-ig meghosszabbítj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A Közgyűlés elhatározza, hogy a továbbiakban pályázat útján kerüljön a könyvvizsgáló kiválasztásra  ….év időtartamr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kéri a SZOVA Zrt. Igazgatóságát, hogy a jogszabályoknak megfelelő eljárást  folytassa le úgy, hogy 2011. április 31-ig terjessze javaslatát a tulajdonos alapító közgyűlése elé az Igazgatóság és a Felügyelő Bizottság javaslatával együ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dr. Ipkovich György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Breznovits István  SZOVA Zrt. igazgató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arton Zsolt  felügyelő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/ a végrehajtásért: dr. Németh Gábor vezérigazgató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r. Tőke Erzsébet a Jogi és Képviselői Osztály vezetője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1. pontra – 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2. pontra: 2011.április 3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</w:t>
    </w:r>
    <w:r>
      <w:rPr>
        <w:rFonts w:cs="Arial" w:ascii="Arial" w:hAnsi="Arial"/>
        <w:b/>
        <w:bCs/>
        <w:smallCaps/>
        <w:u w:val="single"/>
      </w:rPr>
      <w:t xml:space="preserve"> </w:t>
    </w:r>
    <w:r>
      <w:rPr>
        <w:rFonts w:cs="Arial" w:ascii="Arial" w:hAnsi="Arial"/>
        <w:b/>
        <w:bCs/>
        <w:smallCaps/>
        <w:sz w:val="20"/>
        <w:u w:val="single"/>
      </w:rPr>
      <w:t>megtárgyalj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           </w:t>
    </w:r>
    <w:r>
      <w:rPr>
        <w:rFonts w:cs="Arial" w:ascii="Arial" w:hAnsi="Arial"/>
        <w:b/>
        <w:bCs/>
        <w:sz w:val="20"/>
      </w:rPr>
      <w:t>Pénzügyi és Gazdasági Bizottság</w:t>
    </w:r>
    <w:r>
      <w:rPr>
        <w:rFonts w:cs="Arial" w:ascii="Arial" w:hAnsi="Arial"/>
        <w:bCs/>
        <w:smallCaps/>
        <w:sz w:val="22"/>
      </w:rPr>
      <w:t xml:space="preserve">                     </w:t>
    </w:r>
    <w:r>
      <w:rPr>
        <w:rFonts w:cs="Arial" w:ascii="Arial" w:hAnsi="Arial"/>
        <w:bCs/>
        <w:smallCaps/>
        <w:sz w:val="20"/>
      </w:rPr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1:00Z</dcterms:created>
  <dc:creator>Szabó Józsefné</dc:creator>
  <dc:description/>
  <cp:keywords/>
  <dc:language>en-US</dc:language>
  <cp:lastModifiedBy>Czink Zsuzsanna</cp:lastModifiedBy>
  <cp:lastPrinted>2010-04-19T11:25:00Z</cp:lastPrinted>
  <dcterms:modified xsi:type="dcterms:W3CDTF">2010-04-22T16:22:00Z</dcterms:modified>
  <cp:revision>17</cp:revision>
  <dc:subject/>
  <dc:title/>
</cp:coreProperties>
</file>