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Sárdi ér úti szabad iparterületek fejlesztésével kapcsolatos  intézkedésekről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35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SZOVA Zrt-nek a </w:t>
      </w:r>
      <w:r>
        <w:rPr>
          <w:rFonts w:cs="Arial" w:ascii="Arial" w:hAnsi="Arial"/>
          <w:b/>
        </w:rPr>
        <w:t>Sárdi-ér úti szabad iparterületek</w:t>
      </w:r>
      <w:r>
        <w:rPr>
          <w:rFonts w:cs="Arial" w:ascii="Arial" w:hAnsi="Arial"/>
        </w:rPr>
        <w:t xml:space="preserve"> fejlesztésével kapcsolatos intézkedések tárgyában előterjesztett tájékoztatóját tudomásul vesz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ja a Közgyűlésnek, kérje fel a SZOVA Zrt. Igazgatóságát, hogy kísérje figyelemmel a közművesítés pályázati lehetőségeit és azok eredményéről, illetőleg a hasznosításról, az esetleges adásvételekről </w:t>
      </w:r>
      <w:r>
        <w:rPr>
          <w:rFonts w:cs="Arial" w:ascii="Arial" w:hAnsi="Arial"/>
          <w:b/>
        </w:rPr>
        <w:t>negyedévente  készítsen a Polgármesternek, valamint a Pénzügyi és Gazdasági Bizottság részére írásos tájékoztatás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tanácsnok, a FEB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9:00Z</dcterms:modified>
  <cp:revision>2</cp:revision>
  <dc:subject/>
  <dc:title>Szombathely Megyei Jogú Város Önkormányzata 2009</dc:title>
</cp:coreProperties>
</file>