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új buszpályaudvar területének értékesítése érdekében szükséges        intézkedésekre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3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megtárgyalta az új buszpályaudvar területének értékesítése érdekében szükséges intézkedésekre vonatkozó javaslatot. Tekintettel arra, hogy a bizottság az ülésen felmerült vitás kérdésekben nem kapott kielégítő választ, ezért azt javasolja Polgármester úrnak, hogy a vitatott kérdések tisztázását követően készüljön új előterjeszt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9:00Z</dcterms:modified>
  <cp:revision>2</cp:revision>
  <dc:subject/>
  <dc:title>Szombathely Megyei Jogú Város Önkormányzata 2009</dc:title>
</cp:coreProperties>
</file>