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önkormányzat többségi tulajdonában lévő Savaria TISZK Nonprofit Kft.  2009. évi mérlegbeszámolójának elfogadásá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29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</w:rPr>
        <w:t>SAVARIA TISZK Nonprofit Kft.</w:t>
      </w:r>
      <w:r>
        <w:rPr>
          <w:rFonts w:cs="Arial" w:ascii="Arial" w:hAnsi="Arial"/>
        </w:rPr>
        <w:t xml:space="preserve"> 2009. évi mérlegbeszámolóját - tekintettel arra, hogy a Felügyelő Bizottság azt nem tárgyalta meg – vegye le napirendjéről és a mérlegbeszámolót a májusi ülésen tűzzék ismét napirendre.</w:t>
        <w:tab/>
        <w:br/>
        <w:t>Kérjék fel az ügyvezető igazgató, hogy a társaság taggyűlését ennek figyelembe vételével hívja össze.</w:t>
        <w:tab/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elkéri az Ügyvezető Igazgatót, adjon írásos tájékoztatást arról, hogyan kívánja ellátni a jövőben az ügyvezetői feladatokat, illetve milyen intézkedéseket tesz annak érdekében, hogy a Felügyelő Bizottság által feltárt események ne fordulhassanak elő, illetve tett-e már ez ügyben bármilyen intézkedés(eke)t. </w:t>
        <w:tab/>
        <w:br/>
        <w:t>Javasolja, hogy pénzügyi vezető az elnyert pályázat keretében legyen foglalkoztatva, hiszen valószínűleg ott van rá szükség.</w:t>
        <w:tab/>
        <w:br/>
        <w:t>Kövessen el mindent annak érdekében, hogy a szakképzési alap tekintetében semminemű hátrány ne érje a versenytársakkal szemben a Szakképző Központo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 polgármester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Szabó Leventéné Kovács Andrea ügyvezető igazgató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6:00Z</dcterms:modified>
  <cp:revision>2</cp:revision>
  <dc:subject/>
  <dc:title>Szombathely Megyei Jogú Város Önkormányzata 2009</dc:title>
</cp:coreProperties>
</file>