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8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felkéri a </w:t>
      </w:r>
      <w:r>
        <w:rPr>
          <w:rFonts w:cs="Arial" w:ascii="Arial" w:hAnsi="Arial"/>
          <w:b/>
        </w:rPr>
        <w:t>Haladás Labdarúgó és Sportszolgáltató Kft.</w:t>
      </w:r>
      <w:r>
        <w:rPr>
          <w:rFonts w:cs="Arial" w:ascii="Arial" w:hAnsi="Arial"/>
        </w:rPr>
        <w:t xml:space="preserve"> ügyvezető igazgatóját, hogy a májusi ülésére készítsen írásos tájékoztatót arról, hogy a stadion területén lévő reklámfelületeket milyen módon hasznosítják, kikkel vannak szerződések mikortól és milyen értékben. A tájékoztató térjen ki arra is, hogy milyen értékesítési gyakorlatot alakított ki a gazdasági társaság ezen a terület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bány Lajos, a Haladás Labdarúgó és sportszolgáltató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májusi ül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6:00Z</dcterms:modified>
  <cp:revision>2</cp:revision>
  <dc:subject/>
  <dc:title>Szombathely Megyei Jogú Város Önkormányzata 2009</dc:title>
</cp:coreProperties>
</file>