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VASIVÍZ Vas megyei Víz- és Csatornamű ZR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zombathely, Rákóczi Ferenc u. 19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AZ ÉVES BESZÁMOLÓ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KIEGÉSZÍTŐ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datok ezer Ft-ba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9. év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Szombathely, 2010. április 9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. ÁLTALÁNOS RÉSZ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8"/>
        </w:rPr>
        <w:t>1. A társaság neve:</w:t>
      </w:r>
      <w:r>
        <w:rPr/>
        <w:t xml:space="preserve"> VASIVÍZ Vas megyei Víz- és Csatornamű Zártkörűen Működő </w:t>
      </w:r>
    </w:p>
    <w:p>
      <w:pPr>
        <w:pStyle w:val="Normal"/>
        <w:ind w:left="2268" w:hanging="0"/>
        <w:jc w:val="both"/>
        <w:rPr/>
      </w:pPr>
      <w:r>
        <w:rPr/>
        <w:t>Részvénytársaság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 A társaság székhelye</w:t>
      </w:r>
      <w:r>
        <w:rPr>
          <w:b/>
          <w:i/>
        </w:rPr>
        <w:t>:</w:t>
      </w:r>
      <w:r>
        <w:rPr/>
        <w:t xml:space="preserve"> 9700 Szombathely Rákóczi F. u. 19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 Alapításának időpontja</w:t>
      </w:r>
      <w:r>
        <w:rPr>
          <w:b/>
          <w:i/>
        </w:rPr>
        <w:t>:</w:t>
      </w:r>
      <w:r>
        <w:rPr/>
        <w:t xml:space="preserve"> 1996. október l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</w:rPr>
        <w:t>4. Alapítók, részvényarányok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A részvénytársaságot a Vas megyei Víz- és Csatornamű Vállalat jogutódjaként VASIVÍZ Vas megyei Víz- és Csatornamű Rt. néven alapította meg Szombathely, Kőszeg, Csepreg, Sárvár, Vasvár, Körmend, Szentgotthárd város, Vas megye Önkormányzata (32 település képviseletében), és további 173 Vas megyei, 1 Veszprém megyei és 2 Zala megyei község.</w:t>
      </w:r>
    </w:p>
    <w:p>
      <w:pPr>
        <w:pStyle w:val="Normal"/>
        <w:ind w:left="284" w:hanging="0"/>
        <w:jc w:val="both"/>
        <w:rPr/>
      </w:pPr>
      <w:r>
        <w:rPr/>
        <w:t>1997. évben 14 település, 1998. január 3l-én Pápoc község kivált a részvénytársaságból.</w:t>
      </w:r>
    </w:p>
    <w:p>
      <w:pPr>
        <w:pStyle w:val="Normal"/>
        <w:ind w:left="284" w:hanging="0"/>
        <w:jc w:val="both"/>
        <w:rPr/>
      </w:pPr>
      <w:r>
        <w:rPr/>
        <w:t>2006. január 1-től a társaság neve VASIVÍZ Vas megyei Víz- és Csatornamű Zártkörűen Működő Részvénytársaság.</w:t>
      </w:r>
    </w:p>
    <w:p>
      <w:pPr>
        <w:pStyle w:val="Normal"/>
        <w:ind w:left="284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Alapításkor a társaság jegyzett tőkéje 7 537 500 eFt volt, amely 75 375 db 100 000 Ft  névértékű bemutatóra szóló részvényből állt. 1999. május 26-tól a részvények nyomdai úton előállított névre szóló részvények. Ezek mindegyike törzsrészvény, amely a társaság osztalékából való részesedésre és teljes körű szavazati jog gyakorlására jogosít.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Az alapítók a részvényeket a következő címletekben bocsátották ki:</w:t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center" w:pos="3828" w:leader="none"/>
          <w:tab w:val="center" w:pos="6521" w:leader="none"/>
        </w:tabs>
        <w:ind w:left="284" w:right="1842" w:hanging="0"/>
        <w:jc w:val="both"/>
        <w:rPr/>
      </w:pPr>
      <w:r>
        <w:rPr/>
        <w:tab/>
        <w:t>részvények száma</w:t>
        <w:tab/>
        <w:t>címlet</w:t>
        <w:tab/>
        <w:t xml:space="preserve">részvények értéke 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  <w:tab w:val="right" w:pos="8505" w:leader="none"/>
        </w:tabs>
        <w:spacing w:before="120" w:after="0"/>
        <w:ind w:left="284" w:hanging="0"/>
        <w:jc w:val="both"/>
        <w:rPr/>
      </w:pPr>
      <w:r>
        <w:rPr/>
        <w:tab/>
        <w:t>669 db</w:t>
        <w:tab/>
        <w:t>10 000 000 Ft</w:t>
        <w:tab/>
        <w:t>6 690 000 eF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284" w:hanging="0"/>
        <w:jc w:val="both"/>
        <w:rPr/>
      </w:pPr>
      <w:r>
        <w:rPr/>
        <w:tab/>
        <w:t>767 db</w:t>
        <w:tab/>
        <w:t>1 000 000 Ft</w:t>
        <w:tab/>
        <w:t>767 000 eF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284" w:right="1842" w:hanging="0"/>
        <w:jc w:val="both"/>
        <w:rPr/>
      </w:pPr>
      <w:r>
        <w:rPr/>
        <w:tab/>
        <w:t>805 db</w:t>
        <w:tab/>
        <w:t>100 000 Ft</w:t>
        <w:tab/>
        <w:t>80 500 eFt</w:t>
      </w:r>
    </w:p>
    <w:p>
      <w:pPr>
        <w:pStyle w:val="Normal"/>
        <w:tabs>
          <w:tab w:val="clear" w:pos="709"/>
          <w:tab w:val="left" w:pos="567" w:leader="none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/>
      </w:pPr>
      <w:r>
        <w:rPr/>
        <w:t xml:space="preserve"> </w:t>
      </w:r>
      <w:r>
        <w:rPr/>
        <w:tab/>
        <w:t>összesen</w:t>
        <w:tab/>
        <w:tab/>
        <w:tab/>
        <w:t>7 537 500 eFt</w:t>
      </w:r>
    </w:p>
    <w:p>
      <w:pPr>
        <w:pStyle w:val="Normal"/>
        <w:tabs>
          <w:tab w:val="clear" w:pos="709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701" w:leader="none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/>
      </w:pPr>
      <w:r>
        <w:rPr/>
        <w:t>Alapításkor a  részvényekkel 182 település önkormányzata, valamint 32 település részvényeivel Vas Megye Önkormányzata rendelkezett.</w:t>
      </w:r>
    </w:p>
    <w:p>
      <w:pPr>
        <w:pStyle w:val="Normal"/>
        <w:ind w:left="284" w:hanging="0"/>
        <w:jc w:val="both"/>
        <w:rPr/>
      </w:pPr>
      <w:r>
        <w:rPr/>
        <w:t>2009. december 31-én a részvények 167 település önkormányzatának valamint Vas Megye     Önkormányzatának a tulajdonában voltak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511"/>
        <w:gridCol w:w="1636"/>
        <w:gridCol w:w="1776"/>
        <w:gridCol w:w="2165"/>
      </w:tblGrid>
      <w:tr>
        <w:trPr>
          <w:trHeight w:val="8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tulajdonos         </w:t>
            </w:r>
          </w:p>
          <w:p>
            <w:pPr>
              <w:pStyle w:val="Normal"/>
              <w:jc w:val="center"/>
              <w:rPr/>
            </w:pPr>
            <w:r>
              <w:rPr/>
              <w:t>birtokában lévő részvények szám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Részvények névértéke      összesen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Részesedés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az alaptőkébő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ulajdonos     önkormányzatok száma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Tulajdonosok megoszlása a részvények száma szerint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0 db ala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429 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,7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8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1-25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886 4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1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33,3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1-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58 7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7,4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9,5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1-10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210 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2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01-3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 376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8,2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4+Vas M.Önk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3,0%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00 db fele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4 077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54,1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0,6%</w:t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összesen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7 537 50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00,0%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68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100,0%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Többségi befolyású részvényes: Szombathely Megyei Jogú Város Önkormányzata</w:t>
      </w:r>
    </w:p>
    <w:p>
      <w:pPr>
        <w:pStyle w:val="Normal"/>
        <w:ind w:left="284" w:hanging="0"/>
        <w:jc w:val="both"/>
        <w:rPr/>
      </w:pPr>
      <w:r>
        <w:rPr/>
        <w:t>Székhelye: Szombathely Kossuth L. u. 1-3.</w:t>
      </w:r>
    </w:p>
    <w:p>
      <w:pPr>
        <w:pStyle w:val="Normal"/>
        <w:ind w:left="284" w:hanging="0"/>
        <w:jc w:val="both"/>
        <w:rPr/>
      </w:pPr>
      <w:r>
        <w:rPr/>
        <w:t>Szavazati aránya:  54,09 %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A társaság tevékenységi kör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Fő tevékenység</w:t>
      </w:r>
    </w:p>
    <w:p>
      <w:pPr>
        <w:pStyle w:val="Normal"/>
        <w:ind w:left="851" w:hanging="0"/>
        <w:jc w:val="both"/>
        <w:rPr/>
      </w:pPr>
      <w:r>
        <w:rPr/>
        <w:t>36.00 Víztermelés, -kezelés, -ellátás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>
          <w:i/>
        </w:rPr>
        <w:t>További</w:t>
      </w:r>
      <w:r>
        <w:rPr/>
        <w:t xml:space="preserve"> </w:t>
      </w:r>
      <w:r>
        <w:rPr>
          <w:i/>
        </w:rPr>
        <w:t>tevékenységek (összevontan)</w:t>
      </w:r>
    </w:p>
    <w:p>
      <w:pPr>
        <w:pStyle w:val="Normal"/>
        <w:ind w:left="851" w:hanging="0"/>
        <w:jc w:val="both"/>
        <w:rPr/>
      </w:pPr>
      <w:r>
        <w:rPr/>
        <w:t>37.00 Szennyvíz gyűjtése,  kezelése</w:t>
      </w:r>
    </w:p>
    <w:p>
      <w:pPr>
        <w:pStyle w:val="Normal"/>
        <w:ind w:left="851" w:hanging="0"/>
        <w:jc w:val="both"/>
        <w:rPr/>
      </w:pPr>
      <w:r>
        <w:rPr/>
        <w:t>38.21 Nem veszélyes hulladék kezelése, ártalmatlanítása (komposztálás)</w:t>
      </w:r>
    </w:p>
    <w:p>
      <w:pPr>
        <w:pStyle w:val="Normal"/>
        <w:ind w:left="851" w:hanging="0"/>
        <w:jc w:val="both"/>
        <w:rPr/>
      </w:pPr>
      <w:r>
        <w:rPr/>
        <w:t>93.11 Sportlétesítmény működtetése (fedett uszoda)</w:t>
      </w:r>
    </w:p>
    <w:p>
      <w:pPr>
        <w:pStyle w:val="Normal"/>
        <w:ind w:left="851" w:hanging="0"/>
        <w:jc w:val="both"/>
        <w:rPr/>
      </w:pPr>
      <w:r>
        <w:rPr/>
        <w:t>Egyéb vízgazdálkodási szolgáltatás</w:t>
      </w:r>
    </w:p>
    <w:p>
      <w:pPr>
        <w:pStyle w:val="Normal"/>
        <w:ind w:left="851" w:hanging="0"/>
        <w:jc w:val="both"/>
        <w:rPr/>
      </w:pPr>
      <w:r>
        <w:rPr/>
        <w:t>Ipari szolgáltatás</w:t>
      </w:r>
    </w:p>
    <w:p>
      <w:pPr>
        <w:pStyle w:val="Normal"/>
        <w:ind w:left="851" w:hanging="0"/>
        <w:jc w:val="both"/>
        <w:rPr/>
      </w:pPr>
      <w:r>
        <w:rPr/>
        <w:t>Építési tevékenység</w:t>
      </w:r>
    </w:p>
    <w:p>
      <w:pPr>
        <w:pStyle w:val="Normal"/>
        <w:ind w:left="851" w:hanging="0"/>
        <w:jc w:val="both"/>
        <w:rPr/>
      </w:pPr>
      <w:r>
        <w:rPr/>
        <w:t xml:space="preserve">Egyéb tevékenység (villamos energia termelés, eszközök bérbeadása, </w:t>
      </w:r>
    </w:p>
    <w:p>
      <w:pPr>
        <w:pStyle w:val="Normal"/>
        <w:ind w:left="851" w:hanging="0"/>
        <w:jc w:val="both"/>
        <w:rPr/>
      </w:pPr>
      <w:r>
        <w:rPr/>
        <w:t>egyéb szálláshely szolgálta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A társaság jellemző mutatói</w:t>
      </w:r>
    </w:p>
    <w:p>
      <w:pPr>
        <w:pStyle w:val="Normal"/>
        <w:ind w:left="851" w:hanging="0"/>
        <w:jc w:val="both"/>
        <w:rPr/>
      </w:pPr>
      <w:r>
        <w:rPr/>
        <w:t>Sajá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851" w:hanging="0"/>
        <w:jc w:val="both"/>
        <w:rPr/>
      </w:pPr>
      <w:r>
        <w:rPr/>
        <w:t>Jegyzet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851" w:hanging="0"/>
        <w:jc w:val="both"/>
        <w:rPr/>
      </w:pPr>
      <w:r>
        <w:rPr/>
        <w:t>Értékesítés nettó árbevétele</w:t>
        <w:tab/>
        <w:t xml:space="preserve"> </w:t>
      </w:r>
    </w:p>
    <w:p>
      <w:pPr>
        <w:pStyle w:val="Normal"/>
        <w:ind w:left="851" w:hanging="0"/>
        <w:jc w:val="both"/>
        <w:rPr/>
      </w:pPr>
      <w:r>
        <w:rPr/>
        <w:t>Befektetett eszközök érté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7.  Számviteli politika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. Beszámolási kötelezettség</w:t>
      </w:r>
    </w:p>
    <w:p>
      <w:pPr>
        <w:pStyle w:val="Normal"/>
        <w:numPr>
          <w:ilvl w:val="0"/>
          <w:numId w:val="0"/>
        </w:numPr>
        <w:ind w:left="426" w:right="1134" w:hanging="0"/>
        <w:jc w:val="both"/>
        <w:outlineLvl w:val="0"/>
        <w:rPr/>
      </w:pPr>
      <w:r>
        <w:rPr/>
        <w:t>A részvénytársaság éves beszámolót és üzleti jelentést készít (2000. évi C. törvény      a számvitelről</w:t>
      </w:r>
      <w:r>
        <w:rPr>
          <w:i/>
        </w:rPr>
        <w:t xml:space="preserve"> </w:t>
      </w:r>
      <w:r>
        <w:rPr/>
        <w:t xml:space="preserve"> 9. §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lkalmazott mérlegséma: 2000. évi C. törvény a számvitelről</w:t>
      </w:r>
      <w:r>
        <w:rPr>
          <w:i/>
        </w:rPr>
        <w:t xml:space="preserve">  </w:t>
      </w:r>
      <w:r>
        <w:rPr/>
        <w:t>1. sz. melléklet „A” változata</w:t>
      </w:r>
    </w:p>
    <w:p>
      <w:pPr>
        <w:pStyle w:val="Normal"/>
        <w:numPr>
          <w:ilvl w:val="0"/>
          <w:numId w:val="0"/>
        </w:numPr>
        <w:ind w:left="5954" w:hanging="5528"/>
        <w:outlineLvl w:val="0"/>
        <w:rPr/>
      </w:pPr>
      <w:r>
        <w:rPr/>
        <w:t>Választott, alkalmazott eredmény-elszámolási módszer: 2000. évi C. törvény a számvitelről</w:t>
      </w:r>
    </w:p>
    <w:p>
      <w:pPr>
        <w:pStyle w:val="Normal"/>
        <w:numPr>
          <w:ilvl w:val="0"/>
          <w:numId w:val="0"/>
        </w:numPr>
        <w:ind w:left="5103" w:hanging="142"/>
        <w:outlineLvl w:val="0"/>
        <w:rPr/>
      </w:pPr>
      <w:r>
        <w:rPr/>
        <w:t>3. sz. melléklet "A" forgalmi költség eljárás</w:t>
      </w:r>
    </w:p>
    <w:p>
      <w:pPr>
        <w:pStyle w:val="Behuz1"/>
        <w:spacing w:before="0" w:after="0"/>
        <w:ind w:left="425" w:right="0" w:hanging="0"/>
        <w:rPr>
          <w:sz w:val="12"/>
        </w:rPr>
      </w:pPr>
      <w:r>
        <w:rPr>
          <w:sz w:val="12"/>
        </w:rPr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Az éves beszámolót az ZRt. tulajdonosai közgyűlésen, határozattal fogadják el, és döntenek az eredmény felosztásáról.</w:t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A közgyűlés által jóváhagyott éves beszámolót, a könyvvizsgálói járadékot, valamint az adózott eredmény felhasználására vonatkozó határozatot az adott üzleti év mérleg fordulónapjától számított 150 napon belül letétbe kell helyezni ugyanolyan formában és tartalommal, mint amelynek alapján a könyvvizsgáló az éves beszámolót felülvizsgálta. (Sztv.153. §)</w:t>
      </w:r>
    </w:p>
    <w:p>
      <w:pPr>
        <w:pStyle w:val="Behuz1"/>
        <w:spacing w:before="0" w:after="0"/>
        <w:ind w:left="425" w:right="0" w:hanging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Társaságunk a számviteli tv. szerinti beszámoló közzétételének és letétbe helyezésének teljesítéséhez az Igazságügyi és Rendészeti Minisztérium Céginformációs Osztályára küldi meg „Elektronikus űrlap” kíséretében az alábbi dokumentumokat (hiteles példányok alapján):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Mérleg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Eredménykimutatás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Kiegészítő melléklet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Adózott eredmény felhasználására vonatkozó határozat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/>
      </w:pPr>
      <w:r>
        <w:rPr>
          <w:sz w:val="23"/>
        </w:rPr>
        <w:t>Független könyvvizsgálói jelentés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993" w:right="142" w:hanging="218"/>
        <w:rPr>
          <w:sz w:val="23"/>
        </w:rPr>
      </w:pPr>
      <w:r>
        <w:rPr>
          <w:sz w:val="23"/>
        </w:rPr>
        <w:t>Közzétételi költségtérítés befizetését tanúsító MÁK igazolás</w:t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 xml:space="preserve">Az „Elektronikus űrlap”-ot a Céginformációs Osztály továbbítja az állami adóhatóság felé. </w:t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A számviteli tv. szerinti beszámolónak a Céginformációs szolgálat rendszerébe történő megérkezéséről visszaigazolást küldenek. (Sztv. 154. §; 154/A §; 154/B §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2. Az üzleti év</w:t>
      </w:r>
      <w:r>
        <w:rPr/>
        <w:t xml:space="preserve">   (Sztv. 11.,17. §;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Üzleti év: minden év január 1.-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mérleg fordulónapja: 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z éves beszámoló készítésének időpontja</w:t>
      </w:r>
      <w:r>
        <w:rPr>
          <w:b/>
        </w:rPr>
        <w:t>:</w:t>
      </w:r>
      <w:r>
        <w:rPr/>
        <w:t xml:space="preserve">  tárgyévet követő év február 15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7.3. A könyvvezetés módja </w:t>
      </w:r>
    </w:p>
    <w:p>
      <w:pPr>
        <w:pStyle w:val="Normal"/>
        <w:ind w:left="426" w:right="142" w:hanging="0"/>
        <w:rPr/>
      </w:pPr>
      <w:r>
        <w:rPr/>
        <w:t>A könyvvezetés az Sztv. 159-169. §-ban foglaltak és a számviteli alapelvek figyelembevételével a kettős könyvvitel rendszerében történik.</w:t>
      </w:r>
    </w:p>
    <w:p>
      <w:pPr>
        <w:pStyle w:val="Normal"/>
        <w:ind w:left="426" w:right="142" w:hanging="0"/>
        <w:jc w:val="both"/>
        <w:rPr/>
      </w:pPr>
      <w:r>
        <w:rPr/>
        <w:t>A Részvénytársaság saját számítógépein integrált informatikai rendszer keretében végzi a könyvvezetést és az ehhez kapcsolódó analitikus ügyviteli nyilvántartásokat.</w:t>
      </w:r>
    </w:p>
    <w:p>
      <w:pPr>
        <w:pStyle w:val="Normal"/>
        <w:ind w:left="426" w:right="142" w:hanging="0"/>
        <w:jc w:val="both"/>
        <w:rPr/>
      </w:pPr>
      <w:r>
        <w:rPr/>
        <w:t>A költségek könyvelése elsődlegesen - költségnemenként - az 5-ös számlaosztály, másodlagosan a 6-7-es számlaosztály számlái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4 Könyvvizsgálat</w:t>
      </w:r>
    </w:p>
    <w:p>
      <w:pPr>
        <w:pStyle w:val="Normal"/>
        <w:numPr>
          <w:ilvl w:val="0"/>
          <w:numId w:val="0"/>
        </w:numPr>
        <w:ind w:left="426" w:right="142" w:hanging="0"/>
        <w:jc w:val="both"/>
        <w:outlineLvl w:val="0"/>
        <w:rPr/>
      </w:pPr>
      <w:r>
        <w:rPr/>
        <w:t>A számvitelről szóló 2000. évi C. törvény 155. § (2) valamint a gazdasági társaságról szóló 2006. évi IV. törvény 40. §  alapján a Társaságra vonatkozóan a könyvvizsgálat kötelező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5. Befektetett eszközök értékelése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Befektetett pénzügyi eszközök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Az immateriális javak</w:t>
      </w:r>
      <w:r>
        <w:rPr/>
        <w:t xml:space="preserve"> - mint befektetett eszközök - beszerzéskor, előállításkor beszerzési illetve előállítási költségen kerülnek aktiválásra.</w:t>
      </w:r>
    </w:p>
    <w:p>
      <w:pPr>
        <w:pStyle w:val="Normal"/>
        <w:ind w:left="426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A tárgyi eszközök</w:t>
      </w:r>
      <w:r>
        <w:rPr/>
        <w:t xml:space="preserve"> állományba vétele beszerzési áron történik. A tárgyi eszközök saját vállalkozásban történő előállítás esetén közvetlen önköltségen kerülnek állományba.</w:t>
      </w:r>
    </w:p>
    <w:p>
      <w:pPr>
        <w:pStyle w:val="Normal"/>
        <w:ind w:left="426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  <w:iCs/>
        </w:rPr>
        <w:t>A befektetett pénzügyi eszközök</w:t>
      </w:r>
      <w:r>
        <w:rPr/>
        <w:t xml:space="preserve"> nyilvántartásba vétele beszerzéskor bekerülési értéke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Behuz1"/>
        <w:spacing w:before="0" w:after="0"/>
        <w:rPr/>
      </w:pPr>
      <w:r>
        <w:rPr>
          <w:sz w:val="24"/>
        </w:rPr>
        <w:t>Értékvesztés elszámolására a befektetett pénzügyi eszközök között nyilvántartott részesedéseknél kerülhet sor, ha mérlegkészítéskor a piaci érték 20%-kal a könyv szerinti érték alatt van, tartósan.</w:t>
      </w:r>
    </w:p>
    <w:p>
      <w:pPr>
        <w:pStyle w:val="Normal"/>
        <w:ind w:left="426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6. Amortizáció elszámolásának szabályai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Behuz1"/>
        <w:spacing w:before="0" w:after="0"/>
        <w:rPr/>
      </w:pPr>
      <w:r>
        <w:rPr>
          <w:sz w:val="24"/>
        </w:rPr>
        <w:t>A részvénytársaság a tárgyi eszközök körében az évenkénti értékcsökkenés levonásának elszámolására a Társasági adótörvény mellékletében szereplő „Amortizációs normák jegyzékét” alkalmazza az alábbiakban felsoroltak kivételével: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/>
      </w:pPr>
      <w:r>
        <w:rPr>
          <w:sz w:val="24"/>
        </w:rPr>
        <w:t>a tárgyi eszközöknél nyilvántartott mobil telefonoknál a beszerzési értéküktől függetlenül a hasznos élettartam szerint 3 év (33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sz w:val="24"/>
        </w:rPr>
      </w:pPr>
      <w:r>
        <w:rPr>
          <w:sz w:val="24"/>
        </w:rPr>
        <w:t>szellemi termékek 4 év (25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sz w:val="24"/>
        </w:rPr>
      </w:pPr>
      <w:r>
        <w:rPr>
          <w:sz w:val="24"/>
        </w:rPr>
        <w:t>vagyoni értékű jogok leírási ideje 8 év</w:t>
      </w:r>
    </w:p>
    <w:p>
      <w:pPr>
        <w:pStyle w:val="Behuz1"/>
        <w:spacing w:before="0" w:after="0"/>
        <w:ind w:left="1701" w:right="142" w:hanging="992"/>
        <w:rPr/>
      </w:pPr>
      <w:r>
        <w:rPr>
          <w:sz w:val="24"/>
        </w:rPr>
        <w:t>kivétel: - az „örökös” vagyonértékű jog, amelyet egyedileg, maradványértékkel kell meghatározni az aktiválás időpontjában</w:t>
      </w:r>
    </w:p>
    <w:p>
      <w:pPr>
        <w:pStyle w:val="Behuz1"/>
        <w:spacing w:before="0" w:after="0"/>
        <w:ind w:left="1418" w:right="0" w:hanging="360"/>
        <w:rPr/>
      </w:pPr>
      <w:r>
        <w:rPr>
          <w:sz w:val="24"/>
        </w:rPr>
        <w:tab/>
        <w:t>- a 2005.01.01. után vásárolt, aktivált szellemi termékek felhaszn. joga 4 év (25 %)</w:t>
      </w:r>
    </w:p>
    <w:p>
      <w:pPr>
        <w:pStyle w:val="Behuz1"/>
        <w:spacing w:before="0" w:after="0"/>
        <w:ind w:left="1418" w:right="142" w:hanging="218"/>
        <w:rPr>
          <w:sz w:val="24"/>
        </w:rPr>
      </w:pPr>
      <w:r>
        <w:rPr>
          <w:sz w:val="24"/>
        </w:rPr>
        <w:tab/>
        <w:t>- üzemeltetési jog 25 év (4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sz w:val="24"/>
        </w:rPr>
      </w:pPr>
      <w:r>
        <w:rPr>
          <w:sz w:val="24"/>
        </w:rPr>
        <w:t>az alapítás-átszervezés aktivált értékének leírási ideje 5 év (20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sz w:val="24"/>
        </w:rPr>
      </w:pPr>
      <w:r>
        <w:rPr>
          <w:sz w:val="24"/>
        </w:rPr>
        <w:t>járművek leírási ideje 5 év (20 %)</w:t>
      </w:r>
    </w:p>
    <w:p>
      <w:pPr>
        <w:pStyle w:val="Behuz1"/>
        <w:spacing w:before="0" w:after="0"/>
        <w:ind w:left="1560" w:right="142" w:hanging="992"/>
        <w:rPr/>
      </w:pPr>
      <w:r>
        <w:rPr>
          <w:sz w:val="24"/>
        </w:rPr>
        <w:t xml:space="preserve">  </w:t>
      </w:r>
      <w:r>
        <w:rPr>
          <w:sz w:val="24"/>
        </w:rPr>
        <w:t>kivétel: azok a járművek, amelyek közvetlenül szolgálják a szolgáltatási tevékenységet,      8 év (12,5 %)</w:t>
      </w:r>
    </w:p>
    <w:p>
      <w:pPr>
        <w:pStyle w:val="Behuz1"/>
        <w:spacing w:before="0" w:after="0"/>
        <w:ind w:left="1418" w:right="142" w:hanging="85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6" w:righ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huz1"/>
        <w:spacing w:before="0" w:after="0"/>
        <w:ind w:left="426" w:righ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huz1"/>
        <w:spacing w:before="0" w:after="0"/>
        <w:ind w:left="426" w:righ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huz1"/>
        <w:spacing w:before="0" w:after="0"/>
        <w:ind w:left="426" w:right="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ehuz1"/>
        <w:spacing w:before="0" w:after="0"/>
        <w:ind w:left="426" w:righ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Nyilvántartásba kell venni tárgyi eszközönként a várható hasznos élettartamot, a Sztv. 52. § szerint. Kivétel: 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284" w:hanging="218"/>
        <w:rPr/>
      </w:pPr>
      <w:r>
        <w:rPr>
          <w:color w:val="000000"/>
          <w:sz w:val="24"/>
        </w:rPr>
        <w:t>2005. január 1-től a laboratóriumi eszközöknél egyedileg az aktiválást megelőzően, a laboratórium javaslata alapján határozzuk meg a hasznos élettartamot,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284" w:hanging="218"/>
        <w:rPr/>
      </w:pPr>
      <w:r>
        <w:rPr>
          <w:color w:val="000000"/>
          <w:sz w:val="24"/>
        </w:rPr>
        <w:t>2006. január 1-től a Gazdasági igazgató engedélyével használt tárgyi eszköz(ök) vásárlása esetén egyedileg az aktiválást megelőzően, a műszaki szakterület javaslata alapján határozzuk meg a hasznos élettartamot.</w:t>
      </w:r>
    </w:p>
    <w:p>
      <w:pPr>
        <w:pStyle w:val="Behuz1"/>
        <w:spacing w:before="0" w:after="0"/>
        <w:ind w:left="491" w:right="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Vállalkozásunk az értékcsökkenés meghatározásánál a terv szerinti leírási módok közül az alábbiakat alkalmazza:</w:t>
      </w:r>
    </w:p>
    <w:p>
      <w:pPr>
        <w:pStyle w:val="Behuz1"/>
        <w:spacing w:before="0" w:after="0"/>
        <w:ind w:left="567" w:right="142" w:hanging="0"/>
        <w:rPr>
          <w:sz w:val="24"/>
        </w:rPr>
      </w:pPr>
      <w:r>
        <w:rPr>
          <w:sz w:val="24"/>
        </w:rPr>
        <w:t>- immateriális javak</w:t>
        <w:tab/>
        <w:tab/>
        <w:tab/>
        <w:tab/>
        <w:t>lineáris leírás</w:t>
      </w:r>
    </w:p>
    <w:p>
      <w:pPr>
        <w:pStyle w:val="Behuz1"/>
        <w:spacing w:before="0" w:after="0"/>
        <w:ind w:left="567" w:right="142" w:hanging="0"/>
        <w:rPr>
          <w:sz w:val="24"/>
        </w:rPr>
      </w:pPr>
      <w:r>
        <w:rPr>
          <w:sz w:val="24"/>
        </w:rPr>
        <w:t>- ingatlanok</w:t>
        <w:tab/>
        <w:tab/>
        <w:tab/>
        <w:tab/>
        <w:tab/>
        <w:t>lineáris leírás</w:t>
      </w:r>
    </w:p>
    <w:p>
      <w:pPr>
        <w:pStyle w:val="Behuz1"/>
        <w:spacing w:before="0" w:after="0"/>
        <w:ind w:left="567" w:right="142" w:hanging="0"/>
        <w:rPr>
          <w:sz w:val="24"/>
        </w:rPr>
      </w:pPr>
      <w:r>
        <w:rPr>
          <w:sz w:val="24"/>
        </w:rPr>
        <w:t xml:space="preserve">- ierendezések, felszerelések, gépek </w:t>
        <w:tab/>
        <w:tab/>
        <w:t>lineáris leírás</w:t>
      </w:r>
    </w:p>
    <w:p>
      <w:pPr>
        <w:pStyle w:val="Behuz1"/>
        <w:spacing w:before="0" w:after="0"/>
        <w:ind w:left="567" w:right="0" w:hanging="0"/>
        <w:rPr/>
      </w:pPr>
      <w:r>
        <w:rPr>
          <w:sz w:val="24"/>
        </w:rPr>
        <w:t>- kivételes esetben egyedi mérlegelés, műszaki minősítés alapján teljesítményarányos leírás.</w:t>
      </w:r>
    </w:p>
    <w:p>
      <w:pPr>
        <w:pStyle w:val="Behuz1"/>
        <w:spacing w:before="0" w:after="0"/>
        <w:ind w:left="426" w:right="142" w:hanging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Részvénytársaságunk a kisértékű, 100.000 Ft egyedi beszerzési érték alatti tárgyi eszközöket használatbavételkor egy összegben számolja el értékcsökkenési leírásként.</w:t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Az időszak terv szerinti értékcsökkenését napra arányosan az üzembe helyezés, aktiválás napjától kezdve kell elszámolni a havi főkönyvi zárás készítésének időpontja előtt. Ezt az elvet kell alkalmazni a selejtezés és a káresemény miatti megsemmisülés elszámolásakor is.</w:t>
      </w:r>
    </w:p>
    <w:p>
      <w:pPr>
        <w:pStyle w:val="Behuz1"/>
        <w:spacing w:before="0" w:after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rPr/>
      </w:pPr>
      <w:r>
        <w:rPr>
          <w:sz w:val="24"/>
        </w:rPr>
        <w:t>Nem számolható el terv szerinti értékcsökkenés a földterület, telek, az erdő</w:t>
      </w:r>
      <w:r>
        <w:rPr>
          <w:color w:val="000000"/>
          <w:sz w:val="24"/>
        </w:rPr>
        <w:t>, képzőművészeti alkotás, a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régészeti lelet</w:t>
      </w:r>
      <w:r>
        <w:rPr>
          <w:sz w:val="24"/>
        </w:rPr>
        <w:t xml:space="preserve"> bekerülési értéke után, az üzembe nem helyezett beruházásnál.</w:t>
      </w:r>
    </w:p>
    <w:p>
      <w:pPr>
        <w:pStyle w:val="Behuz1"/>
        <w:spacing w:before="0" w:after="0"/>
        <w:rPr/>
      </w:pPr>
      <w:r>
        <w:rPr>
          <w:color w:val="000000"/>
          <w:sz w:val="24"/>
        </w:rPr>
        <w:t>Nem szabad terv szerinti értékcsökkenést elszámolni az olyan eszköznél, amely értékéből a használat során sem veszít, vagy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amelynek értéke – különleges helyzetéből, egyedi mivoltából adódóan – évről-évre nő. Részvénytársaságunk terven felüli értékcsökkenést</w:t>
      </w:r>
      <w:r>
        <w:rPr>
          <w:sz w:val="24"/>
        </w:rPr>
        <w:t xml:space="preserve"> csak a számviteli törvényben kötelezően előírt esetekben számol el. Mégpedig: a tárgyi eszközök, immateriális javak, beruházások:</w:t>
      </w:r>
    </w:p>
    <w:p>
      <w:pPr>
        <w:pStyle w:val="Behuz1"/>
        <w:numPr>
          <w:ilvl w:val="0"/>
          <w:numId w:val="13"/>
        </w:numPr>
        <w:tabs>
          <w:tab w:val="clear" w:pos="709"/>
        </w:tabs>
        <w:spacing w:before="0" w:after="0"/>
        <w:ind w:left="708" w:right="142" w:hanging="215"/>
        <w:rPr>
          <w:sz w:val="24"/>
        </w:rPr>
      </w:pPr>
      <w:r>
        <w:rPr>
          <w:sz w:val="24"/>
        </w:rPr>
        <w:t>megsemmisülésével (érvénytelenítésével),</w:t>
      </w:r>
    </w:p>
    <w:p>
      <w:pPr>
        <w:pStyle w:val="Behuz1"/>
        <w:numPr>
          <w:ilvl w:val="0"/>
          <w:numId w:val="4"/>
        </w:numPr>
        <w:tabs>
          <w:tab w:val="clear" w:pos="709"/>
        </w:tabs>
        <w:spacing w:before="0" w:after="0"/>
        <w:ind w:left="708" w:right="142" w:hanging="215"/>
        <w:rPr>
          <w:sz w:val="24"/>
        </w:rPr>
      </w:pPr>
      <w:r>
        <w:rPr>
          <w:sz w:val="24"/>
        </w:rPr>
        <w:t>selejtezésével,</w:t>
      </w:r>
    </w:p>
    <w:p>
      <w:pPr>
        <w:pStyle w:val="Behuz1"/>
        <w:numPr>
          <w:ilvl w:val="0"/>
          <w:numId w:val="8"/>
        </w:numPr>
        <w:tabs>
          <w:tab w:val="clear" w:pos="709"/>
        </w:tabs>
        <w:spacing w:before="0" w:after="0"/>
        <w:ind w:left="708" w:right="142" w:hanging="215"/>
        <w:rPr>
          <w:sz w:val="24"/>
        </w:rPr>
      </w:pPr>
      <w:r>
        <w:rPr>
          <w:sz w:val="24"/>
        </w:rPr>
        <w:t>hiányzó (elveszett) tárgyi eszköz értékével kapcsolatosan ezen eszközök nettó értékét (maradványértékkel csökkentve) egyéb ráfordításként számolja el,</w:t>
      </w:r>
    </w:p>
    <w:p>
      <w:pPr>
        <w:pStyle w:val="Behuz1"/>
        <w:numPr>
          <w:ilvl w:val="0"/>
          <w:numId w:val="11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zok a befektetett eszközök, amelyek a működést már tartósan nem szolgálják, átsorolhatók a forgóeszközök közé, műszaki minősítéssel, egyedi döntés alapján.</w:t>
      </w:r>
    </w:p>
    <w:p>
      <w:pPr>
        <w:pStyle w:val="Behuz1"/>
        <w:spacing w:before="0" w:after="0"/>
        <w:ind w:left="426" w:right="0" w:hanging="74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6" w:right="0" w:hanging="74"/>
        <w:rPr/>
      </w:pPr>
      <w:r>
        <w:rPr>
          <w:sz w:val="24"/>
        </w:rPr>
        <w:t xml:space="preserve">Terven felüli értékcsökkenést kell elszámolni az immateriális javaknál, a tárgyi eszköznél, ha: </w:t>
      </w:r>
    </w:p>
    <w:p>
      <w:pPr>
        <w:pStyle w:val="Behuz1"/>
        <w:numPr>
          <w:ilvl w:val="0"/>
          <w:numId w:val="7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z immateriális javak, tárgyi eszköz (ide nem értve a beruházást) könyvszerinti értéke tartósan (egy évnél hosszabb) és jelentősen magasabb, mint ezen eszköz piaci értéke. Jelentősnek tekintjük a könyv szerinti (nettó) értéknél 20 %-kal magasabb piaci értéket.</w:t>
      </w:r>
    </w:p>
    <w:p>
      <w:pPr>
        <w:pStyle w:val="Behuz1"/>
        <w:numPr>
          <w:ilvl w:val="0"/>
          <w:numId w:val="17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z immateriális javak, tárgyi eszköz (ide értve a beruházást is) értéke tartósan lecsökken, mert az immateriális javak, a tárgyi eszköz (ide értve a beruházást is) a vállalkozási tevékenység változása miatt feleslegessé vált, vagy megrongálódás, megsemmisülés, illetve hiány következtében rendeltetésének megfelelően nem használható, illetve használhatatlan,</w:t>
      </w:r>
    </w:p>
    <w:p>
      <w:pPr>
        <w:pStyle w:val="Behuz1"/>
        <w:numPr>
          <w:ilvl w:val="0"/>
          <w:numId w:val="6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 vagyoni értékű jog a szerződés módosulása miatt csak korlátozottan vagy egyáltalán nem érvényesíthető, a vagyoni értékű jog megszűnik,</w:t>
      </w:r>
    </w:p>
    <w:p>
      <w:pPr>
        <w:pStyle w:val="Behuz1"/>
        <w:numPr>
          <w:ilvl w:val="0"/>
          <w:numId w:val="10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 befejezett kísérleti fejlesztés révén megvalósuló tevékenységet korlátozzák, vagy megszüntetik, illetve az eredménytelen lesz,</w:t>
      </w:r>
    </w:p>
    <w:p>
      <w:pPr>
        <w:pStyle w:val="Behuz1"/>
        <w:numPr>
          <w:ilvl w:val="0"/>
          <w:numId w:val="10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sz w:val="24"/>
        </w:rPr>
        <w:t>az üzleti vagy cégérték könyv szerinti értéke tartósan és jelentősen meghaladja annak piaci értékét (a várható megtérülésként meghatározott összeget).</w:t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</w:r>
    </w:p>
    <w:p>
      <w:pPr>
        <w:pStyle w:val="Behuz1"/>
        <w:spacing w:before="0" w:after="0"/>
        <w:rPr>
          <w:sz w:val="24"/>
        </w:rPr>
      </w:pPr>
      <w:r>
        <w:rPr>
          <w:sz w:val="24"/>
        </w:rPr>
        <w:t>A terven felüli értékcsökkenést olyan mértékig kell végrehajtani, hogy az immateriális javak, a tárgyi eszköz, a beruházás használhatóságának megfelelő, a mérleg készítésekor érvényes (ismert) piaci értéken szerepeljen a mérlegben. Amennyiben az immateriális javak, a tárgyi eszköz, a beruházás rendeltetésének megfelelően nem használható, illetve használhatatlan, megsemmisült vagy hiányzik, azt az immateriális javak, a tárgyi eszközök, a beruházások közül – a terven felüli értékcsökkenés elszámolása után – ki kell vezetni.</w:t>
      </w:r>
    </w:p>
    <w:p>
      <w:pPr>
        <w:pStyle w:val="Behuz1"/>
        <w:spacing w:before="0" w:after="0"/>
        <w:rPr/>
      </w:pPr>
      <w:r>
        <w:rPr>
          <w:sz w:val="24"/>
        </w:rPr>
        <w:t>Terven felüli értékcsökkenés visszaírását akkor alkalmazzuk, ha a piaci érték a könyv szerinti értéket 20 %-kal meghaladja. A visszaírást az előző években elszámolt terven felüli értékcsökkenés mértékéig számoljuk el.</w:t>
      </w:r>
    </w:p>
    <w:p>
      <w:pPr>
        <w:pStyle w:val="Behuz1"/>
        <w:spacing w:before="0" w:after="0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rPr/>
      </w:pPr>
      <w:r>
        <w:rPr>
          <w:sz w:val="24"/>
        </w:rPr>
        <w:t>A teljesen leírt immateriális javak és tárgyi eszközök bruttó értéke és értékcsökkenése a főkönyvi számlákon mindaddig szerepel, amíg azok használatban vannak.</w:t>
      </w:r>
    </w:p>
    <w:p>
      <w:pPr>
        <w:pStyle w:val="Behuz1"/>
        <w:spacing w:before="0" w:after="0"/>
        <w:rPr>
          <w:sz w:val="8"/>
        </w:rPr>
      </w:pPr>
      <w:r>
        <w:rPr>
          <w:sz w:val="8"/>
        </w:rPr>
      </w:r>
    </w:p>
    <w:p>
      <w:pPr>
        <w:pStyle w:val="Behuz1"/>
        <w:spacing w:before="0" w:after="0"/>
        <w:rPr/>
      </w:pPr>
      <w:r>
        <w:rPr>
          <w:sz w:val="24"/>
        </w:rPr>
        <w:t>Nem számolható el terv szerinti, illetve terven felüli értékcsökkenés a már teljesen leírt, továbbá terv szerinti értékcsökkenés a tervezett maradványértéket elért immateriális javaknál, tárgyi eszközöknél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7. Forgóeszközök értékelése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Készlete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Követelések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Értékpapírok</w:t>
      </w:r>
    </w:p>
    <w:p>
      <w:pPr>
        <w:pStyle w:val="Normal"/>
        <w:ind w:left="28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vásárolt készletek </w:t>
      </w:r>
      <w:r>
        <w:rPr/>
        <w:t>nyilvántartása bekerülési (beszerzési) értéken történik, amely a beszerzés-sel kapcsolatban felmerült közvetlen költségekkel növelt és engedményekkel csökkentett vételár. A december 31-i zárókészlet a mérlegben a legutolsó beszerzési áron jelenik me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Év végén azon anyagféleségeken, amelyeknek év végi készletértéke az 500 eFt-ot meghaladja, </w:t>
      </w:r>
    </w:p>
    <w:p>
      <w:pPr>
        <w:pStyle w:val="Normal"/>
        <w:ind w:left="426" w:right="-141" w:hanging="0"/>
        <w:jc w:val="both"/>
        <w:rPr/>
      </w:pPr>
      <w:r>
        <w:rPr/>
        <w:t xml:space="preserve">a készleten lévő anyagok beszerzési értékét viszonyítani kell a mérleg készítéskori piaci árához. </w:t>
      </w:r>
    </w:p>
    <w:p>
      <w:pPr>
        <w:pStyle w:val="Normal"/>
        <w:ind w:left="426" w:right="-141" w:hanging="0"/>
        <w:jc w:val="both"/>
        <w:rPr/>
      </w:pPr>
      <w:r>
        <w:rPr/>
        <w:t xml:space="preserve">Értékhelyesbítést kell alkalmazni, amennyiben a piaci érték jelentősen, és tartósan maghaladja  a könyv szerinti értéket. 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Év közben a készleteket számítógépes nyilvántartással mennyiségben és értékben tartjuk nyilván.</w:t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Év végén tényleges mennyiségi leltárfelvétel készül, ennek megfelelően számoljuk el a leltárkülönbözetet. A készletértéket a mérlegben FIFO módszerrel határozzuk meg.</w:t>
      </w:r>
    </w:p>
    <w:p>
      <w:pPr>
        <w:pStyle w:val="Behuz1"/>
        <w:spacing w:before="0" w:after="0"/>
        <w:ind w:left="425" w:right="0" w:hanging="0"/>
        <w:rPr/>
      </w:pPr>
      <w:r>
        <w:rPr>
          <w:sz w:val="24"/>
        </w:rPr>
        <w:t>Az Sztv. 28. §-a (2) bekezdésének b) pontja alapján a még ki nem számlázott szolgáltatás a befejezetlen termelés. A mérleg fordulónapján a befejezetlen szolgáltatások értékét a mérlegben a saját termelésű készletek között a befejezetlen termelés tételében kell kimutatni az általános szabályok szerint közvetlen önköltségen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Az önköltség számítás utókalkulációs egységei: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ivóvíz termelés, -szolgáltatás vízellátási rendszerenként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szennyvízelvezetés és -tisztítás szennyvízelvezetési és -tisztítási rendszerenként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ipari víz termelés, -szolgáltatás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fürdő szolgáltatás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egyéb tevékenységek szervezeti egységenként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/>
      </w:pPr>
      <w:r>
        <w:rPr/>
        <w:t>- építőipari munkáknál 200 eFt alatt összevontan, 200 eFt felett munkánkén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Követelése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mérlegbe csak az adós által elfogadott, elismert követelés kerül be.</w:t>
      </w:r>
    </w:p>
    <w:p>
      <w:pPr>
        <w:pStyle w:val="Normal"/>
        <w:ind w:left="426" w:hanging="0"/>
        <w:jc w:val="both"/>
        <w:rPr/>
      </w:pPr>
      <w:r>
        <w:rPr/>
        <w:t>A társaság értékvesztést egyedi és csoportos bontásban a vevők, adósok minősítése alapján azokra a mérleg fordulónapján fennálló követelésekre számol el, amelyek a mérlegkészítés időpontjáig nagy valószínűséggel nem folynak be.</w:t>
      </w:r>
    </w:p>
    <w:p>
      <w:pPr>
        <w:pStyle w:val="Normal"/>
        <w:ind w:left="426" w:hanging="0"/>
        <w:jc w:val="both"/>
        <w:rPr/>
      </w:pPr>
      <w:r>
        <w:rPr/>
        <w:t>Egyedi értékvesztés számolható el a felszámolás alatt álló vevők, adósok esetében a hitelezői igényként bejelentett és elfogadott összegre, ha az elszámolható értékvesztés meghaladja társaságunk tárgyévet megelőző évi nettó árbevételének 0,1 %-át. Az értékvesztés mértéke a követelés összegének egyedileg meghatározott százaléka.</w:t>
      </w:r>
    </w:p>
    <w:p>
      <w:pPr>
        <w:pStyle w:val="Normal"/>
        <w:ind w:left="426" w:hanging="0"/>
        <w:jc w:val="both"/>
        <w:rPr/>
      </w:pPr>
      <w:r>
        <w:rPr/>
        <w:t>Csoportos értékvesztés számolandó el minden más esetben, mértéke a Sztv. 55. § (2) bekezdésében meghatározottak és a ZRt. számviteli politikájában rögzítettek szerint:</w:t>
      </w:r>
    </w:p>
    <w:p>
      <w:pPr>
        <w:pStyle w:val="Normal"/>
        <w:tabs>
          <w:tab w:val="clear" w:pos="709"/>
          <w:tab w:val="right" w:pos="5670" w:leader="none"/>
        </w:tabs>
        <w:ind w:left="993" w:hanging="0"/>
        <w:jc w:val="both"/>
        <w:rPr/>
      </w:pPr>
      <w:r>
        <w:rPr/>
        <w:t>91 - 180 napos késedelem esetén</w:t>
        <w:tab/>
        <w:t>2 %</w:t>
      </w:r>
    </w:p>
    <w:p>
      <w:pPr>
        <w:pStyle w:val="Normal"/>
        <w:tabs>
          <w:tab w:val="clear" w:pos="709"/>
          <w:tab w:val="right" w:pos="5670" w:leader="none"/>
        </w:tabs>
        <w:ind w:left="993" w:hanging="0"/>
        <w:jc w:val="both"/>
        <w:rPr/>
      </w:pPr>
      <w:r>
        <w:rPr/>
        <w:t>181- 360 napos késedelem esetén</w:t>
        <w:tab/>
        <w:t>5 %</w:t>
      </w:r>
    </w:p>
    <w:p>
      <w:pPr>
        <w:pStyle w:val="Normal"/>
        <w:tabs>
          <w:tab w:val="clear" w:pos="709"/>
          <w:tab w:val="right" w:pos="5670" w:leader="none"/>
        </w:tabs>
        <w:ind w:left="993" w:hanging="0"/>
        <w:jc w:val="both"/>
        <w:rPr/>
      </w:pPr>
      <w:r>
        <w:rPr/>
        <w:t>360 napon túli késedelem esetén</w:t>
        <w:tab/>
        <w:t xml:space="preserve"> 25 %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Értékpapíro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forgóeszközök között kimutatott értékpapírok vételáron, egyedileg kerülnek a nyilvántartásba. A tőzsdén jegyzett értékpapírok – ha azok tőzsdei árfolyama tartósan legalább 20 %-kal alacsonyabb a vételi árnál – a tárgyév utolsó közzétett tőzsdei árán szerepelnek a mérlegb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8. Leltárfelvétel</w:t>
      </w:r>
    </w:p>
    <w:p>
      <w:pPr>
        <w:pStyle w:val="Normal"/>
        <w:ind w:left="426" w:hanging="0"/>
        <w:jc w:val="both"/>
        <w:rPr/>
      </w:pPr>
      <w:r>
        <w:rPr/>
        <w:t>A társaság az eszközökről, kötelezettségekről számítógépes mennyiségi és értékbeni nyilvántartást vezet, a mérleg tételeinek alátámasztására leltárt készít, amely tételesen tartalmazza a mérleg fordulónapján meglévő eszközöket és forrásokat mennyiségben és értékben.</w:t>
      </w:r>
    </w:p>
    <w:p>
      <w:pPr>
        <w:pStyle w:val="Normal"/>
        <w:ind w:left="426" w:hanging="0"/>
        <w:jc w:val="both"/>
        <w:rPr/>
      </w:pPr>
      <w:r>
        <w:rPr/>
        <w:t>A leltározás gyakorisága a Leltározási Szabályzat alapján a következő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567" w:hanging="142"/>
        <w:jc w:val="both"/>
        <w:rPr/>
      </w:pPr>
      <w:r>
        <w:rPr/>
        <w:t>anyagkészletek évent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567" w:hanging="142"/>
        <w:jc w:val="both"/>
        <w:rPr/>
      </w:pPr>
      <w:r>
        <w:rPr/>
        <w:t>épületek, építmények, gépek, berendezések 5 évente mennyiségi felvétellel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567" w:hanging="142"/>
        <w:rPr/>
      </w:pPr>
      <w:r>
        <w:rPr/>
        <w:t>önkormányzatok tulajdonában lévő, Társaságunk által üzemeltetett viziközmű és egyéb vagyontárgyak 5 évente mennyiségi felvétellel, évente egyeztető nyilvántar-tással tulajdonosi igény szerin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/>
      </w:pPr>
      <w:r>
        <w:rPr/>
        <w:t>járművek 3 évente mennyiségi felvétell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/>
      </w:pPr>
      <w:r>
        <w:rPr/>
        <w:t>kisértékű tárgyi eszközök évente nyilvántartásokkal való egyeztetéss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709" w:hanging="142"/>
        <w:jc w:val="both"/>
        <w:rPr>
          <w:i/>
          <w:i/>
        </w:rPr>
      </w:pPr>
      <w:r>
        <w:rPr/>
        <w:t>az immateriális javakat 4 évente, kivéve a szellemi termékek, amelyeket 3 évente kell leltározn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>
          <w:i/>
          <w:i/>
        </w:rPr>
      </w:pPr>
      <w:r>
        <w:rPr>
          <w:iCs/>
        </w:rPr>
        <w:t>a beruházásokat évenként a nyilvántartásokkal történő egyeztetéss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>
          <w:i/>
          <w:i/>
        </w:rPr>
      </w:pPr>
      <w:r>
        <w:rPr>
          <w:iCs/>
        </w:rPr>
        <w:t>a befektetett pénzügyi eszközöket évenként mennyiségi felvétellel kell leltáro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9. Aktív időbeli elhatárolások</w:t>
      </w:r>
    </w:p>
    <w:p>
      <w:pPr>
        <w:pStyle w:val="Normal"/>
        <w:ind w:left="426" w:hanging="0"/>
        <w:jc w:val="both"/>
        <w:rPr/>
      </w:pPr>
      <w:r>
        <w:rPr/>
        <w:t>Aktív időbeli elhatárolásként számolandó el</w:t>
      </w:r>
    </w:p>
    <w:p>
      <w:pPr>
        <w:pStyle w:val="Normal"/>
        <w:ind w:left="851" w:right="283" w:hanging="142"/>
        <w:jc w:val="both"/>
        <w:rPr/>
      </w:pPr>
      <w:r>
        <w:rPr/>
        <w:t>- a beszámolási időszakban keletkezett olyan költség, ráfordítás, mely a fordulónapot követő évet terhel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right="425" w:hanging="142"/>
        <w:jc w:val="both"/>
        <w:rPr/>
      </w:pPr>
      <w:r>
        <w:rPr/>
        <w:t>a mérleg fordulónapja után – a tényleges leolvasás alapján - számlázásra kerülő, de a mérleggel lezárt időszakra vonatkozó árbevételek, bevételek, különös tekintettel az ivóvíz- és csatornaszolgáltatás árbevételéből az utolsó olvasástól december 31-ig terjedő időszakra vonatkozó összeg, a tárgyévre kibocsátott részszámlák összegével csökkentve, és ezen számlákban szereplő alapdíjak összegével növel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7.10. Céltartalékképzés</w:t>
      </w:r>
    </w:p>
    <w:p>
      <w:pPr>
        <w:pStyle w:val="Normal"/>
        <w:ind w:left="567" w:right="141" w:hanging="0"/>
        <w:jc w:val="both"/>
        <w:rPr/>
      </w:pPr>
      <w:r>
        <w:rPr/>
        <w:t>A részvénytársaság a Számviteli törvénynek megfelelően - kötelezően- céltartalékot képez a várható kötelezettségekre: jogszabályban meghatározott garanciális kötelezettségre, függő kötelezettségre, biztos (jövőbeni) kötelezettségre, ezek közül különösen a korengedményes nyugdíj, a végkielégítés, a kártérítés és a környezetvédelmi kötelezettségek összegére, jövőbeni költségekre: tárgyi eszköz fenntartás, az átszervezési, és a környezetvédelemmel kapcsolatos költségekre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>7.11. Kötelezettségek</w:t>
      </w:r>
    </w:p>
    <w:p>
      <w:pPr>
        <w:pStyle w:val="Szvegtrzsbehzssal2"/>
        <w:rPr/>
      </w:pPr>
      <w:r>
        <w:rPr/>
        <w:t>A kötelezettségek a mérlegben könyv szerinti értéken szerep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2. Passzív időbeli elhatárolások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both"/>
        <w:rPr/>
      </w:pPr>
      <w:r>
        <w:rPr/>
        <w:t>A Számviteli törvény előírásai szerint passzív időbeli elhatárolásként kell elszámolni</w:t>
      </w:r>
    </w:p>
    <w:p>
      <w:pPr>
        <w:pStyle w:val="Normal"/>
        <w:tabs>
          <w:tab w:val="clear" w:pos="709"/>
          <w:tab w:val="right" w:pos="7655" w:leader="none"/>
        </w:tabs>
        <w:ind w:left="851" w:right="426" w:hanging="142"/>
        <w:jc w:val="both"/>
        <w:rPr/>
      </w:pPr>
      <w:r>
        <w:rPr/>
        <w:t>- a mérleg fordulónapja előtt befolyt, illetve elszámolt árbevételt – különösen a víz- és csatornadíj részszámlákat -, amely a mérleg fordulónapja utáni időszakot illeti</w:t>
      </w:r>
    </w:p>
    <w:p>
      <w:pPr>
        <w:pStyle w:val="Normal"/>
        <w:tabs>
          <w:tab w:val="clear" w:pos="709"/>
          <w:tab w:val="right" w:pos="7655" w:leader="none"/>
        </w:tabs>
        <w:ind w:left="851" w:right="426" w:hanging="142"/>
        <w:jc w:val="both"/>
        <w:rPr/>
      </w:pPr>
      <w:r>
        <w:rPr/>
        <w:t>- a mérleg fordulónapja előtti időszakot terhelő költséget, ráfordítást, amely csak a fordulónap után merül fel, kerül számlázásra</w:t>
      </w:r>
    </w:p>
    <w:p>
      <w:pPr>
        <w:pStyle w:val="Normal"/>
        <w:tabs>
          <w:tab w:val="clear" w:pos="709"/>
          <w:tab w:val="right" w:pos="7655" w:leader="none"/>
        </w:tabs>
        <w:ind w:left="851" w:right="283" w:hanging="142"/>
        <w:jc w:val="both"/>
        <w:rPr>
          <w:i/>
          <w:i/>
        </w:rPr>
      </w:pPr>
      <w:r>
        <w:rPr/>
        <w:t>- halasztott bevételek között kell kimutatni a fejlesztési célú átvett pénzeszközöket</w:t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13. Szokásos és rendkívüli tételek elkülönítési szempontjai</w:t>
      </w:r>
    </w:p>
    <w:p>
      <w:pPr>
        <w:pStyle w:val="Szvegtrzsbehzssal2"/>
        <w:rPr/>
      </w:pPr>
      <w:r>
        <w:rPr/>
        <w:t xml:space="preserve">Szokásos mértékűek azok az események, amelyek a tevékenységhez kapcsolódnak, rendszeresen ismétlődnek és nem kiemelkedően nagy értékűek. Az ettől eltérőek számítanak rendkívülinek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8.  Piaci helyze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/>
        <w:t>A szolgáltatás speciális jellegéből adódóan a piaci viszonyok csak korlátozottan érvényesülnek, mivel egyrészt ellátási területén monopolhelyzetben van, másrészt gazdasági megfontolásokból a társaság sem tud termékváltás lehetőségével élni, mert a víz mással nem helyettesíthető termé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9. A részvénytársaság mérlegének főbb adatai</w:t>
      </w:r>
    </w:p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949"/>
        <w:gridCol w:w="1812"/>
      </w:tblGrid>
      <w:tr>
        <w:trPr>
          <w:trHeight w:val="345" w:hRule="atLeast"/>
        </w:trPr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nevezés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dec.31.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dec.31.</w:t>
            </w:r>
          </w:p>
        </w:tc>
      </w:tr>
      <w:tr>
        <w:trPr>
          <w:trHeight w:val="13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i/>
                <w:i/>
                <w:iCs/>
                <w:sz w:val="8"/>
                <w:szCs w:val="8"/>
              </w:rPr>
            </w:pPr>
            <w:r>
              <w:rPr>
                <w:rFonts w:eastAsia="Arial Unicode MS;Tahoma"/>
                <w:i/>
                <w:iCs/>
                <w:sz w:val="8"/>
                <w:szCs w:val="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sz w:val="8"/>
                <w:szCs w:val="8"/>
              </w:rPr>
            </w:pPr>
            <w:r>
              <w:rPr>
                <w:rFonts w:eastAsia="Arial Unicode MS;Tahoma"/>
                <w:sz w:val="8"/>
                <w:szCs w:val="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sz w:val="8"/>
                <w:szCs w:val="8"/>
              </w:rPr>
            </w:pPr>
            <w:r>
              <w:rPr>
                <w:rFonts w:eastAsia="Arial Unicode MS;Tahoma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EFEKTETETT ESZKÖZÖ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416 74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472 611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Immateriális java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283 92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318 878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Tárgyi eszközö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9 122 29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9 144 379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Befektetett pénzügyi eszközö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10 52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9 354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FORGÓESZKÖZÖ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662 84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 157 089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Készlete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48 92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122 086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Követelése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1 977 34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2 257 39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Értékpapíro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Pénzeszközö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636 57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777 613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KTÍV IDŐBELI ELHATÁROLÁSOK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77 715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79 963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ESZKÖZÖK ÖSSZESEN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2 357 30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2 909 663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162 18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559 865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Jegyzett tőke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Jegyzett, de még be nem fiz. tőke (-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Tőketartalé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Eredménytartalé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393 05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912 617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Lekötött tartalé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240 28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254 197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Értékelési tartalé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Mérleg szerinti eredmén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533 47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397 679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CÉLTARTALÉ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9 9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6 987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TELEZETTSÉGE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67 27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41 933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Hosszú lejáratú kötelezettsége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242 47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179 478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Rövid lejáratú kötelezettsége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724 8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762 455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PASSZÍV IDŐBELI ELHATÁROLÁSOK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187 945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370 878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FORRÁSOK ÖSSZESEN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2 357 30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2 909 663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Mérleg szerinti eredmény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407"/>
        <w:gridCol w:w="1843"/>
      </w:tblGrid>
      <w:tr>
        <w:trPr>
          <w:trHeight w:val="315" w:hRule="atLeast"/>
        </w:trPr>
        <w:tc>
          <w:tcPr>
            <w:tcW w:w="4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nevezés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év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év</w:t>
            </w:r>
          </w:p>
        </w:tc>
      </w:tr>
      <w:tr>
        <w:trPr>
          <w:trHeight w:val="31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Üzemi (üzleti) eredmén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94 0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89 692</w:t>
            </w:r>
          </w:p>
        </w:tc>
      </w:tr>
      <w:tr>
        <w:trPr>
          <w:trHeight w:val="31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Pénzügyi műveletek eredmény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1 0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7 713</w:t>
            </w:r>
          </w:p>
        </w:tc>
      </w:tr>
      <w:tr>
        <w:trPr>
          <w:trHeight w:val="31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zokásos vállalkozási eredmén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05 1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17 405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Rendkívüli eredmény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1 8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3 858</w:t>
            </w:r>
          </w:p>
        </w:tc>
      </w:tr>
      <w:tr>
        <w:trPr>
          <w:trHeight w:val="31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ás előtti eredmén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26 9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61 263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Adófizetési kötelezettség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3 52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3 584</w:t>
            </w:r>
          </w:p>
        </w:tc>
      </w:tr>
      <w:tr>
        <w:trPr>
          <w:trHeight w:val="31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ott eredmén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33 4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97 679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Osztalék, részesedés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érleg szerinti eredmén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33 4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97 679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Heading3"/>
        <w:rPr/>
      </w:pPr>
      <w:r>
        <w:rPr/>
        <w:t>II.   Vagyoni, pénzügyi és jövedelmi helyzet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. Eszközök és források összetételének mutatói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/>
        <w:t>A társaság eszközei és forrásai 2009. év során  4,5 %-kal, 12 357 307 eFt-ról 12 909 663 eFt-ra növekedtek..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Vagyonösszetétel</w:t>
      </w:r>
    </w:p>
    <w:tbl>
      <w:tblPr>
        <w:tblW w:w="91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0"/>
        <w:gridCol w:w="1701"/>
        <w:gridCol w:w="240"/>
        <w:gridCol w:w="1036"/>
        <w:gridCol w:w="240"/>
        <w:gridCol w:w="1745"/>
        <w:gridCol w:w="240"/>
        <w:gridCol w:w="1035"/>
        <w:gridCol w:w="240"/>
      </w:tblGrid>
      <w:tr>
        <w:trPr>
          <w:trHeight w:val="315" w:hRule="atLeast"/>
        </w:trPr>
        <w:tc>
          <w:tcPr>
            <w:tcW w:w="2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2008.dec.3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oszlá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dec.31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oszlás</w:t>
            </w:r>
          </w:p>
        </w:tc>
      </w:tr>
      <w:tr>
        <w:trPr>
          <w:trHeight w:val="31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Befektetett eszközök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416 74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6,2%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472 61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3,4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Forgóeszközök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662 84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1,6%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157 08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4,5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Aktív időbeli elhatárolás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77 7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,2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79 9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,2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Eszközök összesen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2 357 3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,0%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2 909 66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,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jc w:val="both"/>
        <w:rPr/>
      </w:pPr>
      <w:r>
        <w:rPr/>
        <w:t xml:space="preserve">A társaság tevékenységének jellegéből adódóan a befektetett eszközök - ezen belül is a tárgyi eszközök  aránya - nagyon magas. </w:t>
      </w:r>
    </w:p>
    <w:p>
      <w:pPr>
        <w:pStyle w:val="Szvegtrzsbehzssal3"/>
        <w:ind w:left="284" w:right="142" w:hanging="0"/>
        <w:rPr/>
      </w:pPr>
      <w:r>
        <w:rPr/>
        <w:t xml:space="preserve">A </w:t>
      </w:r>
      <w:r>
        <w:rPr>
          <w:i/>
          <w:iCs/>
        </w:rPr>
        <w:t>befektetett eszközök</w:t>
      </w:r>
      <w:r>
        <w:rPr/>
        <w:t xml:space="preserve"> értéke 0,6 %-kal növekedett. Ezen belül az immateriális javak értéke      12,3 %-kal, a tárgyi eszközök értéke  0,2 %-kal nőtt, a befektetett pénzügyi eszközök értéke    11,2 %-kal csökkent az előző évhez képest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/>
      </w:pPr>
      <w:r>
        <w:rPr/>
        <w:t xml:space="preserve">A befektetett eszközökön belül </w:t>
      </w:r>
      <w:r>
        <w:rPr>
          <w:i/>
          <w:iCs/>
        </w:rPr>
        <w:t>az immateriális javak</w:t>
      </w:r>
      <w:r>
        <w:rPr/>
        <w:t xml:space="preserve"> aránya 3 %ról 3,4 %-ra, 35 mFt-tal emelkedett. Az immateriális javakon belüli változás két új szennyvízelvezetési és –tisztítási rendszer 249 mFt értékű üzemeltetési jogának megvásárlásából illetve aktiválásából ered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jc w:val="both"/>
        <w:rPr/>
      </w:pPr>
      <w:r>
        <w:rPr/>
        <w:t xml:space="preserve">A </w:t>
      </w:r>
      <w:r>
        <w:rPr>
          <w:i/>
          <w:iCs/>
        </w:rPr>
        <w:t>tárgyi eszközök</w:t>
      </w:r>
      <w:r>
        <w:rPr/>
        <w:t xml:space="preserve"> aránya 0,2 %-kal magasabb, mint az előző évben. Ezen belül az ingatlanok és kapcsolódó vagyoni értékű jogok értéke 26 mFt-tal, a műszaki berendezések, gépek, járművek értéke 29 mFt-tal növekedett, az egyéb berendezések, felszerelések, járművek értéke 14 mFt-tal, a beruházások év végi állománya 19 mFt-tal csökkent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/>
      </w:pPr>
      <w:r>
        <w:rPr/>
        <w:t xml:space="preserve">Az eszközökön belül a lényegesen kisebb súlyt képviselő </w:t>
      </w:r>
      <w:r>
        <w:rPr>
          <w:i/>
          <w:iCs/>
        </w:rPr>
        <w:t>forgóeszközök</w:t>
      </w:r>
      <w:r>
        <w:rPr/>
        <w:t xml:space="preserve"> 18,6 %-os növekedése  főként a követelések és a pénzeszközök növekedéséből ered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/>
      </w:pPr>
      <w:r>
        <w:rPr/>
        <w:t xml:space="preserve">A </w:t>
      </w:r>
      <w:r>
        <w:rPr>
          <w:i/>
          <w:iCs/>
        </w:rPr>
        <w:t>készletek</w:t>
      </w:r>
      <w:r>
        <w:rPr/>
        <w:t xml:space="preserve"> záróértéke 2,5-szerese az előző évi értékek. Az anyagok zárókészlete 26 mFt-tal, a befejezetlen termelés és félkész termékek értéke 47 mFt-tal növekedett a Szombathely-Kőszeg vízellátási rendszer Sárdéri gépházának felújításával kapcsolatban. A </w:t>
      </w:r>
      <w:r>
        <w:rPr>
          <w:i/>
          <w:iCs/>
        </w:rPr>
        <w:t>követelések</w:t>
      </w:r>
      <w:r>
        <w:rPr/>
        <w:t xml:space="preserve"> túlnyomó részét a vevőállomány teszi ki. Az október-novemberi elszámoló számlákkal együtt bocsátjuk ki a következő 5 hónap részszámláit, amely a mérleg fordulónapon le nem járt követelésként, árbevétele (719 mFt) passzív időbeli elhatárolásként, az áfa-része (289 mFt) egyéb kötelezettség-ként jelenik meg. Ez az összeg a vevőkövetelés 61 %-át teszi ki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/>
      </w:pPr>
      <w:r>
        <w:rPr>
          <w:i/>
          <w:iCs/>
        </w:rPr>
        <w:t>Pénzeszközök</w:t>
      </w:r>
      <w:r>
        <w:rPr/>
        <w:t xml:space="preserve"> közül a bankbetétek állománya 22,1 %-kal,  141 mFt-tal magasabb az előző évinél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rPr>
          <w:sz w:val="16"/>
        </w:rPr>
      </w:pPr>
      <w:r>
        <w:rPr/>
        <w:t xml:space="preserve">Az </w:t>
      </w:r>
      <w:r>
        <w:rPr>
          <w:i/>
          <w:iCs/>
        </w:rPr>
        <w:t>aktív időbeli elhatárolások</w:t>
      </w:r>
      <w:r>
        <w:rPr/>
        <w:t xml:space="preserve"> összegében túlnyomórészt a víz- és csatornaszolgáltatási árbevételek időbeli elhatárolása jelenik meg,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142" w:hanging="0"/>
        <w:jc w:val="both"/>
        <w:rPr/>
      </w:pPr>
      <w:r>
        <w:rPr/>
        <w:t xml:space="preserve">Mindezek eredőjeként az </w:t>
      </w:r>
      <w:r>
        <w:rPr>
          <w:i/>
          <w:iCs/>
        </w:rPr>
        <w:t>eszközök értéke összességében</w:t>
      </w:r>
      <w:r>
        <w:rPr/>
        <w:t xml:space="preserve"> 4,5 %-kal, 552 mFt-tal növekede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Vagyoni helyzet mutatói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outlineLvl w:val="0"/>
        <w:rPr>
          <w:i/>
          <w:i/>
          <w:sz w:val="23"/>
        </w:rPr>
      </w:pPr>
      <w:r>
        <w:rPr>
          <w:i/>
          <w:sz w:val="23"/>
        </w:rPr>
        <w:t>Tőkeösszetétel</w:t>
      </w:r>
    </w:p>
    <w:tbl>
      <w:tblPr>
        <w:tblW w:w="952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"/>
        <w:gridCol w:w="2410"/>
        <w:gridCol w:w="284"/>
        <w:gridCol w:w="1984"/>
        <w:gridCol w:w="452"/>
      </w:tblGrid>
      <w:tr>
        <w:trPr>
          <w:trHeight w:val="31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dec. 31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dec. 31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Saját tőke aránya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>Saját tőke/Összes forrá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74,1%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74,1%</w:t>
            </w:r>
          </w:p>
        </w:tc>
      </w:tr>
      <w:tr>
        <w:trPr>
          <w:trHeight w:val="93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>Saját tőke/Jegyzett tők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21,6%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26,8%</w:t>
            </w:r>
          </w:p>
        </w:tc>
      </w:tr>
      <w:tr>
        <w:trPr>
          <w:trHeight w:val="9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 változás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>Mérleg szerinti eredmény/Saját tők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6,18%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4,34%</w:t>
            </w:r>
          </w:p>
        </w:tc>
      </w:tr>
      <w:tr>
        <w:trPr>
          <w:trHeight w:val="9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efektetett eszközök fedezettsé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>Saját tőke/Befektetett eszközö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97,3%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00,9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/>
        <w:t>A mutatók azt tükrözik, hogy az Rt-nél meghatározó a saját forrás mind az összes forrás, mind  a befektetett eszközök vonatkozásában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rPr/>
      </w:pPr>
      <w:r>
        <w:rPr/>
        <w:t xml:space="preserve">Az </w:t>
      </w:r>
      <w:r>
        <w:rPr>
          <w:i/>
          <w:iCs/>
        </w:rPr>
        <w:t>eredménytartalék</w:t>
      </w:r>
      <w:r>
        <w:rPr/>
        <w:t xml:space="preserve"> 520 mFt, a </w:t>
      </w:r>
      <w:r>
        <w:rPr>
          <w:i/>
          <w:iCs/>
        </w:rPr>
        <w:t>lekötött tartalék</w:t>
      </w:r>
      <w:r>
        <w:rPr/>
        <w:t xml:space="preserve"> 14 mFt növekedése, valamint a </w:t>
      </w:r>
      <w:r>
        <w:rPr>
          <w:i/>
          <w:iCs/>
        </w:rPr>
        <w:t>mérleg szerinti eredmény</w:t>
      </w:r>
      <w:r>
        <w:rPr/>
        <w:t xml:space="preserve"> 136 mFt csökkenése összességében a saját tőke 398 mFt-tal való növekedését eredményezte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/>
        <w:t xml:space="preserve">A </w:t>
      </w:r>
      <w:r>
        <w:rPr>
          <w:i/>
          <w:iCs/>
        </w:rPr>
        <w:t>kötelezettségek</w:t>
      </w:r>
      <w:r>
        <w:rPr/>
        <w:t xml:space="preserve"> 2,6 %-kal alacsonyabbak az előző évinél. Ezen belül a hosszú lejáratú kötelezettségek 26 %-os csökkenése a beruházási és fejlesztési hitelek 61 mFt csökkenéséből, a rövid lejáratú kötelezettségek 5,2 %-os növekedése főként az egyéb rövid lejáratú kötelezettségek 35 mFt növekedéséből adódo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/>
        <w:t xml:space="preserve">A </w:t>
      </w:r>
      <w:r>
        <w:rPr>
          <w:i/>
          <w:iCs/>
        </w:rPr>
        <w:t>passzív időbeli elhatárolások</w:t>
      </w:r>
      <w:r>
        <w:rPr/>
        <w:t xml:space="preserve"> 8,4 %-kal, 183 mFt-tal növekedtek az előző időszakhoz képest, főként az átvett pénzeszközök és a közműfejlesztési hozzájárulás még fel nem használt részének, valamint ugyanezen fejlesztési forrásokból megvalósított beruházások nettó értékének passzív időbeli elhatárolásából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rPr/>
      </w:pPr>
      <w:r>
        <w:rPr/>
        <w:t>Mindezek a saját tőke és a passzív időbeli elhatárolások arányának növekedését és a kötelezettségek forrásokon belüli arányának csökkenését eredményezték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/>
      </w:pPr>
      <w:r>
        <w:rPr/>
        <w:t>3. Pénzügyi helyzet mutatói</w:t>
      </w:r>
    </w:p>
    <w:tbl>
      <w:tblPr>
        <w:tblW w:w="89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305"/>
        <w:gridCol w:w="1537"/>
        <w:gridCol w:w="144"/>
        <w:gridCol w:w="1700"/>
        <w:gridCol w:w="162"/>
      </w:tblGrid>
      <w:tr>
        <w:trPr>
          <w:trHeight w:val="225" w:hRule="atLeast"/>
        </w:trPr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16"/>
              </w:rPr>
            </w:pPr>
            <w:r>
              <w:rPr>
                <w:rFonts w:eastAsia="Arial Unicode MS;Tahoma" w:cs="Arial Unicode MS;Tahoma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2008. dec. 31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2009. dec. 31.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Likviditási mutatók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I. Likvid pénzeszközök/Rövid lejáratú kötelezettségek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87,8%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02,0%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II.Pénzeszközök+Követelések/Rövid lej.köt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3,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III.Forgóeszközök/Rövid lejáratú kötelezettségek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3,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4,1</w:t>
            </w:r>
          </w:p>
        </w:tc>
      </w:tr>
      <w:tr>
        <w:trPr>
          <w:trHeight w:val="13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Vevőállomány/Szállítóállomány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8,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0,3</w:t>
            </w:r>
          </w:p>
        </w:tc>
      </w:tr>
      <w:tr>
        <w:trPr>
          <w:trHeight w:val="13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Beszedési idő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</w:t>
            </w:r>
            <w:r>
              <w:rPr>
                <w:sz w:val="23"/>
                <w:szCs w:val="22"/>
              </w:rPr>
              <w:t>Követelések/Átlagos napi értékesítés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41,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61,1</w:t>
            </w:r>
          </w:p>
        </w:tc>
      </w:tr>
      <w:tr>
        <w:trPr>
          <w:trHeight w:val="13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Eladósodottság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</w:t>
            </w:r>
            <w:r>
              <w:rPr>
                <w:sz w:val="23"/>
                <w:szCs w:val="22"/>
              </w:rPr>
              <w:t>Kötelezettségek/Saját tőke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0,6%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9,9%</w:t>
            </w:r>
          </w:p>
        </w:tc>
      </w:tr>
      <w:tr>
        <w:trPr>
          <w:trHeight w:val="13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8"/>
              </w:rPr>
            </w:pPr>
            <w:r>
              <w:rPr>
                <w:rFonts w:eastAsia="Arial Unicode MS;Tahoma" w:cs="Arial Unicode MS;Tahoma"/>
                <w:sz w:val="16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Nettó eladósodottság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</w:t>
            </w:r>
            <w:r>
              <w:rPr>
                <w:sz w:val="23"/>
                <w:szCs w:val="22"/>
              </w:rPr>
              <w:t>Kötelezettségek-Követelések/Saját tőke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-11,0%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rFonts w:eastAsia="Arial Unicode MS;Tahoma" w:cs="Arial Unicode MS;Tahoma"/>
                <w:sz w:val="23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-13,8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 lejárt követelések a lejárat ideje szerint:</w:t>
      </w:r>
    </w:p>
    <w:tbl>
      <w:tblPr>
        <w:tblW w:w="879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108"/>
        <w:gridCol w:w="1635"/>
        <w:gridCol w:w="283"/>
        <w:gridCol w:w="1221"/>
        <w:gridCol w:w="283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dec.31.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dec.31.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-30 nap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73 971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6 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31-90nap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8 207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2 7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91-180 nap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4 900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8 3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81-360 nap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2 911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0 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360 napon túl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7 37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3 9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Lejárt követelések összese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17 366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82 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Mérlegkészítés időpontjáig (febr.15)</w:t>
            </w:r>
            <w:r>
              <w:rPr/>
              <w:t xml:space="preserve"> </w:t>
            </w:r>
            <w:r>
              <w:rPr/>
              <w:t>befolyt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9 05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0 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Mérlegkészítés időpontjában fennálló lejárt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vetelések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8 311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91 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jc w:val="both"/>
        <w:rPr/>
      </w:pPr>
      <w:r>
        <w:rPr/>
        <w:t xml:space="preserve">A likviditási mutatók értéke nőtt, miután a követelések és a pénzeszközök nagyobb mértékben növekedtek, mint a rövid lejáratú kötelezettségek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rPr/>
      </w:pPr>
      <w:r>
        <w:rPr/>
        <w:t>A vevő/szállítóállomány mutató szintén növekedett, a magasabb vevőállománnyal szemben a szállítóállomány alig változott.</w:t>
      </w:r>
    </w:p>
    <w:p>
      <w:pPr>
        <w:pStyle w:val="Szvegtrzsbehzssal2"/>
        <w:ind w:left="284" w:right="426" w:hanging="0"/>
        <w:rPr/>
      </w:pPr>
      <w:r>
        <w:rPr/>
        <w:t>A beszedési idő kedvezőtlen változása a követelések növekedéséből és az értékesítés nettó árbevételének csökkenéséből adódo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jc w:val="both"/>
        <w:rPr/>
      </w:pPr>
      <w:r>
        <w:rPr/>
        <w:t>Az eladósodottság mutatóiból látható, hogy a társaság tevékenységének finanszírozásában nagyon magas a saját forrás, a hosszú lejáratú kötelezettségek aránya a saját tőkéhez képest 1,9 %. A rövid lejáratú kötelezettségek nagyobb részét továbbra is az adó- és társadalom-biztosítási fizetési kötelezettségek, a következő évben fizetendő áfa, valamint a szállítóállomány teszik ki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4. Gazdálkodási eredmények, jövedelmezőség vizsgálata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62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887"/>
        <w:gridCol w:w="142"/>
        <w:gridCol w:w="1502"/>
        <w:gridCol w:w="142"/>
      </w:tblGrid>
      <w:tr>
        <w:trPr>
          <w:trHeight w:val="315" w:hRule="atLeast"/>
        </w:trPr>
        <w:tc>
          <w:tcPr>
            <w:tcW w:w="4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Árbevétel arányos üzleti eredmény 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eastAsia="Arial Unicode MS;Tahoma" w:cs="Times New Roman"/>
                <w:i/>
                <w:i/>
                <w:iCs/>
                <w:szCs w:val="24"/>
              </w:rPr>
            </w:pPr>
            <w:r>
              <w:rPr>
                <w:rFonts w:eastAsia="Arial Unicode MS;Tahoma"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Üzemi (üzleti) eredmény/Értékesítés nettó árbev.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,60%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,6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8"/>
              </w:rPr>
            </w:pPr>
            <w:r>
              <w:rPr>
                <w:rFonts w:eastAsia="Arial Unicode MS;Tahoma" w:cs="Arial Unicode MS;Tahoma"/>
                <w:sz w:val="20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 jövedelmezőség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Szokásos vállalkozási eredmény/Saját tők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,60%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,3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8"/>
              </w:rPr>
            </w:pPr>
            <w:r>
              <w:rPr>
                <w:rFonts w:eastAsia="Arial Unicode MS;Tahoma" w:cs="Arial Unicode MS;Tahoma"/>
                <w:sz w:val="20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laptőke jövedelmezőség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Adózott eredmény/Jegyzett tők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,08%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,2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</w:tbl>
    <w:p>
      <w:pPr>
        <w:pStyle w:val="Szvegblokk"/>
        <w:rPr/>
      </w:pPr>
      <w:r>
        <w:rPr/>
      </w:r>
    </w:p>
    <w:p>
      <w:pPr>
        <w:pStyle w:val="Szvegblokk"/>
        <w:ind w:left="142" w:right="284" w:hanging="0"/>
        <w:rPr/>
      </w:pPr>
      <w:r>
        <w:rPr/>
        <w:t>Az értékesítés nettó árbevételének 95,3 %-a származik az alaptevékenységből, amelynek      96,9 %-a ivóvíz-szolgáltatásból valamint szennyvízelvezetésből és -tisztításból tevődik össze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/>
      </w:pPr>
      <w:r>
        <w:rPr/>
        <w:t>2009. évben az üzemi tevékenység eredménye 34,4 %-kal, 204 mFt-tal csökkent az előző időszakhoz képes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/>
      </w:pPr>
      <w:r>
        <w:rPr/>
        <w:t>A pénzügyi műveletekből származó eredmény növekedése a bevételek növekedéséből eredően a bázis időszakhoz képest 17 mF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/>
      </w:pPr>
      <w:r>
        <w:rPr/>
        <w:t>A rendkívüli eredmény 22 mFt-tal haladja meg az előző évit, miután a rendkívüli bevételek  16 mFt-tal növekedtek, a rendkívüli ráfordítások pedig 6 mFt-tal csökkentek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>
          <w:b/>
          <w:b/>
          <w:i/>
          <w:i/>
          <w:caps/>
          <w:sz w:val="28"/>
        </w:rPr>
      </w:pPr>
      <w:r>
        <w:rPr/>
        <w:t>A mérleg szerinti eredmény 136 mFt-tal alacsonyabb az előző időszak eredményéhez képest.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III. Mérleghez kapcsolódó kiegészíté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 xml:space="preserve">1. Tárgyi eszközök bruttó értékének és értékcsökkenésének változása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1213"/>
        <w:gridCol w:w="141"/>
        <w:gridCol w:w="1418"/>
        <w:gridCol w:w="384"/>
        <w:gridCol w:w="1175"/>
        <w:gridCol w:w="171"/>
        <w:gridCol w:w="1247"/>
      </w:tblGrid>
      <w:tr>
        <w:trPr>
          <w:trHeight w:val="1075" w:hRule="atLeast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tlanok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űsza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erendezések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épek,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járművek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éb berendezések, felszerelések,  járművek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jan.1-é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84 8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4 5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 8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55 246</w:t>
            </w:r>
          </w:p>
        </w:tc>
      </w:tr>
      <w:tr>
        <w:trPr>
          <w:trHeight w:val="25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Új berendezés, ért.növ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25 1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2 0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 59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 873</w:t>
            </w:r>
          </w:p>
        </w:tc>
      </w:tr>
      <w:tr>
        <w:trPr>
          <w:trHeight w:val="9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t eszk. beszerz., átvétel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49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98</w:t>
            </w:r>
          </w:p>
        </w:tc>
      </w:tr>
      <w:tr>
        <w:trPr>
          <w:trHeight w:val="1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 4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5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987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övekedé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 5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 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5 358</w:t>
            </w:r>
          </w:p>
        </w:tc>
      </w:tr>
      <w:tr>
        <w:trPr>
          <w:trHeight w:val="30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,megsemmisíté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2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45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1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854</w:t>
            </w:r>
          </w:p>
        </w:tc>
      </w:tr>
      <w:tr>
        <w:trPr>
          <w:trHeight w:val="163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ladás, átadá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81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4</w:t>
            </w:r>
          </w:p>
        </w:tc>
      </w:tr>
      <w:tr>
        <w:trPr>
          <w:trHeight w:val="18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 4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5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987</w:t>
            </w:r>
          </w:p>
        </w:tc>
      </w:tr>
      <w:tr>
        <w:trPr>
          <w:trHeight w:val="9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ökkené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6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5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205</w:t>
            </w:r>
          </w:p>
        </w:tc>
      </w:tr>
      <w:tr>
        <w:trPr>
          <w:trHeight w:val="30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00 7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2 1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5 49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38 399</w:t>
            </w:r>
          </w:p>
        </w:tc>
      </w:tr>
      <w:tr>
        <w:trPr>
          <w:trHeight w:val="153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 jan.1-é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773 2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344 1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61 02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78 469</w:t>
            </w:r>
          </w:p>
        </w:tc>
      </w:tr>
      <w:tr>
        <w:trPr>
          <w:trHeight w:val="18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3 2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3 1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 44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4 759</w:t>
            </w:r>
          </w:p>
        </w:tc>
      </w:tr>
      <w:tr>
        <w:trPr>
          <w:trHeight w:val="9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3 2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14 33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4 93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2 546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63 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2 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 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20 682</w:t>
            </w:r>
          </w:p>
        </w:tc>
      </w:tr>
      <w:tr>
        <w:trPr>
          <w:trHeight w:val="30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37 54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9 2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96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17 717</w:t>
            </w:r>
          </w:p>
        </w:tc>
      </w:tr>
      <w:tr>
        <w:trPr>
          <w:trHeight w:val="90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ok, felújítások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 662</w:t>
            </w:r>
          </w:p>
        </w:tc>
      </w:tr>
      <w:tr>
        <w:trPr>
          <w:trHeight w:val="30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árgyi eszközök összese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44 379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2. Immateriális javak bruttó értékének és értékcsökkenésének változása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8"/>
        <w:gridCol w:w="1263"/>
        <w:gridCol w:w="708"/>
        <w:gridCol w:w="851"/>
        <w:gridCol w:w="142"/>
        <w:gridCol w:w="1417"/>
        <w:gridCol w:w="567"/>
        <w:gridCol w:w="851"/>
      </w:tblGrid>
      <w:tr>
        <w:trPr>
          <w:trHeight w:val="806" w:hRule="atLeast"/>
        </w:trPr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gnevezé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gyo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értékű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jogo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ellemi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ermék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apítás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Átszervezés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ktivált érté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ma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javak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érték jan.1-én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2 41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5 6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 6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Növekedés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24 0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 03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és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6 1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6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2 377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 jan.1-én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8 6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 7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 704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9 5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2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 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 499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 2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 878</w:t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/>
        <w:t>A részvénytársaság az alábbi tárgyi eszközök után nem számolt el értékcsökkenést:</w:t>
      </w:r>
    </w:p>
    <w:p>
      <w:pPr>
        <w:pStyle w:val="Normal"/>
        <w:tabs>
          <w:tab w:val="clear" w:pos="709"/>
          <w:tab w:val="right" w:pos="4678" w:leader="none"/>
        </w:tabs>
        <w:ind w:left="993" w:hanging="0"/>
        <w:jc w:val="both"/>
        <w:rPr/>
      </w:pPr>
      <w:r>
        <w:rPr/>
        <w:t>Földterület</w:t>
        <w:tab/>
        <w:t>92 822 eF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3. Befektetett pénzügyi eszközök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1276"/>
        <w:gridCol w:w="425"/>
        <w:gridCol w:w="283"/>
        <w:gridCol w:w="1134"/>
        <w:gridCol w:w="284"/>
      </w:tblGrid>
      <w:tr>
        <w:trPr>
          <w:trHeight w:val="27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8</w:t>
            </w:r>
            <w:r>
              <w:rPr>
                <w:i/>
                <w:iCs/>
                <w:sz w:val="22"/>
              </w:rPr>
              <w:t xml:space="preserve">. dec. 31.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9</w:t>
            </w:r>
            <w:r>
              <w:rPr>
                <w:i/>
                <w:iCs/>
                <w:sz w:val="22"/>
              </w:rPr>
              <w:t xml:space="preserve">. dec. 31. </w:t>
            </w:r>
          </w:p>
        </w:tc>
      </w:tr>
      <w:tr>
        <w:trPr>
          <w:trHeight w:val="15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Dolgozóknak nyújtott lakásépítési kölcsö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  <w:t>10 5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  <w:t>9 3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4. Kétes és határidőn túli követelések</w:t>
      </w:r>
    </w:p>
    <w:tbl>
      <w:tblPr>
        <w:tblW w:w="857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333"/>
        <w:gridCol w:w="775"/>
        <w:gridCol w:w="1635"/>
        <w:gridCol w:w="141"/>
        <w:gridCol w:w="1363"/>
        <w:gridCol w:w="55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dec.3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dec.31.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-30 nap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73 971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6 15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31-90nap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8 207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2 73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91-180 nap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4 900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8 33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81-360 nap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2 911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0 98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360 napon túl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7 37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3 90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Lejárt követelések összesen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17 366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82 12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Mérlegkészítés időpontjáig (febr.15)</w:t>
            </w:r>
            <w:r>
              <w:rPr/>
              <w:t xml:space="preserve"> </w:t>
            </w:r>
            <w:r>
              <w:rPr/>
              <w:t>befolyt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9 05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0 37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Mérlegkészítés időpontjában fennálló lejárt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vetelések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8 311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91 75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ind w:left="284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ind w:left="284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/>
      </w:pPr>
      <w:r>
        <w:rPr/>
        <w:t>5. Egyéb követelések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64"/>
        <w:gridCol w:w="284"/>
        <w:gridCol w:w="2098"/>
        <w:gridCol w:w="212"/>
        <w:gridCol w:w="1347"/>
        <w:gridCol w:w="142"/>
      </w:tblGrid>
      <w:tr>
        <w:trPr>
          <w:trHeight w:val="300" w:hRule="atLeast"/>
        </w:trPr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8. dec. 31. 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9. dec. 31.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Rövidlejáratú lakáskölcsön törlesztés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2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3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SPA használati díj előleg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35 0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19 3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Egyéb célra adott előlegek (Édász, Égáz)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03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0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unkavállalóknak folyósított előlegek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9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1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Egyéb követelés (Grawe életbiztosítás)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 0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 0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TB pénzügyi elszámolás 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1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3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ÁFA pénzügyi elszámolás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6 7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ltségvetési befizetési kötelezettség (túlfizetés)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4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állítóval szembeni követelés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Helyi adók elszámolása (túlfizetés)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8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67 8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92 0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6. Saját tőke alakulása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147"/>
        <w:gridCol w:w="1417"/>
        <w:gridCol w:w="331"/>
        <w:gridCol w:w="1086"/>
        <w:gridCol w:w="404"/>
        <w:gridCol w:w="1014"/>
        <w:gridCol w:w="283"/>
        <w:gridCol w:w="1134"/>
        <w:gridCol w:w="567"/>
      </w:tblGrid>
      <w:tr>
        <w:trPr>
          <w:trHeight w:val="644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Évek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Jegyzett</w:t>
              <w:br/>
              <w:t>tők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Tőke-</w:t>
              <w:br/>
              <w:t>tartalék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Eredmény-</w:t>
              <w:br/>
              <w:t>tartalék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Lekötött</w:t>
              <w:br/>
              <w:t>tartalé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Mérleg szerinti</w:t>
              <w:br/>
              <w:t>eredmény</w:t>
            </w:r>
          </w:p>
        </w:tc>
      </w:tr>
      <w:tr>
        <w:trPr>
          <w:trHeight w:val="217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199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42 84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-48 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199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94 5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-36 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199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1 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1 1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 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7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1 44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2 9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2 2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 5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8 3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3 37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9 8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9 81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1 75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4 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3 4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2 64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9 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28 06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7 3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8 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23 99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9 66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49 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93 05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0 2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33 4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200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12 61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54 1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97 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7. Céltartalék képzése jogcímek szerin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6"/>
        <w:gridCol w:w="2254"/>
        <w:gridCol w:w="141"/>
        <w:gridCol w:w="1418"/>
        <w:gridCol w:w="142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50" w:hanging="0"/>
              <w:jc w:val="right"/>
              <w:rPr>
                <w:rFonts w:eastAsia="Arial Unicode MS;Tahoma"/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2008. dec. 31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2009. dec. 31.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3"/>
              </w:rPr>
            </w:pPr>
            <w:r>
              <w:rPr>
                <w:szCs w:val="23"/>
              </w:rPr>
              <w:t>Korengedményes nyugdíjr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3"/>
              </w:rPr>
            </w:pPr>
            <w:r>
              <w:rPr>
                <w:szCs w:val="23"/>
              </w:rPr>
              <w:t>3 09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3"/>
              </w:rPr>
            </w:pPr>
            <w:r>
              <w:rPr>
                <w:szCs w:val="23"/>
              </w:rPr>
              <w:t>1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3"/>
              </w:rPr>
            </w:pPr>
            <w:r>
              <w:rPr>
                <w:rFonts w:eastAsia="Arial Unicode MS;Tahoma"/>
                <w:szCs w:val="23"/>
              </w:rPr>
            </w:r>
          </w:p>
        </w:tc>
      </w:tr>
      <w:tr>
        <w:trPr>
          <w:trHeight w:val="117" w:hRule="atLeast"/>
        </w:trPr>
        <w:tc>
          <w:tcPr>
            <w:tcW w:w="4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Cs w:val="23"/>
              </w:rPr>
            </w:pPr>
            <w:r>
              <w:rPr>
                <w:szCs w:val="23"/>
              </w:rPr>
              <w:t>Kárigény fedezetére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3"/>
              </w:rPr>
            </w:pPr>
            <w:r>
              <w:rPr>
                <w:szCs w:val="23"/>
              </w:rPr>
              <w:t>36 8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3"/>
              </w:rPr>
            </w:pPr>
            <w:r>
              <w:rPr>
                <w:szCs w:val="23"/>
              </w:rPr>
              <w:t>36 8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3"/>
              </w:rPr>
            </w:pPr>
            <w:r>
              <w:rPr>
                <w:rFonts w:eastAsia="Arial Unicode MS;Tahoma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Összesen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39 9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36 9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3"/>
              </w:rPr>
            </w:pPr>
            <w:r>
              <w:rPr>
                <w:rFonts w:eastAsia="Arial Unicode MS;Tahoma"/>
                <w:i/>
                <w:iCs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Hosszú lejáratú kötelezettségek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276"/>
        <w:gridCol w:w="141"/>
        <w:gridCol w:w="1418"/>
        <w:gridCol w:w="142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;Tahoma"/>
                <w:i/>
                <w:iCs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08. dec. 31.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09. dec. 31. 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Beruházási és fejlesztési hitel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40 3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79 4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bből: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Termálfürdő (10 év, lejárat 2015. szept. 30.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21 7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79 478</w:t>
            </w:r>
          </w:p>
        </w:tc>
      </w:tr>
      <w:tr>
        <w:trPr>
          <w:trHeight w:val="101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Körmend szennyvíztiszt. telep (5 év, lejárat 2010. dec. 30.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8 6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énzügyi lízingdíj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 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Összes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42 47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9 4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3"/>
              </w:rPr>
            </w:pPr>
            <w:r>
              <w:rPr>
                <w:rFonts w:eastAsia="Arial Unicode MS;Tahoma"/>
                <w:i/>
                <w:iCs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Egyéb rövid lejáratú kötelezettségek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524"/>
        <w:gridCol w:w="284"/>
        <w:gridCol w:w="1049"/>
        <w:gridCol w:w="284"/>
        <w:gridCol w:w="1502"/>
        <w:gridCol w:w="284"/>
      </w:tblGrid>
      <w:tr>
        <w:trPr>
          <w:trHeight w:val="31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dec. 31.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dec. 31.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JA elszámolá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9 745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1 9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agánszemélyek különadója elszámolá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3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unkaadói járulék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30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1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unkavállalói járulék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519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7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Önellenőrzési, késedelmi pótlék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Rehabilitációs foglalkoztatási hozzájárulás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99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Egészségügyi hozzájárulás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27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3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Társasági adó elszámolá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 585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Társas vállakozások különadója elszámolá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978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nnovációs járulék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98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2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ízterhelési díj, levegőterhelési díj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4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Helyi adók (iparűzési, idegenforg., gépjármű)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Jövedelem elszámolá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9 358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8 2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agánnyugdíjpénztár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45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3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Nyugdíjpénztári, Egészségbiztosítási Alap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1 317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4 3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akképzési hozzájárulás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74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ízkészlet járulék elszámolá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93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3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Dolgozói bérből továbbutalá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96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5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Áfa elszámolá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1 39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vetkező évben fizetendő Áf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5 60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88 9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evőkkel szembeni tartozá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168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2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Fizetendő kama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Pénzügyi lízing kötelezettségből rövid lejáratú törleszté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 09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0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05 19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39 8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Aktív és passzív időbeli elhatárol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2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74"/>
        <w:gridCol w:w="5231"/>
        <w:gridCol w:w="160"/>
        <w:gridCol w:w="285"/>
        <w:gridCol w:w="5"/>
        <w:gridCol w:w="445"/>
        <w:gridCol w:w="419"/>
        <w:gridCol w:w="264"/>
        <w:gridCol w:w="142"/>
        <w:gridCol w:w="285"/>
        <w:gridCol w:w="5"/>
        <w:gridCol w:w="1272"/>
        <w:gridCol w:w="141"/>
        <w:gridCol w:w="149"/>
        <w:gridCol w:w="608"/>
        <w:gridCol w:w="419"/>
        <w:gridCol w:w="1399"/>
        <w:gridCol w:w="419"/>
      </w:tblGrid>
      <w:tr>
        <w:trPr>
          <w:trHeight w:val="315" w:hRule="atLeast"/>
        </w:trPr>
        <w:tc>
          <w:tcPr>
            <w:tcW w:w="6966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10.1  Aktív időbeli elhatárolások </w:t>
            </w:r>
          </w:p>
        </w:tc>
        <w:tc>
          <w:tcPr>
            <w:tcW w:w="32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/>
                <w:i/>
                <w:iCs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dec. 31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dec. 31.</w:t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Cs w:val="24"/>
              </w:rPr>
            </w:pPr>
            <w:r>
              <w:rPr/>
              <w:t xml:space="preserve"> </w:t>
            </w:r>
            <w:r>
              <w:rPr/>
              <w:t xml:space="preserve">Bevételek aktív időbeli elhatárolása </w:t>
            </w:r>
          </w:p>
        </w:tc>
        <w:tc>
          <w:tcPr>
            <w:tcW w:w="1578" w:type="dxa"/>
            <w:gridSpan w:val="6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72 689    </w:t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73 688    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Ebből:  ivóvíz- és csat.szolg. árbev. számított időbeli  </w:t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elhatárolása az utolsó olvasástól dec. 31-ig </w:t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58 118    </w:t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267 862    </w:t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egyéb </w:t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4 571    </w:t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5 826    </w:t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;Tahoma"/>
                <w:szCs w:val="24"/>
              </w:rPr>
            </w:pPr>
            <w:r>
              <w:rPr/>
              <w:t xml:space="preserve"> </w:t>
            </w:r>
            <w:r>
              <w:rPr/>
              <w:t xml:space="preserve">Költségek, ráford. aktív időbeli elhatárolása 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      </w:t>
            </w:r>
            <w:r>
              <w:rPr/>
              <w:t xml:space="preserve">5 026    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         </w:t>
            </w:r>
            <w:r>
              <w:rPr/>
              <w:t xml:space="preserve">6 275    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Összesen </w:t>
            </w:r>
          </w:p>
        </w:tc>
        <w:tc>
          <w:tcPr>
            <w:tcW w:w="1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277 715    </w:t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79 963    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32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109.2 Passzív időbeli elhatárolások </w:t>
            </w:r>
          </w:p>
        </w:tc>
        <w:tc>
          <w:tcPr>
            <w:tcW w:w="32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8. dec. 31. 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9. dec. 31. 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</w:t>
            </w:r>
            <w:r>
              <w:rPr/>
              <w:t xml:space="preserve">Bevételek passzív időbeli elhatárolása 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763 869    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718 902    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ebből: ivóvíz- és csat.szolg. részszámlák árbevétele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85 489   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718 902    </w:t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egyéb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79 000   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</w:t>
            </w:r>
            <w:r>
              <w:rPr/>
              <w:t xml:space="preserve">Költségek, ráfordítások passzív időbeli elhatárolása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171 620    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231 274    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ebből: áramdíj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72 152    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125 361    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csatornaszolgáltatás használati díja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32 340    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2 324    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szennyvíztisztítás bérmunkadíja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23 541    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25 949    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gázdíj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10 391    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8 456    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</w:t>
            </w:r>
            <w:r>
              <w:rPr/>
              <w:t xml:space="preserve">Halasztott bevételek 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 252 456    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 xml:space="preserve">1 420 702    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Összesen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     </w:t>
            </w:r>
            <w:r>
              <w:rPr>
                <w:i/>
                <w:iCs/>
                <w:sz w:val="23"/>
              </w:rPr>
              <w:t xml:space="preserve">2 187 945    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       </w:t>
            </w:r>
            <w:r>
              <w:rPr>
                <w:i/>
                <w:iCs/>
                <w:sz w:val="23"/>
              </w:rPr>
              <w:t xml:space="preserve">2 370 878    </w:t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11. Halasztott bevételek  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55"/>
        <w:gridCol w:w="1275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Összes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Ebből:  jelentősebb halasztott bevételek</w:t>
            </w:r>
          </w:p>
        </w:tc>
      </w:tr>
      <w:tr>
        <w:trPr>
          <w:trHeight w:val="548" w:hRule="atLeast"/>
        </w:trPr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Év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halasztott </w:t>
              <w:br/>
              <w:t>bevétel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Fejlesztési </w:t>
              <w:br/>
              <w:t>támogatá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Egyéb fejlesztési célú pénzeszkö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zműfejlesztési</w:t>
              <w:br/>
              <w:t>hozzájárulá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Térítés nélkül</w:t>
              <w:br/>
              <w:t>átvett eszközök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199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5 1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1 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199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8 3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 9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199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2 2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2 1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3 5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 1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0 0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5 5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3 0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0 8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9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0 0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9 0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 7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4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893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5 8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2 2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8 5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3 527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77 6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3 9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9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 321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8 5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9 2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9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2 5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5 846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5 9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6 6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0 4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8 3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1 602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0 4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7 4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 2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7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4 637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00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83 0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0 9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86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8 09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1 875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420 7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58 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 8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81 4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5 701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V. Eredménykimutatáshoz kapcsolódó kiegészítés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2"/>
        </w:rPr>
      </w:pPr>
      <w:r>
        <w:rPr>
          <w:b/>
          <w:i/>
          <w:caps/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2"/>
        </w:rPr>
      </w:pPr>
      <w:r>
        <w:rPr>
          <w:b/>
          <w:i/>
          <w:caps/>
          <w:sz w:val="12"/>
        </w:rPr>
      </w:r>
    </w:p>
    <w:p>
      <w:pPr>
        <w:pStyle w:val="Heading3"/>
        <w:rPr>
          <w:sz w:val="26"/>
        </w:rPr>
      </w:pPr>
      <w:r>
        <w:rPr>
          <w:sz w:val="26"/>
          <w:szCs w:val="26"/>
        </w:rPr>
        <w:t>1</w:t>
      </w:r>
      <w:r>
        <w:rPr>
          <w:caps w:val="false"/>
          <w:smallCaps w:val="false"/>
          <w:sz w:val="26"/>
          <w:szCs w:val="26"/>
        </w:rPr>
        <w:t xml:space="preserve">. </w:t>
      </w:r>
      <w:r>
        <w:rPr>
          <w:caps w:val="false"/>
          <w:smallCaps w:val="false"/>
          <w:sz w:val="26"/>
          <w:szCs w:val="26"/>
        </w:rPr>
        <w:t>Belföldi értékesítés nettó árbevétele főbb tevékenységenként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673"/>
        <w:gridCol w:w="87"/>
        <w:gridCol w:w="2410"/>
        <w:gridCol w:w="1984"/>
      </w:tblGrid>
      <w:tr>
        <w:trPr>
          <w:trHeight w:val="91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8. év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9. év</w:t>
            </w:r>
          </w:p>
        </w:tc>
      </w:tr>
      <w:tr>
        <w:trPr>
          <w:trHeight w:val="18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4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Ivóvíz termelés és -szolgáltatás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2 431 5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2 429 875</w:t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Szennyvíz elvezetés és -tisztítás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2 191 4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2 294 953</w:t>
            </w:r>
          </w:p>
        </w:tc>
      </w:tr>
      <w:tr>
        <w:trPr>
          <w:trHeight w:val="11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Fürdő szolgáltatás és kiegészítő tevékenységei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97 3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94 891</w:t>
            </w:r>
          </w:p>
        </w:tc>
      </w:tr>
      <w:tr>
        <w:trPr>
          <w:trHeight w:val="13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Alaptevékenységhez kapcsolódó egyéb szolg.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63 5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3 744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Építőipari tevékenység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261 6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44 625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6"/>
        </w:rPr>
      </w:pPr>
      <w:r>
        <w:rPr>
          <w:b/>
          <w:bCs/>
          <w:i/>
          <w:iCs/>
          <w:caps/>
          <w:sz w:val="26"/>
          <w:szCs w:val="26"/>
        </w:rPr>
        <w:t xml:space="preserve">2. </w:t>
      </w:r>
      <w:r>
        <w:rPr>
          <w:b/>
          <w:bCs/>
          <w:i/>
          <w:iCs/>
          <w:caps/>
          <w:sz w:val="26"/>
          <w:szCs w:val="26"/>
        </w:rPr>
        <w:t>Export értékesítés nettó árbevétel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4239"/>
        <w:gridCol w:w="1985"/>
        <w:gridCol w:w="436"/>
        <w:gridCol w:w="273"/>
        <w:gridCol w:w="1984"/>
      </w:tblGrid>
      <w:tr>
        <w:trPr>
          <w:trHeight w:val="226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8. év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9. év</w:t>
            </w:r>
          </w:p>
        </w:tc>
      </w:tr>
      <w:tr>
        <w:trPr>
          <w:trHeight w:val="91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4"/>
              </w:rPr>
            </w:r>
          </w:p>
        </w:tc>
        <w:tc>
          <w:tcPr>
            <w:tcW w:w="622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Termékexport (Ausztria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776</w:t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3 347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6"/>
        </w:rPr>
      </w:pPr>
      <w:r>
        <w:rPr>
          <w:b/>
          <w:i/>
          <w:caps/>
          <w:sz w:val="26"/>
        </w:rPr>
        <w:t>3. Aktivált saját teljesítmények értékének költségnemenkénti összetétele</w:t>
      </w:r>
    </w:p>
    <w:tbl>
      <w:tblPr>
        <w:tblW w:w="87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3015"/>
        <w:gridCol w:w="1968"/>
      </w:tblGrid>
      <w:tr>
        <w:trPr>
          <w:trHeight w:val="31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sz w:val="23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8. év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9. év</w:t>
            </w:r>
          </w:p>
        </w:tc>
      </w:tr>
      <w:tr>
        <w:trPr>
          <w:trHeight w:val="100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Közvetlen anyagköltség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34 731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9 029</w:t>
            </w:r>
          </w:p>
        </w:tc>
      </w:tr>
      <w:tr>
        <w:trPr>
          <w:trHeight w:val="113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Közvetlen bérköltség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6 16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1 360</w:t>
            </w:r>
          </w:p>
        </w:tc>
      </w:tr>
      <w:tr>
        <w:trPr>
          <w:trHeight w:val="118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Társadalombiztosítási járulék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7 516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8 617</w:t>
            </w:r>
          </w:p>
        </w:tc>
      </w:tr>
      <w:tr>
        <w:trPr>
          <w:trHeight w:val="80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Szállítási és rakodási költség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 406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8 085</w:t>
            </w:r>
          </w:p>
        </w:tc>
      </w:tr>
      <w:tr>
        <w:trPr>
          <w:trHeight w:val="80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Közvetlen gépköltség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8 82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 570</w:t>
            </w:r>
          </w:p>
        </w:tc>
      </w:tr>
      <w:tr>
        <w:trPr>
          <w:trHeight w:val="80" w:hRule="atLeast"/>
        </w:trPr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Élőmunkával arányos összetett költség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771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88 406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62 295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/>
      </w:pPr>
      <w:r>
        <w:rPr>
          <w:b/>
          <w:i/>
          <w:sz w:val="26"/>
        </w:rPr>
        <w:t>4. Befejezetlen termelés értékének költségnemenkénti ös</w:t>
      </w:r>
      <w:r>
        <w:rPr/>
        <w:t>szetétele</w:t>
      </w:r>
    </w:p>
    <w:tbl>
      <w:tblPr>
        <w:tblW w:w="87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2508"/>
        <w:gridCol w:w="1968"/>
      </w:tblGrid>
      <w:tr>
        <w:trPr>
          <w:trHeight w:val="31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sz w:val="23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8. év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09. év</w:t>
            </w:r>
          </w:p>
        </w:tc>
      </w:tr>
      <w:tr>
        <w:trPr>
          <w:trHeight w:val="29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Közvetlen anyagköltség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 50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4 589</w:t>
            </w:r>
          </w:p>
        </w:tc>
      </w:tr>
      <w:tr>
        <w:trPr>
          <w:trHeight w:val="8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Közvetlen bérköltség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68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 409</w:t>
            </w:r>
          </w:p>
        </w:tc>
      </w:tr>
      <w:tr>
        <w:trPr>
          <w:trHeight w:val="80" w:hRule="atLeast"/>
        </w:trPr>
        <w:tc>
          <w:tcPr>
            <w:tcW w:w="4296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Társadalombiztosítási járulék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67</w:t>
            </w:r>
          </w:p>
        </w:tc>
      </w:tr>
      <w:tr>
        <w:trPr>
          <w:trHeight w:val="133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Szállítási és rakodási költség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78</w:t>
            </w:r>
          </w:p>
        </w:tc>
      </w:tr>
      <w:tr>
        <w:trPr>
          <w:trHeight w:val="137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Közvetlen gépköltség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18</w:t>
            </w:r>
          </w:p>
        </w:tc>
      </w:tr>
      <w:tr>
        <w:trPr>
          <w:trHeight w:val="80" w:hRule="atLeast"/>
        </w:trPr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Élőmunkával arányos összetett költség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4 72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46 680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5. Költségek költségnemenként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860"/>
        <w:gridCol w:w="240"/>
        <w:gridCol w:w="567"/>
        <w:gridCol w:w="1082"/>
        <w:gridCol w:w="142"/>
        <w:gridCol w:w="142"/>
        <w:gridCol w:w="632"/>
        <w:gridCol w:w="927"/>
        <w:gridCol w:w="142"/>
        <w:gridCol w:w="75"/>
        <w:gridCol w:w="19"/>
      </w:tblGrid>
      <w:tr>
        <w:trPr>
          <w:trHeight w:val="315" w:hRule="atLeast"/>
        </w:trPr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8. év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9. év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Anyagköltség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  <w:t>490 685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3"/>
                <w:szCs w:val="24"/>
              </w:rPr>
            </w:pPr>
            <w:r>
              <w:rPr>
                <w:rFonts w:eastAsia="Arial Unicode MS;Tahoma" w:cs="Times New Roman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541 42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Energiaköltség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741 901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712 869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bből: villamos energia</w:t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5 284</w:t>
            </w:r>
          </w:p>
        </w:tc>
        <w:tc>
          <w:tcPr>
            <w:tcW w:w="1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50 628</w:t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üzemanyag</w:t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0 347</w:t>
            </w:r>
          </w:p>
        </w:tc>
        <w:tc>
          <w:tcPr>
            <w:tcW w:w="1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0 683</w:t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földgáz</w:t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6 270</w:t>
            </w:r>
          </w:p>
        </w:tc>
        <w:tc>
          <w:tcPr>
            <w:tcW w:w="1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1 558</w:t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Igénybe vett szolgáltatások érték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  <w:t>775 990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3"/>
                <w:szCs w:val="24"/>
              </w:rPr>
            </w:pPr>
            <w:r>
              <w:rPr>
                <w:rFonts w:eastAsia="Arial Unicode MS;Tahoma" w:cs="Times New Roman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912 917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Egyéb szolgáltatások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45 448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53 995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Eladott áruk beszerzési érték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 838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 19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Eladott (közvetített) szolgáltatások érték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 514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 856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Bérköltség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 224 429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 297 89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Személyi jellegű egyéb költ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75 315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73 51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Társadalombizt. és egészségbiztosítási járulék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38 148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42 10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Értékcsökkenési leírás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577 50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631 40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4 577 773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/>
                <w:i/>
                <w:iCs/>
                <w:sz w:val="23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4 872 17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/>
                <w:i/>
                <w:iCs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6. Igénybe vett szolgáltatások értéke</w:t>
      </w:r>
    </w:p>
    <w:tbl>
      <w:tblPr>
        <w:tblW w:w="937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284"/>
        <w:gridCol w:w="141"/>
        <w:gridCol w:w="1701"/>
        <w:gridCol w:w="127"/>
        <w:gridCol w:w="141"/>
        <w:gridCol w:w="1150"/>
        <w:gridCol w:w="161"/>
        <w:gridCol w:w="141"/>
      </w:tblGrid>
      <w:tr>
        <w:trPr>
          <w:trHeight w:val="30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8. év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    </w:t>
            </w:r>
            <w:r>
              <w:rPr>
                <w:i/>
                <w:iCs/>
                <w:szCs w:val="22"/>
              </w:rPr>
              <w:t>2009. év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rFonts w:eastAsia="Arial Unicode MS;Tahoma"/>
                <w:i/>
                <w:i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Üzemeltetett eszközök használati díja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</w:t>
            </w:r>
            <w:r>
              <w:rPr>
                <w:sz w:val="23"/>
                <w:szCs w:val="22"/>
              </w:rPr>
              <w:t xml:space="preserve">181 605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</w:t>
            </w:r>
            <w:r>
              <w:rPr>
                <w:sz w:val="23"/>
                <w:szCs w:val="22"/>
              </w:rPr>
              <w:t xml:space="preserve">356 113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Szennyvíziszap szállítás, injektálás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</w:t>
            </w:r>
            <w:r>
              <w:rPr>
                <w:sz w:val="23"/>
                <w:szCs w:val="22"/>
              </w:rPr>
              <w:t xml:space="preserve">135 996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57 168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Szennyvíztisztítás bérmunkadíja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86 764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</w:t>
            </w:r>
            <w:r>
              <w:rPr>
                <w:sz w:val="23"/>
                <w:szCs w:val="22"/>
              </w:rPr>
              <w:t xml:space="preserve">106 032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Távközlési és postai szolgáltatások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74 303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79 975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Idegen fenntartás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99 962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</w:t>
            </w:r>
            <w:r>
              <w:rPr>
                <w:sz w:val="23"/>
                <w:szCs w:val="22"/>
              </w:rPr>
              <w:t xml:space="preserve">118 751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Vízminőség vizsgálatok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15 287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12 625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Bérleti díjak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1 499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1 752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Hirdetés, reklámköltségek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15 353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20 269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Oktatás, továbbképzés, szakkönyvek költségei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6 452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3 084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Könyvvizsgálat költségei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2 484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2 632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Biztonsági őrzés költségei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12 640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16 028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Megbízásba adott takarítás költsége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22 457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22 355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Köztisztaság díjak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10 674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12 313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Építőipari szolgáltatás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33 974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8 410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Szakértői díj, tanácsadás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23 842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21 215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Tagsági díjak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4 075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5 126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Munkaruha bérlet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2 405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6 799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Környezetvédelmi költség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   </w:t>
            </w:r>
            <w:r>
              <w:rPr>
                <w:sz w:val="23"/>
                <w:szCs w:val="22"/>
              </w:rPr>
              <w:t xml:space="preserve">584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   </w:t>
            </w:r>
            <w:r>
              <w:rPr>
                <w:sz w:val="23"/>
                <w:szCs w:val="22"/>
              </w:rPr>
              <w:t xml:space="preserve">290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Idegen szállítás, fuvar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3 049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2 659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Frekvenciahasználat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1 758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</w:t>
            </w:r>
            <w:r>
              <w:rPr>
                <w:sz w:val="23"/>
                <w:szCs w:val="22"/>
              </w:rPr>
              <w:t xml:space="preserve">1 902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Egyéb igénybevett szolgáltatások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40 827 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</w:t>
            </w:r>
            <w:r>
              <w:rPr>
                <w:sz w:val="23"/>
                <w:szCs w:val="22"/>
              </w:rPr>
              <w:t xml:space="preserve">57 419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Összesen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 xml:space="preserve">    </w:t>
            </w:r>
            <w:r>
              <w:rPr>
                <w:i/>
                <w:iCs/>
                <w:sz w:val="23"/>
                <w:szCs w:val="22"/>
              </w:rPr>
              <w:t xml:space="preserve">775 990    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 xml:space="preserve">    </w:t>
            </w:r>
            <w:r>
              <w:rPr>
                <w:i/>
                <w:iCs/>
                <w:sz w:val="23"/>
                <w:szCs w:val="22"/>
              </w:rPr>
              <w:t xml:space="preserve">912 917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7. Egyéb szolgáltatások értéke</w:t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83"/>
        <w:gridCol w:w="1559"/>
        <w:gridCol w:w="142"/>
        <w:gridCol w:w="1135"/>
      </w:tblGrid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0" w:hanging="0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0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ízkészlet járulék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57 273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55 345    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Hatósági, igazgatási díjak, illetékek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13 471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7 309    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Posta Elszámolási Központ csekkelszámolás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52 976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61 715    </w:t>
            </w:r>
          </w:p>
        </w:tc>
      </w:tr>
      <w:tr>
        <w:trPr>
          <w:trHeight w:val="93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agyonbiztosítás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10 179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 xml:space="preserve">7 749    </w:t>
            </w:r>
          </w:p>
        </w:tc>
      </w:tr>
      <w:tr>
        <w:trPr>
          <w:trHeight w:val="225" w:hRule="atLeast"/>
        </w:trPr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Gépjárműbiztosí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11 549   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1 877    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45 448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53 995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Egyéb bevételek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169"/>
        <w:gridCol w:w="1701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Értékesített immateriális javak és tárgyi eszközök árbevétele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8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012</w:t>
            </w:r>
          </w:p>
        </w:tc>
      </w:tr>
      <w:tr>
        <w:trPr>
          <w:trHeight w:val="181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apott bírság, kötbér, késedelmi kamat, kártérítés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8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 299</w:t>
            </w:r>
          </w:p>
        </w:tc>
      </w:tr>
      <w:tr>
        <w:trPr>
          <w:trHeight w:val="18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Csatornabírsá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802</w:t>
            </w:r>
          </w:p>
        </w:tc>
      </w:tr>
      <w:tr>
        <w:trPr>
          <w:trHeight w:val="175" w:hRule="atLeast"/>
        </w:trPr>
        <w:tc>
          <w:tcPr>
            <w:tcW w:w="606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Cs w:val="24"/>
              </w:rPr>
            </w:pPr>
            <w:r>
              <w:rPr/>
              <w:t>Biztosító által visszaigazolt kártérítés összege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6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209</w:t>
            </w:r>
          </w:p>
        </w:tc>
      </w:tr>
      <w:tr>
        <w:trPr>
          <w:trHeight w:val="179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árható kötelezettség fedezetére képzett céltart. felhasználás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 3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9 900</w:t>
            </w:r>
          </w:p>
        </w:tc>
      </w:tr>
      <w:tr>
        <w:trPr>
          <w:trHeight w:val="183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Értékvesztett követelésre befolyt egyéb bevétel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2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695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Állami költségvetési támogatások </w:t>
            </w:r>
            <w:r>
              <w:rPr>
                <w:sz w:val="22"/>
              </w:rPr>
              <w:t>(lakossági víz- és csat.díjhoz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1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42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Önkormányzati </w:t>
            </w:r>
            <w:r>
              <w:rPr>
                <w:sz w:val="22"/>
              </w:rPr>
              <w:t>támogatások (Szombathely város az uszodához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Egyéb bevételek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 0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6 603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3 1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3 062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9.  Egyéb ráfordítások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90"/>
        <w:gridCol w:w="945"/>
        <w:gridCol w:w="1701"/>
      </w:tblGrid>
      <w:tr>
        <w:trPr>
          <w:trHeight w:val="315" w:hRule="atLeast"/>
        </w:trPr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</w:tr>
      <w:tr>
        <w:trPr>
          <w:trHeight w:val="265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Értékesített, selejtezett  eszközök könyv szerinti értéke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1 9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203</w:t>
            </w:r>
          </w:p>
        </w:tc>
      </w:tr>
      <w:tr>
        <w:trPr>
          <w:trHeight w:val="109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Bírság, kötbér, késedelmi kamat, kártérítés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3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370</w:t>
            </w:r>
          </w:p>
        </w:tc>
      </w:tr>
      <w:tr>
        <w:trPr>
          <w:trHeight w:val="11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ennyvízbírság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74</w:t>
            </w:r>
          </w:p>
        </w:tc>
      </w:tr>
      <w:tr>
        <w:trPr>
          <w:trHeight w:val="117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Céltartalékképzés a várható kötelezettségek fedezésére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9 9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6 987</w:t>
            </w:r>
          </w:p>
        </w:tc>
      </w:tr>
      <w:tr>
        <w:trPr>
          <w:trHeight w:val="121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vetelések elszámolt értékvesztése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098</w:t>
            </w:r>
          </w:p>
        </w:tc>
      </w:tr>
      <w:tr>
        <w:trPr>
          <w:trHeight w:val="125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nnovációs járulék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 0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 312</w:t>
            </w:r>
          </w:p>
        </w:tc>
      </w:tr>
      <w:tr>
        <w:trPr>
          <w:trHeight w:val="129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ízterhelési és levegőterhelési díj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42</w:t>
            </w:r>
          </w:p>
        </w:tc>
      </w:tr>
      <w:tr>
        <w:trPr>
          <w:trHeight w:val="13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Behajthatatlan követelés leírt összege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 3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 186</w:t>
            </w:r>
          </w:p>
        </w:tc>
      </w:tr>
      <w:tr>
        <w:trPr>
          <w:trHeight w:val="137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Építményadó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6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738</w:t>
            </w:r>
          </w:p>
        </w:tc>
      </w:tr>
      <w:tr>
        <w:trPr>
          <w:trHeight w:val="11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parűzési adó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0 0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8 262</w:t>
            </w:r>
          </w:p>
        </w:tc>
      </w:tr>
      <w:tr>
        <w:trPr>
          <w:trHeight w:val="117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Gépjárműadó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6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774</w:t>
            </w:r>
          </w:p>
        </w:tc>
      </w:tr>
      <w:tr>
        <w:trPr>
          <w:trHeight w:val="121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degenforgalmi adó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9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601</w:t>
            </w:r>
          </w:p>
        </w:tc>
      </w:tr>
      <w:tr>
        <w:trPr>
          <w:trHeight w:val="125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áreseményekkel kapcsolatos fizetendő kártérítés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0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861</w:t>
            </w:r>
          </w:p>
        </w:tc>
      </w:tr>
      <w:tr>
        <w:trPr>
          <w:trHeight w:val="130" w:hRule="atLeast"/>
        </w:trPr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Egyéb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3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6 5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3 150</w:t>
            </w:r>
          </w:p>
        </w:tc>
      </w:tr>
    </w:tbl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0. Értékvesztés elszámolása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2"/>
        <w:gridCol w:w="1160"/>
        <w:gridCol w:w="966"/>
        <w:gridCol w:w="110"/>
        <w:gridCol w:w="956"/>
        <w:gridCol w:w="1029"/>
        <w:gridCol w:w="31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Folyószámla érték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Értékvesztés összege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8. év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9. év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8. év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9. év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rFonts w:eastAsia="Arial Unicode MS;Tahoma"/>
                <w:i/>
                <w:i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Egyedileg képzett értékveszté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Csoportosan képzett értékveszté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2 3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 44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 15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 55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Összes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2 301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 44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 15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 55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ebből előző évben már megképzett(technikai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64 6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68 79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6 89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2 45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Tárgyévi képzett értékveszté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 664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1 65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 09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83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Értékvesztés technikai visszaírása (hit.veszt. miatt)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 74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22"/>
              </w:rPr>
            </w:pPr>
            <w:r>
              <w:rPr>
                <w:rFonts w:eastAsia="Arial Unicode MS;Tahoma"/>
                <w:sz w:val="16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22"/>
              </w:rPr>
            </w:pPr>
            <w:r>
              <w:rPr>
                <w:rFonts w:eastAsia="Arial Unicode MS;Tahoma"/>
                <w:sz w:val="16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22"/>
              </w:rPr>
            </w:pPr>
            <w:r>
              <w:rPr>
                <w:rFonts w:eastAsia="Arial Unicode MS;Tahoma"/>
                <w:sz w:val="16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22"/>
              </w:rPr>
            </w:pPr>
            <w:r>
              <w:rPr>
                <w:rFonts w:eastAsia="Arial Unicode MS;Tahoma"/>
                <w:sz w:val="16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22"/>
              </w:rPr>
            </w:pPr>
            <w:r>
              <w:rPr>
                <w:rFonts w:eastAsia="Arial Unicode MS;Tahoma"/>
                <w:sz w:val="16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22"/>
              </w:rPr>
            </w:pPr>
            <w:r>
              <w:rPr>
                <w:rFonts w:eastAsia="Arial Unicode MS;Tahoma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 xml:space="preserve">Értékvesztés visszaírása (befolyt köv. miatt)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 18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 29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 xml:space="preserve">Befolyt követelések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 5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 69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1. Rendkívüli bevételek és ráfordítások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1276"/>
        <w:gridCol w:w="1559"/>
      </w:tblGrid>
      <w:tr>
        <w:trPr>
          <w:trHeight w:val="315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Rendkívüli bevételek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Véglegesen fejlesztési célra kapott támogat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2 1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 209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Térítés nélkül átvett eszk. forg. piaci érték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6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736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Fejlesztési támogatás használati díjbó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 6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5 793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8 3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4 738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Rendkívüli  ráfordításo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Véglegesen átadott pénzeszközö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5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 880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 5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 880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2. Társasági adóalap módosító tételei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53"/>
        <w:gridCol w:w="284"/>
        <w:gridCol w:w="996"/>
        <w:gridCol w:w="12"/>
        <w:gridCol w:w="272"/>
        <w:gridCol w:w="812"/>
        <w:gridCol w:w="317"/>
        <w:gridCol w:w="151"/>
        <w:gridCol w:w="616"/>
      </w:tblGrid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ás előtti eredményt csökkentő tételek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Céltartalék feloldás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0 310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9 90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79" w:type="dxa"/>
            <w:gridSpan w:val="2"/>
            <w:tcBorders/>
            <w:vAlign w:val="bottom"/>
          </w:tcPr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0"/>
            </w:tblGrid>
            <w:tr>
              <w:trPr>
                <w:trHeight w:val="315" w:hRule="atLeast"/>
              </w:trPr>
              <w:tc>
                <w:tcPr>
                  <w:tcW w:w="6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;Tahoma" w:cs="Arial Unicode MS;Tahoma"/>
                      <w:szCs w:val="24"/>
                    </w:rPr>
                  </w:pPr>
                  <w:r>
                    <w:rPr/>
                    <w:t xml:space="preserve">     </w:t>
                  </w:r>
                  <w:r>
                    <w:rPr/>
                    <w:t xml:space="preserve"> </w:t>
                  </w:r>
                  <w:r>
                    <w:rPr/>
                    <w:t>Adótörvény szerint figyelembe vett écs. és a kivezetett</w:t>
                  </w:r>
                </w:p>
              </w:tc>
            </w:tr>
          </w:tbl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tárgyi eszközök nyilvántartási érték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42 013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64 30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Fejlesztési tartalék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50 000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0 00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Követelésre adóévben visszaírt értékvesztés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292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69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Önellenőrzés (bevételként elszámolt összeg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64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Adóévben ráfordításként elszám. iparűzési adó 100 %-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0 033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8 26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Adomány, tartós adomány igazolt összege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 33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0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Összesen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03 342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77 16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ás előtti eredményt növelő tételek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9. év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Céltartalék képzés várható kötelezettségekr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9 900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6 98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Számviteli tv.alapján költségként elszámolt ért.csökk. és a    </w:t>
            </w:r>
            <w:r>
              <w:rPr/>
              <w:t>tárgyi eszközök nyilvántartásból való kivezetésekor 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19 473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38 60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ráfordításként elszámolt össze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eastAsia="Arial Unicode MS;Tahoma" w:cs="Arial Unicode MS;Tahoma"/>
                <w:szCs w:val="24"/>
              </w:rPr>
            </w:pPr>
            <w:r>
              <w:rPr/>
              <w:t>Bírságok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106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28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e</w:t>
            </w:r>
            <w:r>
              <w:rPr>
                <w:sz w:val="20"/>
                <w:szCs w:val="16"/>
              </w:rPr>
              <w:t>bből</w:t>
            </w:r>
            <w:r>
              <w:rPr>
                <w:sz w:val="20"/>
                <w:szCs w:val="16"/>
              </w:rPr>
              <w:t>:</w:t>
            </w:r>
            <w:r>
              <w:rPr>
                <w:sz w:val="20"/>
                <w:szCs w:val="16"/>
              </w:rPr>
              <w:t xml:space="preserve"> szennyvízbírság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67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Követelésre elszámolt értékvesztés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 09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Önellenőrzés (ráfordításként elszámolt összeg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2 352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Bíróság előtt nem érv</w:t>
            </w:r>
            <w:r>
              <w:rPr/>
              <w:t>.</w:t>
            </w:r>
            <w:r>
              <w:rPr/>
              <w:t>, továbbá az elévült köv. miatti ráford.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 16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Vállalkozási tevékenységgel össsze nem függő ráfordítás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1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V</w:t>
            </w:r>
            <w:r>
              <w:rPr/>
              <w:t>églegesen átadott pénzeszközök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 12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 88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Összesen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722 111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95 26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13. Fejlesztési tartalék képzése és felhasználás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8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486"/>
        <w:gridCol w:w="1435"/>
        <w:gridCol w:w="602"/>
        <w:gridCol w:w="107"/>
        <w:gridCol w:w="141"/>
        <w:gridCol w:w="709"/>
        <w:gridCol w:w="800"/>
        <w:gridCol w:w="51"/>
        <w:gridCol w:w="466"/>
      </w:tblGrid>
      <w:tr>
        <w:trPr>
          <w:trHeight w:val="748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sz w:val="16"/>
              </w:rPr>
              <w:br w:type="textWrapping" w:clear="all"/>
            </w:r>
            <w:r>
              <w:rPr>
                <w:i/>
                <w:iCs/>
              </w:rPr>
              <w:t>Év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épezhető maximum az adózás előtti eredmény %-ába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Fejlesztési tartalékra képzett összeg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Felhasználás</w:t>
            </w:r>
          </w:p>
        </w:tc>
      </w:tr>
      <w:tr>
        <w:trPr>
          <w:trHeight w:val="1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002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2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11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003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 02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115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004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5 73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005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5 234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006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4 707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007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2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7 042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*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 02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008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5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50 00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6 3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Cs w:val="24"/>
              </w:rPr>
            </w:pPr>
            <w:r>
              <w:rPr/>
              <w:t>2008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00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**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009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5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5 71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14 864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1 232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*önellenőrzés miatt 4 206 eFt levonva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**kedvezményes adókulcs miatt, 50 mFt 6 %-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V. CASH FLOW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379"/>
        <w:gridCol w:w="141"/>
        <w:gridCol w:w="1235"/>
        <w:gridCol w:w="40"/>
        <w:gridCol w:w="1135"/>
      </w:tblGrid>
      <w:tr>
        <w:trPr>
          <w:trHeight w:val="31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. év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</w:rPr>
              <w:t>. év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. Szokásos tevékenységből származó pénzeszköz-változá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155 0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96 49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(Működési cash flow, 1-13. sorok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. Adózás előtti eredmény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26 9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61 26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. Elszámolt amortizáció +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77 5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31 4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3. Elszámolt értékvesztés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4. Céltartalék képzés és -felhasználás különbözete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5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2 91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5. Befektetett eszközök értékesítésének eredménye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2 0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19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6. Szállítói kötelezettség változása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179 9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00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7. Egyéb rövid lejáratú kötelezettség változása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5 4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4 64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8. Passzív időbeli elhatárolások változása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39 6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82 93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9. Vevőkövetelés változása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119 3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255 88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0. Forgóeszközök (vevőkövetelés és pénzeszköz nélkül) vált</w:t>
            </w:r>
            <w:r>
              <w:rPr/>
              <w:t>.</w:t>
            </w:r>
            <w:r>
              <w:rPr/>
              <w:t xml:space="preserve">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182 0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97 32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1. Aktív időbeli elhatárolások változása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31 2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2 24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2. Fizetett, fizetendő adó (nyereség után) 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3 5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3 58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3. Fizetett, fizetendő osztalék, részesedés 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2"/>
              </w:rPr>
            </w:pPr>
            <w:r>
              <w:rPr>
                <w:rFonts w:eastAsia="Arial Unicode MS;Tahoma" w:cs="Arial Unicode MS;Tahoma"/>
                <w:sz w:val="20"/>
                <w:szCs w:val="1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I. Befekt. tevékenységből szárm. pénzeszk.vált. (14-16. sorok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1 073 5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93 58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4. Befektetett eszközök beszerzése 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083 4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95 59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5. Befektetett eszközök eladása +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8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1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6. Kapott osztalék, részesedés +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2"/>
              </w:rPr>
            </w:pPr>
            <w:r>
              <w:rPr>
                <w:rFonts w:eastAsia="Arial Unicode MS;Tahoma" w:cs="Arial Unicode MS;Tahoma"/>
                <w:sz w:val="20"/>
                <w:szCs w:val="1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II. Pénzügyi műveletekből szárm. pénzeszk.vált. (17-24. sorok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7 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1 86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7. Részvénykibocsátás, tőkebevonás bevétele +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8. Kötvény, hitelvisz. megtestesítő ért.papír kibocs</w:t>
            </w:r>
            <w:r>
              <w:rPr/>
              <w:t>.</w:t>
            </w:r>
            <w:r>
              <w:rPr/>
              <w:t xml:space="preserve"> bevétele +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9. Hitel és kölcsön felvétele +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20. Hosszú lejáratra nyújtott kölcsönök és elhelyezett bankbetétek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törlesztése, megszüntetése, beváltása +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7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53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1. Véglegesen kapott pénzeszköz +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2. Részvénybevonás, tőkekivonás ( tőkeleszállítás ) 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3. Kötvény és hitelviszonyt megtestesítő értékpapír visszafizetése 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4. Hitel és kölcsön törlesztése, visszafizetése 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0 8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0 88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5. Hosszú lejáratra nyújtott kölcsönök és elhelyezett bankbetétek 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4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6. Véglegesen átadott pénzeszköz 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27. Alapítókkal szembeni, ill. egyéb hosszú lejáratú köt. </w:t>
            </w:r>
            <w:r>
              <w:rPr/>
              <w:t>v</w:t>
            </w:r>
            <w:r>
              <w:rPr/>
              <w:t>ált</w:t>
            </w:r>
            <w:r>
              <w:rPr/>
              <w:t>.</w:t>
            </w:r>
            <w:r>
              <w:rPr/>
              <w:t xml:space="preserve"> +/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6 1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2 106</w:t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12"/>
              </w:rPr>
            </w:pPr>
            <w:r>
              <w:rPr>
                <w:rFonts w:eastAsia="Arial Unicode MS;Tahoma" w:cs="Arial Unicode MS;Tahoma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2"/>
              </w:rPr>
            </w:pPr>
            <w:r>
              <w:rPr>
                <w:rFonts w:eastAsia="Arial Unicode MS;Tahoma" w:cs="Arial Unicode MS;Tahoma"/>
                <w:sz w:val="20"/>
                <w:szCs w:val="1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V. Pénzeszközök változása (I.-II.-III.sorok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 1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1 039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. TÁJÉKOZTATÓ ADAT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-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Környezetvédelemmel kapcsolatos adat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1"/>
          <w:numId w:val="2"/>
        </w:numPr>
        <w:tabs>
          <w:tab w:val="clear" w:pos="6379"/>
          <w:tab w:val="clear" w:pos="8789"/>
          <w:tab w:val="center" w:pos="6237" w:leader="none"/>
          <w:tab w:val="right" w:pos="7655" w:leader="none"/>
        </w:tabs>
        <w:rPr>
          <w:b/>
          <w:b/>
        </w:rPr>
      </w:pPr>
      <w:r>
        <w:rPr>
          <w:b/>
        </w:rPr>
        <w:t>Veszélyes anyag-  és hulladék tárolás tárgyi eszköze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6"/>
        <w:gridCol w:w="709"/>
        <w:gridCol w:w="425"/>
        <w:gridCol w:w="1021"/>
        <w:gridCol w:w="681"/>
        <w:gridCol w:w="595"/>
        <w:gridCol w:w="681"/>
        <w:gridCol w:w="850"/>
        <w:gridCol w:w="425"/>
      </w:tblGrid>
      <w:tr>
        <w:trPr>
          <w:trHeight w:val="1200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tlanok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űszaki </w:t>
              <w:br/>
              <w:t>berendezések,</w:t>
              <w:br/>
              <w:t xml:space="preserve">gépek, </w:t>
              <w:br/>
              <w:t xml:space="preserve">járművek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gyéb </w:t>
              <w:br/>
              <w:t xml:space="preserve">berendezések, </w:t>
              <w:br/>
              <w:t xml:space="preserve">felszerelések,  </w:t>
              <w:br/>
              <w:t>járműv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árgyi </w:t>
              <w:br/>
              <w:t xml:space="preserve">eszközök </w:t>
              <w:br/>
              <w:t>összesen</w:t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jan.1-é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8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Új berendezés, ért.növ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t eszk. beszerz.,átv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övekedé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,megsemmisíté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ladás, átadá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ökkené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8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jan.1-é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36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7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8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 A veszélyes hulladékok, környezetre káros anyagok  mennyiségének és értékének alakulása</w:t>
      </w:r>
    </w:p>
    <w:p>
      <w:pPr>
        <w:pStyle w:val="Normal"/>
        <w:ind w:left="705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eszélyes hulladék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50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7"/>
        <w:gridCol w:w="709"/>
        <w:gridCol w:w="560"/>
        <w:gridCol w:w="857"/>
        <w:gridCol w:w="709"/>
        <w:gridCol w:w="567"/>
        <w:gridCol w:w="567"/>
        <w:gridCol w:w="553"/>
        <w:gridCol w:w="567"/>
      </w:tblGrid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>Forgal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" w:hanging="0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EWC kód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yitó (kg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nnyiség 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rték (eFt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áró (kg)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80111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208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802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011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0202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0107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0506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0409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041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0103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020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121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133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13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Környezetre káros anyagok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"/>
        <w:gridCol w:w="132"/>
        <w:gridCol w:w="507"/>
        <w:gridCol w:w="59"/>
        <w:gridCol w:w="396"/>
        <w:gridCol w:w="30"/>
        <w:gridCol w:w="387"/>
        <w:gridCol w:w="37"/>
        <w:gridCol w:w="13"/>
        <w:gridCol w:w="243"/>
        <w:gridCol w:w="170"/>
        <w:gridCol w:w="123"/>
        <w:gridCol w:w="167"/>
        <w:gridCol w:w="561"/>
        <w:gridCol w:w="113"/>
        <w:gridCol w:w="31"/>
        <w:gridCol w:w="290"/>
        <w:gridCol w:w="558"/>
        <w:gridCol w:w="209"/>
        <w:gridCol w:w="81"/>
        <w:gridCol w:w="145"/>
        <w:gridCol w:w="416"/>
        <w:gridCol w:w="527"/>
        <w:gridCol w:w="11"/>
        <w:gridCol w:w="29"/>
        <w:gridCol w:w="11"/>
        <w:gridCol w:w="273"/>
        <w:gridCol w:w="141"/>
        <w:gridCol w:w="598"/>
        <w:gridCol w:w="95"/>
        <w:gridCol w:w="27"/>
        <w:gridCol w:w="131"/>
        <w:gridCol w:w="822"/>
        <w:gridCol w:w="40"/>
        <w:gridCol w:w="69"/>
        <w:gridCol w:w="62"/>
        <w:gridCol w:w="254"/>
        <w:gridCol w:w="462"/>
        <w:gridCol w:w="135"/>
        <w:gridCol w:w="13"/>
        <w:gridCol w:w="524"/>
        <w:gridCol w:w="25"/>
        <w:gridCol w:w="290"/>
        <w:gridCol w:w="142"/>
        <w:gridCol w:w="14"/>
      </w:tblGrid>
      <w:tr>
        <w:trPr>
          <w:trHeight w:val="235" w:hRule="atLeast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WC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7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Nyitó készlet               Beszerzé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Felhasználás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árókészlet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76" w:type="dxa"/>
            <w:tcBorders/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ód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gys..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</w:tr>
      <w:tr>
        <w:trPr/>
        <w:tc>
          <w:tcPr>
            <w:tcW w:w="413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601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2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2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108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0205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0102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0106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0604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111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106,5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094,4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121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317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409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501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20112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206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208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1,9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22,9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701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8207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728,7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8207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728,7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702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4106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3965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516,1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703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50111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2,5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22,9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0114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0506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523,9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570,8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0601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383,6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383,6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70302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40140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435,7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41590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70605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fm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06,9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12,8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14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011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918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290,5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15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497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2129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634,4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9201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589,7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21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26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33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5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26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 380,1</w:t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 137,1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145,1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2"/>
        </w:rPr>
      </w:pPr>
      <w:r>
        <w:rPr>
          <w:sz w:val="22"/>
        </w:rPr>
        <w:t>*bizományosi készlet, nyitó- és zárókészlet érték nincs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1.3. Környezetvédelmi ráfordítások és beruházás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6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276"/>
        <w:gridCol w:w="1319"/>
      </w:tblGrid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8. év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9. év </w:t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ülső szolgáltatónak fizetett összegek kezelésért, elhelyezésé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Szilárd, nem veszélyes hulladé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7 5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2 981</w:t>
            </w:r>
          </w:p>
        </w:tc>
      </w:tr>
      <w:tr>
        <w:trPr>
          <w:trHeight w:val="167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>kommunális hulladé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1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415</w:t>
            </w:r>
          </w:p>
        </w:tc>
      </w:tr>
      <w:tr>
        <w:trPr>
          <w:trHeight w:val="158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>építési hulladé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7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509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>rácsszemé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8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269</w:t>
            </w:r>
          </w:p>
        </w:tc>
      </w:tr>
      <w:tr>
        <w:trPr>
          <w:trHeight w:val="10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>szennyvíziszap (nem mezőgazd. kihelyezés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0 9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788</w:t>
            </w:r>
          </w:p>
        </w:tc>
      </w:tr>
      <w:tr>
        <w:trPr>
          <w:trHeight w:val="100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Veszélyes hulladé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0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9</w:t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7 97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3 2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93"/>
        <w:gridCol w:w="344"/>
        <w:gridCol w:w="141"/>
        <w:gridCol w:w="1148"/>
        <w:gridCol w:w="47"/>
        <w:gridCol w:w="141"/>
        <w:gridCol w:w="1088"/>
        <w:gridCol w:w="40"/>
        <w:gridCol w:w="141"/>
      </w:tblGrid>
      <w:tr>
        <w:trPr>
          <w:trHeight w:val="315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8. év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9. év 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rnyezetterhelési díj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        </w:t>
            </w:r>
            <w:r>
              <w:rPr>
                <w:sz w:val="22"/>
                <w:szCs w:val="18"/>
              </w:rPr>
              <w:t>vízterhelési díj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1 01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</w:rPr>
              <w:t>46 2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        </w:t>
            </w:r>
            <w:r>
              <w:rPr>
                <w:sz w:val="22"/>
                <w:szCs w:val="18"/>
              </w:rPr>
              <w:t>mérőműszer vásárlásra felhasznált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 83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</w:rPr>
              <w:t>46 2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vízterhelési díj befizetési kötelezettség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7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levegőterhelési díj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8"/>
                <w:szCs w:val="24"/>
              </w:rPr>
            </w:pPr>
            <w:r>
              <w:rPr>
                <w:rFonts w:eastAsia="Arial Unicode MS;Tahoma"/>
                <w:sz w:val="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8"/>
                <w:szCs w:val="24"/>
              </w:rPr>
            </w:pPr>
            <w:r>
              <w:rPr>
                <w:rFonts w:eastAsia="Arial Unicode MS;Tahoma"/>
                <w:sz w:val="8"/>
                <w:szCs w:val="24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8"/>
                <w:szCs w:val="24"/>
              </w:rPr>
            </w:pPr>
            <w:r>
              <w:rPr>
                <w:rFonts w:eastAsia="Arial Unicode MS;Tahoma"/>
                <w:sz w:val="8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8"/>
                <w:szCs w:val="24"/>
              </w:rPr>
            </w:pPr>
            <w:r>
              <w:rPr>
                <w:rFonts w:eastAsia="Arial Unicode MS;Tahoma"/>
                <w:sz w:val="8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rnyezetvédelmi vizsgálatok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rnyezetvédelmi beruházások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Veszélyes hulladék tárolása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-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A társaság a szennyvízelvezetés és -tisztítás tevékenységével </w:t>
              <w:br/>
              <w:t>környezetvédelmi szolgáltatást nyújtó szervezetnek minősül.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Cs w:val="24"/>
              </w:rPr>
            </w:pPr>
            <w:r>
              <w:rPr/>
              <w:t>A tevékenység összes ráfordítása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963 63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235 2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                 </w:t>
            </w:r>
            <w:r>
              <w:rPr/>
              <w:t>összes bevétele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220 26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353 1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A tevékenységhez kapcsolódó összes beruházás 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22 37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62 1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Nem csatornázott településeken összegyűjtött szennyvíz fogadása </w:t>
              <w:br/>
              <w:t>és kezelése az alábbi szennyvíztisztító telepeken: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Szombathely, Répcelak, Körmend, Vasvár, Jánosháza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A tevékenység összes árbevétele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 29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4 49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2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A szennyvíztisz. telepek nem megfelelő hatásfoka miatt fizetett szennyvízbírság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Jánosháza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Ivánc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7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Répcelak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4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7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6"/>
        </w:rPr>
        <w:t>1.4.</w:t>
      </w:r>
      <w:r>
        <w:rPr>
          <w:i/>
        </w:rPr>
        <w:t xml:space="preserve"> Környezetvédelmi kötelezettségek, a környezet védelmét szolgáló jövőbeni költségek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6"/>
        </w:rPr>
        <w:t xml:space="preserve">      </w:t>
      </w:r>
      <w:r>
        <w:rPr>
          <w:i/>
        </w:rPr>
        <w:t xml:space="preserve"> </w:t>
      </w:r>
      <w:r>
        <w:rPr>
          <w:i/>
        </w:rPr>
        <w:t>fedezetére céltartalék képzés nem történ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2"/>
        <w:rPr/>
      </w:pPr>
      <w:r>
        <w:rPr/>
        <w:t xml:space="preserve">2. A munkavállalók éves átlagos statisztikai állományi létszáma </w:t>
      </w:r>
    </w:p>
    <w:p>
      <w:pPr>
        <w:pStyle w:val="Szvegtrzs2"/>
        <w:rPr/>
      </w:pPr>
      <w:r>
        <w:rPr/>
        <w:t xml:space="preserve">   </w:t>
      </w:r>
      <w:r>
        <w:rPr/>
        <w:t>állománycsoportonként (fő)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tbl>
      <w:tblPr>
        <w:tblW w:w="8609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36"/>
        <w:gridCol w:w="2126"/>
        <w:gridCol w:w="195"/>
        <w:gridCol w:w="1525"/>
        <w:gridCol w:w="195"/>
      </w:tblGrid>
      <w:tr>
        <w:trPr>
          <w:trHeight w:val="31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8. év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9. év </w:t>
            </w:r>
          </w:p>
        </w:tc>
      </w:tr>
      <w:tr>
        <w:trPr>
          <w:trHeight w:val="31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Teljes munkaidős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44,58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45,1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Nem teljes munkaidős </w:t>
            </w:r>
            <w:r>
              <w:rPr>
                <w:sz w:val="20"/>
              </w:rPr>
              <w:t>(60 óra alatt fogl</w:t>
            </w:r>
            <w:r>
              <w:rPr>
                <w:sz w:val="20"/>
              </w:rPr>
              <w:t>alk</w:t>
            </w:r>
            <w:r>
              <w:rPr>
                <w:sz w:val="20"/>
              </w:rPr>
              <w:t>. nélkül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,4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,5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56,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56,7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>
          <w:b/>
          <w:i/>
          <w:sz w:val="26"/>
        </w:rPr>
        <w:t>3. Bérköltség alakulása állománycsoportonkén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6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2522"/>
        <w:gridCol w:w="1684"/>
      </w:tblGrid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8. év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9. év </w:t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Teljes munkaidős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188 66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260 679</w:t>
            </w:r>
          </w:p>
        </w:tc>
      </w:tr>
      <w:tr>
        <w:trPr>
          <w:trHeight w:val="221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Részmunkaidős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 98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7 145</w:t>
            </w:r>
          </w:p>
        </w:tc>
      </w:tr>
      <w:tr>
        <w:trPr>
          <w:trHeight w:val="211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Egyéb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8 785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0 070</w:t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224 42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297 89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 xml:space="preserve">4. Személyi jellegű egyéb kifizetések </w:t>
      </w:r>
    </w:p>
    <w:tbl>
      <w:tblPr>
        <w:tblW w:w="881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1291"/>
        <w:gridCol w:w="992"/>
        <w:gridCol w:w="1701"/>
        <w:gridCol w:w="142"/>
      </w:tblGrid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8. év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9. év </w:t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Betegszabadság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 8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 9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Táppénz hozzájárulá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7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0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Saját gépkocsi használat költségtérítése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 6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 6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Munkába</w:t>
            </w:r>
            <w:r>
              <w:rPr/>
              <w:t xml:space="preserve"> </w:t>
            </w:r>
            <w:r>
              <w:rPr/>
              <w:t>járás költségtérítése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4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5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Étkezési utalvány (6000 Ft/fő/hó)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1 2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1 4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Kisértékű ajándék (3 x 7150 Ft/fő)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 8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 3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Önkéntes nyugdíjpénztári tagdíj átvállalá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7 5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9 8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Munkáltató által fiz. baleset- és életbiztosítá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2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9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Segélyek, egyéb szociális, kulturális juttatá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2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Iskolakezdési támogatá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8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Korengedményes nyugdíj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 4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1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Jubileumi jutalom (KSZ szerint)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 3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7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Külföldi kiküldetés napidíja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Üdültetési hozzájárulá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1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Cégautó és természetbeni juttatás SZJA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 5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3 3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Egyéb személyi jellegű kifizeté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2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Reprezentáció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5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1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zemélyi jell. egyéb kifizetések összesen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75 3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73 5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Üdülők fenntartási költsége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3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7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Kiküldetés útiköltsége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5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Üzemorvosi ellátás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7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1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Szakoktatás, továbbképzés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45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0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97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</w:rPr>
              <w:t xml:space="preserve">zemélyi jell. egyéb kifiz. és béren kívüli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</w:rPr>
              <w:t>uttatások összes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92 9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89 0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5. A könyvviteli szolgáltatás körébe tartozó feladatok irányításáért, vezetéséért felelős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 xml:space="preserve">Kovácsné Nyári Gizella 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ám: 153 058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akterület: Vállalkozási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Az igazolvány érvényes: 2003. január 1-től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Sztv. 151 § (3)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6. Könyvvizsgála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 xml:space="preserve">A Részvénytársaság a számvitelről szóló 2000. évi C. törvény 155. § (2) bekezdés alapján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könyvvizsgálatra kötelezett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Cs/>
          <w:iCs/>
        </w:rPr>
        <w:t>A Társaság  könyvvizsgálója   AUDIKONT Kft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Kamarai nyilvántartási száma: 001469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Székhely:  Szombathely Verseny u. 1/C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Felelős könyvvizsgáló: Németh Tamás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Nyilvántartási száma:   002327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Könyvvizsgálat díj összértéke (sztv. 88 § (8)): 2 484 eF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Cs/>
          <w:iCs/>
        </w:rPr>
        <w:t>Egyéb nem könyvvizsgálói szolgáltatásért felszámított díj: 0 F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/>
      </w:pPr>
      <w:r>
        <w:rPr>
          <w:b/>
          <w:i/>
          <w:sz w:val="26"/>
        </w:rPr>
        <w:t>7. A Részvénytársaság képviseletére jogosult, az éves beszámoló aláírására kötelezet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/>
        <w:t xml:space="preserve">Wagner József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Szombathely Vályi P. u. 30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. Vezető tisztségviselők (Igazgatóság), Felügyelő Bizottság tagjai részére történt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/>
          <w:i/>
          <w:sz w:val="26"/>
        </w:rPr>
        <w:t>kifizeté</w:t>
      </w:r>
      <w:r>
        <w:rPr/>
        <w:t>sek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857"/>
        <w:gridCol w:w="857"/>
        <w:gridCol w:w="797"/>
        <w:gridCol w:w="943"/>
        <w:gridCol w:w="857"/>
        <w:gridCol w:w="857"/>
      </w:tblGrid>
      <w:tr>
        <w:trPr>
          <w:trHeight w:val="690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ér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Társadalom-</w:t>
              <w:br/>
              <w:t>biztosítási járulék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. év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. év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. év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Felügyelő Bizottság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1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8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64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84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1 76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2 651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ezető tisztségviselők (Igazgatóság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1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38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059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43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159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 817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 2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8 1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 70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 27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 92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3 468</w:t>
            </w:r>
          </w:p>
        </w:tc>
      </w:tr>
    </w:tbl>
    <w:p>
      <w:pPr>
        <w:pStyle w:val="Normal"/>
        <w:tabs>
          <w:tab w:val="clear" w:pos="709"/>
          <w:tab w:val="right" w:pos="4253" w:leader="none"/>
          <w:tab w:val="right" w:pos="5954" w:leader="none"/>
          <w:tab w:val="left" w:pos="7513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center" w:pos="6804" w:leader="none"/>
        </w:tabs>
        <w:rPr/>
      </w:pPr>
      <w:r>
        <w:rPr/>
        <w:tab/>
        <w:t xml:space="preserve">Wagner József </w:t>
      </w:r>
    </w:p>
    <w:p>
      <w:pPr>
        <w:pStyle w:val="Szvegtrzsbehzssal3"/>
        <w:tabs>
          <w:tab w:val="clear" w:pos="709"/>
          <w:tab w:val="center" w:pos="6804" w:leader="none"/>
          <w:tab w:val="right" w:pos="7655" w:leader="none"/>
        </w:tabs>
        <w:ind w:left="0" w:hanging="0"/>
        <w:rPr/>
      </w:pPr>
      <w:r>
        <w:rPr/>
        <w:tab/>
        <w:t>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624" w:top="907" w:footer="396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93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584315</wp:posOffset>
              </wp:positionH>
              <wp:positionV relativeFrom="paragraph">
                <wp:posOffset>48895</wp:posOffset>
              </wp:positionV>
              <wp:extent cx="2432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.65pt;mso-wrap-distance-left:0pt;mso-wrap-distance-right:0pt;mso-wrap-distance-top:0pt;mso-wrap-distance-bottom:0pt;margin-top:3.8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VASIVÍZ ZRt.                                                  Az éves beszámoló kiegészítő melléklete 2009. 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253" w:leader="none"/>
        <w:tab w:val="right" w:pos="5954" w:leader="none"/>
        <w:tab w:val="right" w:pos="7655" w:leader="none"/>
      </w:tabs>
      <w:ind w:left="567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237" w:leader="none"/>
        <w:tab w:val="right" w:pos="7655" w:leader="none"/>
      </w:tabs>
      <w:jc w:val="both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655" w:leader="none"/>
      </w:tabs>
      <w:ind w:left="851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4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379" w:leader="none"/>
        <w:tab w:val="right" w:pos="8789" w:leader="none"/>
      </w:tabs>
      <w:ind w:left="426" w:right="141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969" w:leader="none"/>
        <w:tab w:val="right" w:pos="6237" w:leader="none"/>
        <w:tab w:val="right" w:pos="8505" w:leader="none"/>
      </w:tabs>
      <w:ind w:left="567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8"/>
      <w:u w:val="none"/>
    </w:rPr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3686" w:leader="none"/>
        <w:tab w:val="right" w:pos="4678" w:leader="none"/>
        <w:tab w:val="right" w:pos="6096" w:leader="none"/>
        <w:tab w:val="right" w:pos="7230" w:leader="none"/>
        <w:tab w:val="right" w:pos="8647" w:leader="none"/>
        <w:tab w:val="right" w:pos="9639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tabs>
        <w:tab w:val="clear" w:pos="709"/>
        <w:tab w:val="right" w:pos="6804" w:leader="none"/>
        <w:tab w:val="right" w:pos="8505" w:leader="none"/>
      </w:tabs>
      <w:ind w:left="284" w:right="-144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6379" w:leader="none"/>
        <w:tab w:val="right" w:pos="8789" w:leader="none"/>
        <w:tab w:val="right" w:pos="9214" w:leader="none"/>
      </w:tabs>
      <w:jc w:val="both"/>
    </w:pPr>
    <w:rPr>
      <w:b/>
      <w:i/>
      <w:sz w:val="26"/>
    </w:rPr>
  </w:style>
  <w:style w:type="paragraph" w:styleId="Xl27">
    <w:name w:val="xl27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;Tahoma" w:cs="Arial Unicode MS;Tahoma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;Tahoma" w:cs="Arial Unicode MS;Tahoma"/>
      <w:szCs w:val="24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36">
    <w:name w:val="xl36"/>
    <w:basedOn w:val="Normal"/>
    <w:qFormat/>
    <w:pPr>
      <w:shd w:fill="FFFF99" w:val="clear"/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;Tahoma" w:cs="Arial Unicode MS;Tahoma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4">
    <w:name w:val="xl44"/>
    <w:basedOn w:val="Normal"/>
    <w:qFormat/>
    <w:pPr>
      <w:shd w:fill="FFFF99" w:val="clear"/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Behuz1">
    <w:name w:val="Behuz1"/>
    <w:basedOn w:val="Normal"/>
    <w:qFormat/>
    <w:pPr>
      <w:autoSpaceDE w:val="false"/>
      <w:spacing w:before="0" w:after="120"/>
      <w:ind w:left="425" w:right="142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4:00Z</dcterms:created>
  <dc:creator>Borbás Katalin</dc:creator>
  <dc:description/>
  <dc:language>en-US</dc:language>
  <cp:lastModifiedBy>Borbás Katalin</cp:lastModifiedBy>
  <cp:lastPrinted>2010-03-30T09:49:00Z</cp:lastPrinted>
  <dcterms:modified xsi:type="dcterms:W3CDTF">2010-04-12T06:15:00Z</dcterms:modified>
  <cp:revision>3</cp:revision>
  <dc:subject/>
  <dc:title>VASIVÍZ Vas megyei Víz- és Csatornamű Rt</dc:title>
</cp:coreProperties>
</file>