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ályázat Szombathely Város Tűzoltósága technikai fejlesztésére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5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Város Tűzoltósága technikai fejlesztés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Krizmanics Ferenc tű. alezredes, tűzoltóparancsnok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5:00Z</dcterms:modified>
  <cp:revision>2</cp:revision>
  <dc:subject/>
  <dc:title>Szombathely Megyei Jogú Város Önkormányzata 2009</dc:title>
</cp:coreProperties>
</file>