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z előterjesztést törvényesség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: Dr. Kaczmarski János: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 xml:space="preserve">-  Pénzügyi és Gazdasági </w:t>
      </w:r>
    </w:p>
    <w:p>
      <w:pPr>
        <w:pStyle w:val="Heading1"/>
        <w:ind w:firstLine="581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izottság</w:t>
      </w:r>
    </w:p>
    <w:p>
      <w:pPr>
        <w:pStyle w:val="Normal"/>
        <w:ind w:left="5812" w:hanging="142"/>
        <w:rPr/>
      </w:pPr>
      <w:r>
        <w:rPr>
          <w:rFonts w:cs="Arial" w:ascii="Arial" w:hAnsi="Arial"/>
          <w:sz w:val="20"/>
        </w:rPr>
        <w:t xml:space="preserve">- Bűnmegelőzési,     Közbiztonsági és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010. április 29-i ülésér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ályázat Szombathely Város Tűzoltóság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chnikai fejlesztésére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Szombathely Város Tűzoltóság parancsnoka kérte, hogy Szombathely Megyei Jogú Város Önkormányzata a hivatásos önkormányzati és az önkéntes tűzoltóságok valamint a szakágazat képzési feladatait ellátó oktatási intézmény műszaki-technikai fejlesztése, szakmai programjának kialakításáról szóló 2/2006. (BK.2.) BM utasítással módosított 5/2001.(BK 2.) BM utasítás 4. pontja alapján, valamint központi költségvetési előirányzat terhére igényelhető tűzoltósági célú beruházási, fejlesztési támogatás pályázat rendszeréről szóló 21/2009. (VII. 8.) ÖM rendelet, alapján az alábbiakra pályázatot nyújtson b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mbathely Város Tűzoltósága az alábbi gépjárműfecskendő felújításra, valamint nagyértékű tűzoltási és műszaki mentési szakfelszerelésre nyújt be pályázatot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1 db Mercedes Benz 1234 TLF 4000 A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1 db légzőkészülék töltő kompresszo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 1 db légzőkészülék, és gáztömör vegyivédő ruha ellenőrző műsz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gépjárműfecskendő felújítására, valamint az eszköz beszerzés pályázathoz az önkormányzat részéről 20 % önrész biztosítása szükséges, mely az első tételnél (felújítás) maximum 6.000.000.-Ft, a második tételnél 1.000.000.-Ft és a harmadik tételnél 500.000.-F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ályázat megvalósulása 2011-2013 között várható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Kérem a Tisztelt Közgyűlést, hogy az előterjesztést tárgyalja meg, és a nagy értékű technikai eszköz felújításra, valamint a technikai eszközök beszerzésére irányuló pályázat benyújtását támogassa, valamint a szükséges önrészt biztosítsa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zombathely, 2010. április      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</w:rPr>
        <w:t>/: Dr Ipkovich György :/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0. (IV.29.) Kgy. számú határoza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. Szombathely Megyei Jogú Város Önkormányzata a Szombathely Város Tűzoltósága javára pályázatot nyújt be a központi költségvetési előirányzat terhére igényelhető tűzoltósági célú beruházási, fejlesztési támogatás pályázat rendszeréről szóló 21/2009. (VII. 8.) ÖM rendelet, alapján tűzoltó gépjármű felújítására és technikai eszköz beszerzésére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Szombathely Megyei Jogú Város Önkormányzata a pályázathoz szükséges önerőt az alábbiak szerint biztosít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011. évi költségvetésben 6.000.000,-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>2012. évi költségvetésben 1.500.000,-F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u w:val="single"/>
        </w:rPr>
        <w:t>Felelős:</w:t>
      </w:r>
      <w:r>
        <w:rPr>
          <w:rFonts w:cs="Arial" w:ascii="Arial" w:hAnsi="Arial"/>
          <w:sz w:val="26"/>
        </w:rPr>
        <w:t xml:space="preserve">  </w:t>
        <w:tab/>
        <w:t>Dr.Ipkovich György polgármest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Krizmanics Ferenc tű. alezredes tűzoltó parancsnok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 xml:space="preserve">Stéger Gábor osztályvezető Közgazdasági Osztály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u w:val="single"/>
        </w:rPr>
        <w:t>Határidő:</w:t>
      </w:r>
      <w:r>
        <w:rPr>
          <w:rFonts w:cs="Arial" w:ascii="Arial" w:hAnsi="Arial"/>
          <w:sz w:val="26"/>
        </w:rPr>
        <w:t xml:space="preserve"> 2010. május 3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b/>
      </w:rPr>
      <w:tab/>
    </w:r>
    <w:r>
      <w:rPr>
        <w:b/>
        <w:sz w:val="20"/>
      </w:rPr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POLGÁRMESTE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-285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ind w:right="-28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9:00Z</dcterms:created>
  <dc:creator>Informatikai Iroda</dc:creator>
  <dc:description/>
  <dc:language>en-US</dc:language>
  <cp:lastModifiedBy>Boór Sándor</cp:lastModifiedBy>
  <cp:lastPrinted>2010-04-20T10:59:00Z</cp:lastPrinted>
  <dcterms:modified xsi:type="dcterms:W3CDTF">2010-04-20T09:21:00Z</dcterms:modified>
  <cp:revision>5</cp:revision>
  <dc:subject/>
  <dc:title>E L Ő T E R J E S Z T É S</dc:title>
</cp:coreProperties>
</file>